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38"/>
        <w:gridCol w:w="4056"/>
      </w:tblGrid>
      <w:tr>
        <w:trPr>
          <w:trHeight w:val="2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  <w:i/>
                <w:i/>
                <w:szCs w:val="20"/>
              </w:rPr>
            </w:pPr>
            <w:r>
              <w:rPr>
                <w:rFonts w:cs="Baltica Chv" w:ascii="Baltica Chv" w:hAnsi="Baltica Chv"/>
                <w:b/>
                <w:i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Baltica Chv" w:hAnsi="Baltica Chv" w:cs="Baltica Chv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i/>
                <w:sz w:val="22"/>
                <w:szCs w:val="20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22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</w:rPr>
              <w:t>Ч=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</w:rPr>
              <w:t>С\нт\рв=рри район\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Депутатсен пух=</w:t>
            </w:r>
            <w:r>
              <w:rPr>
                <w:b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Heading1"/>
              <w:spacing w:lineRule="exact" w:line="220"/>
              <w:rPr>
                <w:rFonts w:ascii="Baltica Chv" w:hAnsi="Baltica Chv" w:cs="Baltica Chv"/>
                <w:bCs w:val="false"/>
                <w:color w:val="000000"/>
              </w:rPr>
            </w:pPr>
            <w:r>
              <w:rPr>
                <w:rFonts w:cs="Baltica Chv" w:ascii="Baltica Chv" w:hAnsi="Baltica Chv"/>
                <w:bCs w:val="false"/>
                <w:color w:val="000000"/>
              </w:rPr>
              <w:t>Й Ы Ш + Н 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1.08.2006  № С-13/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</w:rPr>
              <w:t>С\нт\рв=рри  хули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Cs w:val="20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hanging="78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11.08.2006  № С-13/</w:t>
            </w:r>
            <w:r>
              <w:rPr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0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О Порядке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Мариинско-Посад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В соответствии с Федеральным законом "Об обороте земель сельскохозяйственного назначения", Законом Чувашской Республики "Об обороте земель сельскохозяйственного назначения в Чувашской Республике", постановлением Кабинета Министров Чувашской Республики от 16.06.2006 № 146 "О Порядке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Чувашской Республики", в целях вовлечения земель сельскохозяйственного назначения в хозяйственный оборот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Мариинско-Посадское районное Собрание депутатов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Мариинско-Посад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1"/>
      <w:bookmarkEnd w:id="1"/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ариинско-Посадского района                                                                                          А.А.Шум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580" w:hanging="0"/>
        <w:jc w:val="both"/>
        <w:rPr/>
      </w:pPr>
      <w:r>
        <w:rPr>
          <w:b w:val="false"/>
        </w:rPr>
        <w:t xml:space="preserve">Приложение к решению Мариинско-Посадского районного Собрания депутатов от 11.08.2006 г. № </w:t>
      </w:r>
      <w:r>
        <w:rPr>
          <w:b w:val="false"/>
          <w:lang w:val="en-US"/>
        </w:rPr>
        <w:t>C</w:t>
      </w:r>
      <w:r>
        <w:rPr>
          <w:b w:val="false"/>
        </w:rPr>
        <w:t>-13/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Мариинско-Посад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001"/>
      <w:r>
        <w:rPr>
          <w:b/>
          <w:bCs/>
        </w:rPr>
        <w:t>I. Общие положения</w:t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>1.1. Настоящий Порядок устанавливает процедуру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 на территории Мариинско-Посадского района Чувашской Республики (далее - выделяемый земельный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В целях разрешения споров между участниками долевой собственности относительно местоположения выделяемого земельного участка создается согласительная комисс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" w:name="sub_1002"/>
      <w:r>
        <w:rPr>
          <w:b/>
          <w:bCs/>
        </w:rPr>
        <w:t>II. Порядок создания согласительной комиссии</w:t>
      </w:r>
      <w:bookmarkEnd w:id="3"/>
    </w:p>
    <w:p>
      <w:pPr>
        <w:pStyle w:val="Normal"/>
        <w:autoSpaceDE w:val="false"/>
        <w:ind w:firstLine="720"/>
        <w:jc w:val="both"/>
        <w:rPr/>
      </w:pPr>
      <w:r>
        <w:rPr/>
        <w:t>2.1. Согласительная комиссия создается решением (распоряжением или постановлением) главы Мариинско-Посадского муниципального района. Заседания согласительной комиссии проводятся по мере поступления зая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2.2. В состав согласительной комиссии входят представители органов местного самоуправления муниципального района, городского и сельских поселений, в границах которого расположен земельный участок, администрации сельхозтоваропроизводителей, использующих земельный участок, находящийся в долевой собственности, а также могут включаться по согласованию представители территориальных органов федеральных органов исполнительной власти, органов исполнительной власти Чувашской Республики, коммерческих и некоммерческих организаций,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003"/>
      <w:r>
        <w:rPr>
          <w:b/>
          <w:bCs/>
        </w:rPr>
        <w:t>III. Порядок проведения согласительных процедур</w:t>
      </w:r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3.1. Участник (участники) долевой собственности, получивший возражения от других участников долевой собственности относительно местоположения выделяемого земельного участка (далее - заявитель), направляет в согласительную комиссию заявление, 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для физического лица (индивидуального предпринимателя) - реквизиты собственника выделяемой земельной доли - фамилия, имя, отчество, место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ого лица - наименование и реквизиты;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изложение существа спора;</w:t>
      </w:r>
    </w:p>
    <w:p>
      <w:pPr>
        <w:pStyle w:val="Normal"/>
        <w:autoSpaceDE w:val="false"/>
        <w:ind w:firstLine="720"/>
        <w:jc w:val="both"/>
        <w:rPr/>
      </w:pPr>
      <w:r>
        <w:rPr/>
        <w:t>краткое изложение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место жительства участника (участников) долевой собственности, наименование и реквизиты юридического лица, направивших возражения относительно местоположения выделяемого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право собственности на земельную долю;</w:t>
      </w:r>
    </w:p>
    <w:p>
      <w:pPr>
        <w:pStyle w:val="Normal"/>
        <w:autoSpaceDE w:val="false"/>
        <w:ind w:firstLine="720"/>
        <w:jc w:val="both"/>
        <w:rPr/>
      </w:pPr>
      <w:r>
        <w:rPr/>
        <w:t>выкопировка на испрашиваем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уведомление участников долевой собственности о намерении выделить земельный участок в счет своей земельной доли, либо сообщение в средствах массовой информации в порядке, установленном статьей 13 Федерального закона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щего собрания участников долевой собственности об отказе в утверждении границ выделяем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е возражения участников долевой собственности относительно местоположения выделяем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е обоснования причин несогласия с местоположением выделяемого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Заявление остается без рассмотрения в случае, если оно не отвечает требованиям </w:t>
      </w:r>
      <w:hyperlink w:anchor="sub_31">
        <w:r>
          <w:rPr>
            <w:rStyle w:val="InternetLink"/>
          </w:rPr>
          <w:t>пункта 3.1</w:t>
        </w:r>
      </w:hyperlink>
      <w:r>
        <w:rPr/>
        <w:t xml:space="preserve"> настоящего Порядка, о чем заявитель извещается заказным письмом с уведомлением о вручении в трехдневный срок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 Секретарь согласительной комиссии в течение трех дней со дня поступления заявления извещает членов согласительной комиссии, заявителя и участника (участников) долевой собственности, возражающих относительно местоположения выделяемого земельного участка, о месте и времени проведения согласитель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у (участникам) долевой собственности, возражающему относительно местоположения выделяемого земельного участка, в срок не более десяти дней с момента получения извещения предлагается сообщить свое мнение по существу спора.</w:t>
      </w:r>
    </w:p>
    <w:p>
      <w:pPr>
        <w:pStyle w:val="Normal"/>
        <w:autoSpaceDE w:val="false"/>
        <w:ind w:firstLine="720"/>
        <w:jc w:val="both"/>
        <w:rPr/>
      </w:pPr>
      <w:r>
        <w:rPr/>
        <w:t>Участие заявителя и участника (участников) долевой собственности, возражающих относительно местоположения выделяемого земельного участка, в заседании согласительной комиссии обяза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3.4. Срок рассмотрения согласительной комиссией споров между участниками долевой собственности относительно местоположения выделяемого земельного участка не должен превышать одного месяц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согласительной комиссии может быть отложено на срок, необходимый для устранения обстоятельств, послуживших основанием для отложения, но не более чем на три месяца.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е согласительной комиссии откладыв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я сведений о надлежащем извещении заявителя и (или) участника (участников) долевой собственности, возражающих относительно местоположения выделяемого земельного участка, о месте и времени проведения согласительных процедур;</w:t>
      </w:r>
    </w:p>
    <w:p>
      <w:pPr>
        <w:pStyle w:val="Normal"/>
        <w:autoSpaceDE w:val="false"/>
        <w:ind w:firstLine="720"/>
        <w:jc w:val="both"/>
        <w:rPr/>
      </w:pPr>
      <w:r>
        <w:rPr/>
        <w:t>поступления ходатайства от заявителя и (или) участника (участников) долевой собственности, возражающих относительно местоположения выделяемого земельного участка, о невозможности участия в проведении согласительных процедур по уважительной причине;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и получения дополнительных материалов, выезда на место и т.п.</w:t>
      </w:r>
    </w:p>
    <w:p>
      <w:pPr>
        <w:pStyle w:val="Normal"/>
        <w:autoSpaceDE w:val="false"/>
        <w:ind w:firstLine="720"/>
        <w:jc w:val="both"/>
        <w:rPr/>
      </w:pPr>
      <w:r>
        <w:rPr/>
        <w:t>3.5. В зависимости от содержания возражений участника (участников) долевой собственности, касающихся местоположения выделяемого земельного участка, согласительная комиссия рас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процедуры выделения земельных участков в счет земельных долей в праве общей долевой собственности на земельный участок из земель сельскохозяйственного назначения, установленной Федеральным законом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прав лица, от которого поступило возражение;</w:t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ность возражений участника (участников) долевой собственности, права которого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редставленных заинтересованными сторонами материалов согласительная комиссия в рамках действующего законодательства оценивает доводы сторон с учетом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недостатков в расположении выделяемого земельного участка (вклинивание, чересполосица, изломанность, неудобства в использовании);</w:t>
      </w:r>
    </w:p>
    <w:p>
      <w:pPr>
        <w:pStyle w:val="Normal"/>
        <w:autoSpaceDE w:val="false"/>
        <w:ind w:firstLine="720"/>
        <w:jc w:val="both"/>
        <w:rPr/>
      </w:pPr>
      <w:r>
        <w:rPr/>
        <w:t>несоблюдение условий выхода на дороги общего пользования в случае образования нового и (или) существующе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выделение в счет земельной доли земельного участка большей площади, чем указано в документах, удостоверяющих право на земельную долю.</w:t>
      </w:r>
    </w:p>
    <w:p>
      <w:pPr>
        <w:pStyle w:val="Normal"/>
        <w:autoSpaceDE w:val="false"/>
        <w:ind w:firstLine="720"/>
        <w:jc w:val="both"/>
        <w:rPr/>
      </w:pPr>
      <w:r>
        <w:rPr/>
        <w:t>3.6. По результатам рассмотрения заявления согласительной комиссией оформляется решение в форме протокола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согласительной комиссии должен содержать краткое изложение заявленных требований и возражений, обстоятельства, установленные согласительной комиссией, основания и доводы в пользу принятого решения, мотивы, по которым согласительная комиссия приняла (отклонила) приведенные сторонами доводы, а также вывод о согласовании (не согласовании) местоположения выделяемого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считается принятым, если за него проголосовало большинство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согласительной комиссии не позднее трех дней с момента его подписания направляется сторонам или вручается лично под расписку.</w:t>
      </w:r>
    </w:p>
    <w:p>
      <w:pPr>
        <w:pStyle w:val="Normal"/>
        <w:autoSpaceDE w:val="false"/>
        <w:ind w:firstLine="720"/>
        <w:jc w:val="both"/>
        <w:rPr/>
      </w:pPr>
      <w:r>
        <w:rPr/>
        <w:t>3.7. В соответствии с Федеральным законом "Об обороте земель сельскохозяйственного назначения" в случае недостижения согласованного решения споры о местоположении выделяемого земельного участка рассматриваются в суд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3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8" w:after="108"/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autoSpaceDE w:val="false"/>
      <w:spacing w:before="108" w:after="108"/>
      <w:ind w:right="5061" w:hanging="0"/>
      <w:jc w:val="both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01:00Z</dcterms:created>
  <dc:creator>Крылова Ирина</dc:creator>
  <dc:description/>
  <cp:keywords/>
  <dc:language>en-US</dc:language>
  <cp:lastModifiedBy>1</cp:lastModifiedBy>
  <cp:lastPrinted>2006-08-10T17:02:00Z</cp:lastPrinted>
  <dcterms:modified xsi:type="dcterms:W3CDTF">2006-08-22T10:28:00Z</dcterms:modified>
  <cp:revision>6</cp:revision>
  <dc:subject/>
  <dc:title>Постановление Кабинета Министров Чувашской Республики</dc:title>
</cp:coreProperties>
</file>