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709"/>
        <w:gridCol w:w="992"/>
        <w:gridCol w:w="3969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С.нт.рвёрр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район.н администраций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                  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              </w:t>
            </w:r>
            <w:r>
              <w:rPr>
                <w:bCs/>
                <w:i w:val="false"/>
                <w:sz w:val="22"/>
              </w:rPr>
              <w:t>26.03.2013 №  187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ET" w:ascii="TimesET" w:hAnsi="TimesET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6"/>
                <w:szCs w:val="26"/>
              </w:rPr>
              <w:t>Об организации отдыха, оздоровления и занятости детей и молодежи в Мариинско-Посадском районе в 2013 году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ET" w:ascii="TimesET" w:hAnsi="TimesET"/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b w:val="false"/>
          <w:b w:val="false"/>
          <w:i w:val="false"/>
          <w:i w:val="false"/>
          <w:sz w:val="24"/>
          <w:szCs w:val="24"/>
        </w:rPr>
      </w:pPr>
      <w:r>
        <w:rPr>
          <w:rFonts w:cs="TimesET" w:ascii="TimesET" w:hAnsi="TimesET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 марта 2012 г. № 70 «Об организации отдыха, оздоровления и занятости детей и молодежи в Чувашской Республики» администрация Мариинско-Посадского района Чувашской Республики постановляе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1. 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алаточных туристических лагерях, а также иных формах отдыха, оздоровления и занятости детей и молодежи Отдел образования и молодежной политики администрации Мариинско-Посад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2. Утвердить порядок организации  отдыха, оздоровления и занятости детей и молодежи в 2013 году. (Приложение № 1)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Мариинско-Посадского района </w:t>
        <w:tab/>
        <w:tab/>
        <w:tab/>
        <w:tab/>
        <w:tab/>
        <w:t xml:space="preserve">Ю.Ф. Моисеев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1</w:t>
      </w:r>
    </w:p>
    <w:p>
      <w:pPr>
        <w:pStyle w:val="Normal"/>
        <w:ind w:left="5760" w:hanging="0"/>
        <w:jc w:val="right"/>
        <w:rPr/>
      </w:pPr>
      <w:r>
        <w:rPr>
          <w:b w:val="false"/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Мариинско-Посадского района</w:t>
      </w:r>
    </w:p>
    <w:p>
      <w:pPr>
        <w:pStyle w:val="Normal"/>
        <w:ind w:left="5760" w:hanging="0"/>
        <w:rPr/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Чувашской Республики</w:t>
      </w:r>
    </w:p>
    <w:p>
      <w:pPr>
        <w:pStyle w:val="Normal"/>
        <w:ind w:left="57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т   </w:t>
      </w:r>
      <w:r>
        <w:rPr>
          <w:b w:val="false"/>
          <w:i w:val="false"/>
          <w:sz w:val="24"/>
          <w:szCs w:val="24"/>
          <w:lang w:val="en-US"/>
        </w:rPr>
        <w:t>26</w:t>
      </w:r>
      <w:r>
        <w:rPr>
          <w:b w:val="false"/>
          <w:i w:val="false"/>
          <w:sz w:val="24"/>
          <w:szCs w:val="24"/>
        </w:rPr>
        <w:t xml:space="preserve">.03.2013    № 187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рядо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и отдыха, оздоровления и занятости детей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Мариинско-Посадском районе в 2013 году. 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палаточных туристических лагерях, трудовых подростковых отрядах и иных формах организации отдыха, оздоровления и занятости дет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2.</w:t>
      </w:r>
      <w:r>
        <w:rPr>
          <w:b w:val="false"/>
          <w:i w:val="false"/>
          <w:color w:val="000000"/>
          <w:sz w:val="24"/>
          <w:szCs w:val="24"/>
        </w:rPr>
        <w:t xml:space="preserve"> Организация отдыха и о</w:t>
      </w:r>
      <w:r>
        <w:rPr>
          <w:b w:val="false"/>
          <w:i w:val="false"/>
          <w:sz w:val="24"/>
          <w:szCs w:val="24"/>
        </w:rPr>
        <w:t xml:space="preserve">здоровления детей (6-15 лет) в загородных детских оздоровительных лагерях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2.1. Отдел образования и молодежной политики администрации Мариинско-Посадского района (далее отдел образования и молодежной политики) производит закупку путевок в загородные детские оздоровительные лагеря на конкурсной основе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2.2. Организация отдыха и о</w:t>
      </w:r>
      <w:r>
        <w:rPr>
          <w:b w:val="false"/>
          <w:i w:val="false"/>
          <w:sz w:val="24"/>
          <w:szCs w:val="24"/>
        </w:rPr>
        <w:t>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1.1) и поданного в муниципальную межведомственную комиссию по организации отдыха, оздоровления и занятости детей, подростков и молодежи Мариинско-Посадского района Чувашской Республики  на 2013 год (далее – Комиссия). 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3.  </w:t>
      </w:r>
      <w:r>
        <w:rPr>
          <w:b w:val="false"/>
          <w:i w:val="false"/>
          <w:color w:val="000000"/>
          <w:sz w:val="24"/>
          <w:szCs w:val="24"/>
        </w:rPr>
        <w:t>Прием  заявлений от родителей (законных представителей детей) осуществляется  с 30 марта по 31 мая 2013 года.</w:t>
      </w:r>
    </w:p>
    <w:p>
      <w:pPr>
        <w:pStyle w:val="Normal"/>
        <w:ind w:left="-42" w:firstLine="751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 xml:space="preserve">Заявления, поступившие на имя Комиссии, незамедлительно регистрируются уполномоченным органом в журнале регистрации поступивших заявлений по предоставлению путевок в загородный оздоровительный лагерь. Заявления рассматриваются на заседании Комиссии по мере их поступления. О принятом решении уполномоченным органом незамедлительно сообщается заявителю. Путевка выдается родителям (законным представителям) непосредственно перед началом оздоровительной смены </w:t>
      </w:r>
    </w:p>
    <w:p>
      <w:pPr>
        <w:pStyle w:val="Normal"/>
        <w:ind w:left="-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Сбор, учет и обработка заявок на приобретение путевок в загородные оздоровительные лагеря в 2013 году на период летних каникул производится посредством единой автоматизированной системы. Прием заявлений начинается с 30 марта по31 мая 2013 года  на базе уполномоченного органа. Прием заявлений осуществляется  в рабочие дни с 9.00 до 17.00 часов, по субботам - с 8.00 до 14.00 часов, воскресенье – выходной день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.4. Путевка в загородный оздоровительный лагерь, оздоровительный лагерь с дневным пребыванием предоставляется однократно в текущем году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.5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(законный представитель) должен немедленно вернуть путевку по месту ее выдач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.6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(законными представителями детей) по месту ее получения, путевка считается использованной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.7. Уполномоченный орган назначает оператора по введению данных в автоматизированную систему по сбору, учету и обработке заявок на приобретение путевок в загородные оздоровительные лагеря (далее – оператор)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.8. Для оформления заявки на получение путевки родитель (законный представитель детей) обращается в Уполномоченный орган и подает оператору следующие документы: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а) заявление о предоставлении путевки (приложение 1.1)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копию свидетельства о рождении или паспорта ребенка (с предъявлением оригинала)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) для ребенка, находящегося под опекой (попечительством)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) справка об обучении ребенка в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.9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b w:val="false"/>
          <w:i w:val="false"/>
          <w:color w:val="000000"/>
          <w:sz w:val="24"/>
          <w:szCs w:val="24"/>
        </w:rPr>
        <w:t>2.10. Заседания межведомственной комиссии</w:t>
      </w:r>
      <w:r>
        <w:rPr>
          <w:b w:val="false"/>
          <w:i w:val="false"/>
          <w:sz w:val="24"/>
          <w:szCs w:val="24"/>
        </w:rPr>
        <w:t xml:space="preserve"> по организации отдыха, оздоровления и занятости детей проводятся по мере необходимости, но не реже одного раза в квартал. </w:t>
      </w:r>
    </w:p>
    <w:p>
      <w:pPr>
        <w:pStyle w:val="Normal"/>
        <w:ind w:left="-4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2.11. Путевки выделяются на условиях частичного возмещения Уполномоченным органом и  частичной оплаты родителями (законными представителями детей) ее стоимост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b w:val="false"/>
          <w:i w:val="false"/>
          <w:sz w:val="24"/>
          <w:szCs w:val="24"/>
        </w:rPr>
        <w:t>5 процентов от средней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20 процентов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прожиточного минимума</w:t>
        </w:r>
      </w:hyperlink>
      <w:r>
        <w:rPr>
          <w:b w:val="false"/>
          <w:i w:val="false"/>
          <w:sz w:val="24"/>
          <w:szCs w:val="24"/>
        </w:rPr>
        <w:t>, установленной в Чувашской Республике;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0 процентов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</w:t>
      </w:r>
      <w:hyperlink r:id="rId4">
        <w:r>
          <w:rPr>
            <w:rStyle w:val="InternetLink"/>
            <w:b w:val="false"/>
            <w:i w:val="false"/>
            <w:sz w:val="24"/>
            <w:szCs w:val="24"/>
          </w:rPr>
          <w:t>прожиточного минимума</w:t>
        </w:r>
      </w:hyperlink>
      <w:r>
        <w:rPr>
          <w:b w:val="false"/>
          <w:i w:val="false"/>
          <w:sz w:val="24"/>
          <w:szCs w:val="24"/>
        </w:rPr>
        <w:t>, установленной в Чувашской Республике.</w:t>
      </w:r>
    </w:p>
    <w:p>
      <w:pPr>
        <w:pStyle w:val="Normal"/>
        <w:ind w:left="-42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12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2.8 настоящего порядка.</w:t>
      </w:r>
    </w:p>
    <w:p>
      <w:pPr>
        <w:pStyle w:val="Normal"/>
        <w:ind w:left="-42" w:firstLine="75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 Основанием для отказа в предоставлении путевок в загородные оздоровительные лагеря является:</w:t>
      </w:r>
    </w:p>
    <w:p>
      <w:pPr>
        <w:pStyle w:val="Normal"/>
        <w:ind w:left="-42" w:firstLine="75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олучение путевки в текущем году в загородный оздоровительный лагерь;</w:t>
      </w:r>
    </w:p>
    <w:p>
      <w:pPr>
        <w:pStyle w:val="Normal"/>
        <w:ind w:left="-42" w:firstLine="75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не предоставление заявителем документов, указанных в пункте 10 настоящего порядка.</w:t>
      </w:r>
    </w:p>
    <w:p>
      <w:pPr>
        <w:pStyle w:val="Normal"/>
        <w:ind w:left="-42" w:firstLine="75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5. Для получения путевки родитель (законный представитель детей) с уведомлением, полученным при регистрации  заявления в автоматизированной системе, обращается в Уполномоченный орган в определенный день – день проведения ярмарки (дата проведения которой доводится до всех родителей (законных представителей детей)), где представители загородных оздоровительных лагерей организует выдачу путевок в соответствии с договором, заключенным между  родителем (законным представителем детей) и загородным оздоровительным лагерем. </w:t>
      </w:r>
    </w:p>
    <w:p>
      <w:pPr>
        <w:pStyle w:val="Normal"/>
        <w:ind w:left="-42" w:firstLine="75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. Уполномоченный орган оставляет за собой право устанавливать квоту путевки в загородные оздоровительные лагеря для родителей (законных представителей дет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Организация отдыха и о</w:t>
      </w:r>
      <w:r>
        <w:rPr>
          <w:b w:val="false"/>
          <w:i w:val="false"/>
          <w:sz w:val="24"/>
          <w:szCs w:val="24"/>
        </w:rPr>
        <w:t>здоровления детей (6-12 лет) в детские оздоровительные лагеря с дневным пребыванием на базе образовательных учреждений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1. На базе образовательных учреждений, учреждений дополнительного образования</w:t>
      </w:r>
      <w:r>
        <w:rPr>
          <w:b w:val="false"/>
          <w:i w:val="false"/>
          <w:sz w:val="24"/>
          <w:szCs w:val="24"/>
        </w:rPr>
        <w:t xml:space="preserve"> детей и других организаций на основании заявки образовательных учреждений района, представленной в межведомственную комиссию по организации отдыха, оздоровления и занятости детей  организуются детские оздоровительные лагеря с дневным пребывание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3.2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b w:val="false"/>
          <w:i w:val="false"/>
          <w:color w:val="000000"/>
          <w:sz w:val="24"/>
          <w:szCs w:val="24"/>
        </w:rPr>
        <w:t>тоимость набора продуктов питания в д</w:t>
      </w:r>
      <w:r>
        <w:rPr>
          <w:b w:val="false"/>
          <w:i w:val="false"/>
          <w:sz w:val="24"/>
          <w:szCs w:val="24"/>
        </w:rPr>
        <w:t>етских оздоровительных лагерях с дневным пребыванием составляет  69 рублей на одного ребенка в день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3. Комплектование д</w:t>
      </w:r>
      <w:r>
        <w:rPr>
          <w:b w:val="false"/>
          <w:i w:val="false"/>
          <w:sz w:val="24"/>
          <w:szCs w:val="24"/>
        </w:rPr>
        <w:t xml:space="preserve">етских оздоровительных лагерей с дневным пребыванием детей осуществляется образовательным учреждением, учреждением дополнительного образования детей и другой организацией. Услуга предоставляется на основании заявления от родителей (законных представителей детей), </w:t>
      </w:r>
      <w:r>
        <w:rPr>
          <w:b w:val="false"/>
          <w:i w:val="false"/>
          <w:color w:val="000000"/>
          <w:sz w:val="24"/>
          <w:szCs w:val="24"/>
        </w:rPr>
        <w:t>составленного по прилагаемой форме (приложение  № 1.2)</w:t>
      </w:r>
      <w:r>
        <w:rPr>
          <w:b w:val="false"/>
          <w:i w:val="false"/>
          <w:sz w:val="24"/>
          <w:szCs w:val="24"/>
        </w:rPr>
        <w:t xml:space="preserve"> и поданного в адрес руководителя организации, на базе которой организован детский оздоровительный лагерь дневного пребывания детей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4. Прием  заявлений от родителей (законных представителей детей) в д</w:t>
      </w:r>
      <w:r>
        <w:rPr>
          <w:b w:val="false"/>
          <w:i w:val="false"/>
          <w:sz w:val="24"/>
          <w:szCs w:val="24"/>
        </w:rPr>
        <w:t xml:space="preserve">етские оздоровительные лагеря с дневным пребыванием </w:t>
      </w:r>
      <w:r>
        <w:rPr>
          <w:b w:val="false"/>
          <w:i w:val="false"/>
          <w:color w:val="000000"/>
          <w:sz w:val="24"/>
          <w:szCs w:val="24"/>
        </w:rPr>
        <w:t xml:space="preserve">осуществляется  с 01 апреля по 20 мая 2013 г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3.5. Организация деятельности  </w:t>
      </w:r>
      <w:r>
        <w:rPr>
          <w:b w:val="false"/>
          <w:i w:val="false"/>
          <w:sz w:val="24"/>
          <w:szCs w:val="24"/>
        </w:rPr>
        <w:t xml:space="preserve">детского  оздоровительного  лагеря с дневным пребыванием детей осуществляется на основании </w:t>
      </w:r>
      <w:r>
        <w:rPr>
          <w:b w:val="false"/>
          <w:i w:val="false"/>
          <w:color w:val="000000"/>
          <w:sz w:val="24"/>
          <w:szCs w:val="24"/>
        </w:rPr>
        <w:t xml:space="preserve"> образовательных программ, получивших заключения экспертного совета, созданного при </w:t>
      </w:r>
      <w:r>
        <w:rPr>
          <w:b w:val="false"/>
          <w:i w:val="false"/>
          <w:sz w:val="24"/>
          <w:szCs w:val="24"/>
        </w:rPr>
        <w:t>информационно-методическом центре отдела образования и молодежной политики</w:t>
      </w:r>
      <w:r>
        <w:rPr>
          <w:b w:val="false"/>
          <w:i w:val="false"/>
          <w:color w:val="000000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4. В целях организации активного отдыха 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 палаточные туристические лагеря. Открытие палаточного туристического лагеря и их комплектование осуществляется на основании  решения комиссии по организации отдыха, оздоровления и занятости детей. Продолжительность смены указанных лагерей составляет не менее 5 дн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разовательных учреждений, учреждений дополнительного образования</w:t>
      </w:r>
      <w:r>
        <w:rPr>
          <w:b w:val="false"/>
          <w:i w:val="false"/>
          <w:sz w:val="24"/>
          <w:szCs w:val="24"/>
        </w:rPr>
        <w:t xml:space="preserve"> детей и  других организаций. Государственная услуга по трудоустройству </w:t>
      </w:r>
      <w:r>
        <w:rPr>
          <w:b w:val="false"/>
          <w:i w:val="false"/>
          <w:color w:val="000000"/>
          <w:sz w:val="24"/>
          <w:szCs w:val="24"/>
        </w:rPr>
        <w:t xml:space="preserve">несовершеннолетних граждан в возрасте от 14 до 18 лет предоставляется в </w:t>
      </w:r>
      <w:r>
        <w:rPr>
          <w:b w:val="false"/>
          <w:i w:val="false"/>
          <w:sz w:val="24"/>
          <w:szCs w:val="24"/>
        </w:rPr>
        <w:t>ГУ «Мариинско-Посадский районный центр занятости населения»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6. 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ab/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№ 1.1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порядоку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рганизации отдыха,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здоровления и занятости детей</w:t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Мариинско-Посадском районе </w:t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2013 году</w:t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393" w:leader="none"/>
          <w:tab w:val="center" w:pos="4677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предоставлению путевок в загородный</w:t>
      </w:r>
    </w:p>
    <w:p>
      <w:pPr>
        <w:pStyle w:val="Normal"/>
        <w:tabs>
          <w:tab w:val="clear" w:pos="708"/>
          <w:tab w:val="left" w:pos="393" w:leader="none"/>
          <w:tab w:val="center" w:pos="467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>детский оздоровительный лагерь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(указывается наименование комиссии по организации отдыха,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0"/>
        </w:rPr>
        <w:t xml:space="preserve"> </w:t>
      </w:r>
      <w:r>
        <w:rPr>
          <w:b w:val="false"/>
          <w:i w:val="false"/>
          <w:color w:val="000000"/>
          <w:sz w:val="20"/>
        </w:rPr>
        <w:t>оздоровления и занятости детей )</w:t>
      </w:r>
      <w:r>
        <w:rPr>
          <w:b w:val="false"/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Ф.И.О., паспортные данные заявителя)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i w:val="false"/>
          <w:sz w:val="20"/>
        </w:rPr>
        <w:t xml:space="preserve">(адрес местожительства,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i w:val="false"/>
          <w:sz w:val="20"/>
        </w:rPr>
        <w:t>тел. служебный, домашний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ление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шу предоставить моему ребенку _________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Ф.И.О., дата, год рождения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утевку в загородный детский оздоровительный лагерь, расположенный на территории Чувашской Республики на период (смену)  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  <w:tab w:val="left" w:pos="7163" w:leader="none"/>
        </w:tabs>
        <w:rPr/>
      </w:pPr>
      <w:r>
        <w:rPr>
          <w:b w:val="false"/>
          <w:i w:val="false"/>
          <w:sz w:val="24"/>
          <w:szCs w:val="24"/>
        </w:rPr>
        <w:t>«___» ________________ 2013 г.</w:t>
        <w:tab/>
        <w:t xml:space="preserve">       Подпись _______ (расшифровка подписи)</w:t>
      </w:r>
    </w:p>
    <w:p>
      <w:pPr>
        <w:pStyle w:val="Normal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№ 1.2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порядоку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рганизации отдыха,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здоровления и занятости детей</w:t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Мариинско-Посадском районе 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4"/>
          <w:szCs w:val="24"/>
        </w:rPr>
        <w:t>в 2013 году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  <w:tab w:val="left" w:pos="8250" w:leader="none"/>
          <w:tab w:val="right" w:pos="9355" w:leader="none"/>
        </w:tabs>
        <w:rPr/>
      </w:pPr>
      <w:r>
        <w:rPr>
          <w:b w:val="false"/>
          <w:i w:val="false"/>
        </w:rPr>
        <w:tab/>
        <w:tab/>
      </w:r>
      <w:r>
        <w:rPr/>
        <w:t xml:space="preserve">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орма заявления о зачислении ребенка 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в детский оздоровительный лагерь с дневным  пребыванием детей</w:t>
      </w:r>
      <w:r>
        <w:rPr>
          <w:i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673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ab/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наименование образовательного учреждения,</w:t>
      </w:r>
    </w:p>
    <w:p>
      <w:pPr>
        <w:pStyle w:val="Normal"/>
        <w:jc w:val="right"/>
        <w:rPr/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учреждения дополнительного образования детей, другой организации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должность руководителя)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Ф.И.О.)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Ф.И.О., паспортные данные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родителя (законного представителя детей))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i w:val="false"/>
          <w:sz w:val="20"/>
        </w:rPr>
        <w:t xml:space="preserve">(домашний адрес,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</w:t>
      </w:r>
      <w:r>
        <w:rPr>
          <w:b w:val="false"/>
          <w:i w:val="false"/>
          <w:sz w:val="20"/>
        </w:rPr>
        <w:t>тел. служебный, домашний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ление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шу зачислить моего ребенка  ______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Ф.И.О., дата, год рождения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тский оздоровительный лагерь с дневным пребыванием детей на период 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«____» ________________ 2013 г.                      Подпись__________(расшифровка подписи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20025.0" TargetMode="External"/><Relationship Id="rId4" Type="http://schemas.openxmlformats.org/officeDocument/2006/relationships/hyperlink" Target="garantf1://1742002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2:00Z</dcterms:created>
  <dc:creator>Admin</dc:creator>
  <dc:description/>
  <cp:keywords/>
  <dc:language>en-US</dc:language>
  <cp:lastModifiedBy>adm</cp:lastModifiedBy>
  <cp:lastPrinted>2013-03-27T10:50:00Z</cp:lastPrinted>
  <dcterms:modified xsi:type="dcterms:W3CDTF">2013-03-27T07:51:00Z</dcterms:modified>
  <cp:revision>21</cp:revision>
  <dc:subject/>
  <dc:title>Чёваш  Республикин</dc:title>
</cp:coreProperties>
</file>