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utlineLvl w:val="9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Утверждена</w:t>
      </w:r>
    </w:p>
    <w:p>
      <w:pPr>
        <w:pStyle w:val="Heading"/>
        <w:outlineLvl w:val="9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постановлением Главы</w:t>
      </w:r>
    </w:p>
    <w:p>
      <w:pPr>
        <w:pStyle w:val="Heading"/>
        <w:outlineLvl w:val="9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Мариинско-Посадского района</w:t>
      </w:r>
    </w:p>
    <w:p>
      <w:pPr>
        <w:pStyle w:val="Heading"/>
        <w:outlineLvl w:val="9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от 14.11.08г. №786</w:t>
      </w:r>
    </w:p>
    <w:p>
      <w:pPr>
        <w:pStyle w:val="Heading"/>
        <w:outlineLvl w:val="9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(приложение)</w:t>
      </w:r>
    </w:p>
    <w:p>
      <w:pPr>
        <w:pStyle w:val="Heading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  <w:t>ПОЯСНИТЕЛЬНАЯ ЗАПИСКА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к прогнозу социально-экономического развития Мариинско-Посадского района на 2009 год и на период до 2011 года.</w:t>
      </w:r>
    </w:p>
    <w:p>
      <w:pPr>
        <w:pStyle w:val="Normal"/>
        <w:spacing w:lineRule="auto" w:line="232"/>
        <w:ind w:firstLine="5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firstLine="570"/>
        <w:jc w:val="both"/>
        <w:rPr/>
      </w:pPr>
      <w:r>
        <w:rPr>
          <w:b w:val="false"/>
          <w:sz w:val="24"/>
        </w:rPr>
        <w:t xml:space="preserve">Прогноз социально-экономического развития Мариинско-Посадского района  на 2009 год и на период до 2011 года разработан на основе анализа социально-экономического развития  района за 2006-2007 годы, оценке развития в 2008 году и перспективах дальнейшего развития  в прогнозируемом периоде 2009-2011 годах  в рамках реализации </w:t>
      </w:r>
      <w:r>
        <w:rPr>
          <w:b w:val="false"/>
          <w:bCs/>
          <w:sz w:val="24"/>
        </w:rPr>
        <w:t>Стратегии социально-экономического развития Чувашской Республики до 2010 года</w:t>
      </w:r>
      <w:r>
        <w:rPr>
          <w:b w:val="false"/>
          <w:sz w:val="24"/>
        </w:rPr>
        <w:t>, сценарных условий социально-экономического развития  Российской Федерации на  2008 год и на период до 2010 года,</w:t>
      </w:r>
    </w:p>
    <w:p>
      <w:pPr>
        <w:pStyle w:val="TextBody"/>
        <w:spacing w:lineRule="auto" w:line="232"/>
        <w:ind w:firstLine="570"/>
        <w:jc w:val="both"/>
        <w:rPr/>
      </w:pPr>
      <w:r>
        <w:rPr>
          <w:b w:val="false"/>
          <w:sz w:val="24"/>
        </w:rPr>
        <w:t>Основными ориентирами социально-экономического развития района в прогнозируемом периоде является создание основ стабилизации и развития экономики района и агропромышленного комплекса, повышение инвестиционной привлекательности района, развитие городской и  сельской поселенческой инфраструктуры, увеличению доходной части бюджетов, повышение эффективности использования муниципального имущества и земли, повышение благосостояния населения района.</w:t>
      </w:r>
    </w:p>
    <w:p>
      <w:pPr>
        <w:pStyle w:val="2"/>
        <w:spacing w:lineRule="auto" w:line="232"/>
        <w:ind w:firstLine="5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32"/>
        <w:ind w:firstLine="5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Демографические показатели.</w:t>
      </w:r>
    </w:p>
    <w:p>
      <w:pPr>
        <w:pStyle w:val="2"/>
        <w:spacing w:lineRule="auto" w:line="232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постоянного населения района составляла  в  2006 году -26,4 тыс.человек, в 2007 году-26,3 тыс.человек. </w:t>
      </w:r>
    </w:p>
    <w:p>
      <w:pPr>
        <w:pStyle w:val="2"/>
        <w:spacing w:lineRule="auto" w:line="232"/>
        <w:ind w:firstLine="5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прогнозируемом периоде 2008-2011 года численность постоянного населения района  имеет тенденцию к росту в связи с увеличением числа родившихся и снижением уровня смертности. Ожидается  прирост числа  мигрантов.</w:t>
      </w:r>
    </w:p>
    <w:p>
      <w:pPr>
        <w:pStyle w:val="2"/>
        <w:shd w:fill="FFFFFF" w:val="clear"/>
        <w:ind w:firstLine="57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2"/>
        <w:shd w:fill="FFFFFF" w:val="clear"/>
        <w:ind w:firstLine="570"/>
        <w:rPr/>
      </w:pPr>
      <w:r>
        <w:rPr>
          <w:rFonts w:cs="Times New Roman" w:ascii="Times New Roman" w:hAnsi="Times New Roman"/>
          <w:b/>
          <w:shd w:fill="FFFFFF" w:val="clear"/>
        </w:rPr>
        <w:t>2.3 Промышленное производство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629"/>
        <w:jc w:val="both"/>
        <w:rPr/>
      </w:pPr>
      <w:r>
        <w:rPr/>
        <w:t>Основными крупными экономически и социально значимыми предприятиями Мариинско-Посадского района  являются : Филиал ФГУП Росспиртпром Спиртовой завод Марпосадский», ЗАО «Марпосадкабель», ООО «Хлебокомбинат Марпосадский»,  ООО «ЭК Котельная, ООО «Теплоэнерго», ООО «Теплосервис»..</w:t>
      </w:r>
    </w:p>
    <w:p>
      <w:pPr>
        <w:pStyle w:val="Normal"/>
        <w:ind w:firstLine="629"/>
        <w:jc w:val="both"/>
        <w:rPr/>
      </w:pPr>
      <w:r>
        <w:rPr/>
        <w:tab/>
        <w:t>На конец 2007 года в общем объеме  промышленного производства 93,0% занимают  «обрабатывающие производства»  и 7 % «производство и распределение электроэнергии, газа и воды».</w:t>
      </w:r>
    </w:p>
    <w:p>
      <w:pPr>
        <w:pStyle w:val="Normal"/>
        <w:ind w:firstLine="629"/>
        <w:jc w:val="both"/>
        <w:rPr/>
      </w:pPr>
      <w:r>
        <w:rPr/>
        <w:t>В структуре «обрабатывающие производства»  65,4 % занимает производство пищевых продуктов (ООО «Хлебокомбинат Марпосадский», Филиал ФГУП Росспиртпром Спиртовой завод Марпосадский») и прочие производства 34,6 % (ЗАО «Марпосадкабель»).</w:t>
      </w:r>
    </w:p>
    <w:p>
      <w:pPr>
        <w:pStyle w:val="Normal"/>
        <w:ind w:firstLine="629"/>
        <w:jc w:val="both"/>
        <w:rPr/>
      </w:pPr>
      <w:r>
        <w:rPr/>
        <w:t>В структуре «производство и распределение электроэнергии, газа и воды» учтены ООО «ЭК Котельная, ООО «Теплоэнерго», ООО «Теплосервис».</w:t>
      </w:r>
    </w:p>
    <w:p>
      <w:pPr>
        <w:pStyle w:val="2"/>
        <w:shd w:fill="FFFFFF" w:val="clear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груженных товаров собственного производства, выполненных работ и услуг собственными силами в добывающих, обрабатывающих производствах, производстве и распределении электроэнергии, газа и воды по крупным и средним организациям района в  2006 г. составил  317,0 млн.рублей (индекс производства-114,4%) , в 2007- 387,1 млн. рублей (индекс производства-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100,1%).</w:t>
      </w:r>
    </w:p>
    <w:p>
      <w:pPr>
        <w:pStyle w:val="2"/>
        <w:shd w:fill="FFFFFF" w:val="clear"/>
        <w:ind w:firstLine="570"/>
        <w:rPr/>
      </w:pPr>
      <w:r>
        <w:rPr>
          <w:rFonts w:cs="Times New Roman" w:ascii="Times New Roman" w:hAnsi="Times New Roman"/>
        </w:rPr>
        <w:t xml:space="preserve">По прогнозной оценк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арианта этот показатель составит в 2008 г.-338,4 млн. рублей (индекс производства-78,0%), в 2009 году- 400,7 млн. рублей (индекс производства-107,4,0%), в 2010 году-476,8 млн.рублей (индекс производства-108,8%), в   2011 году – 564,8 млн.рублей (индекс производства-109,4%).</w:t>
      </w:r>
    </w:p>
    <w:p>
      <w:pPr>
        <w:pStyle w:val="2"/>
        <w:shd w:fill="FFFFFF" w:val="clear"/>
        <w:ind w:firstLine="570"/>
        <w:rPr/>
      </w:pPr>
      <w:r>
        <w:rPr>
          <w:rFonts w:cs="Times New Roman" w:ascii="Times New Roman" w:hAnsi="Times New Roman"/>
        </w:rPr>
        <w:t xml:space="preserve">На снижение объемов отгрузки в 2008 году  в структуре «обрабатывающие производства» повлияла остановка производства спирта на  Филиале ФГУП «Росспиртпром «Спиртовой завод «Марпосадский»  и  переход на переработку из давальческого сырья на ЗАО «Марпосадкабель». </w:t>
      </w:r>
    </w:p>
    <w:p>
      <w:pPr>
        <w:pStyle w:val="2"/>
        <w:shd w:fill="FFFFFF" w:val="clear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9 году возможна корректировка объемов отгрузки в сторону уменьшения по ЗАО «Марпосадкабель», т.к. данное предприятие переживает финансовый кризис, который выражается в  ряде причин:  возникновение убытков, увеличение дебиторской задолженности, снижение объемов оборотных средств, обострение ситуации с платежами как с покупателями так и с поставщиками. На данном предприятии планируется сокращение работников в количестве 100 человек до 15.01.2009 года. В связи с этим возникнет необходимость корректировки показателей прогноза  в структуре «обрабатывающие производства».</w:t>
      </w:r>
    </w:p>
    <w:p>
      <w:pPr>
        <w:pStyle w:val="2"/>
        <w:shd w:fill="FFFFFF" w:val="clear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hd w:fill="FFFFFF" w:val="clear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 Сельское хозяйств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изводителями сельскохозяйственной  продукции  в районе  являются  6 сельскохозяйственных производственных кооперативов, 3 общества с ограниченной ответственностью. </w:t>
      </w:r>
    </w:p>
    <w:p>
      <w:pPr>
        <w:pStyle w:val="Normal"/>
        <w:ind w:firstLine="629"/>
        <w:jc w:val="both"/>
        <w:rPr/>
      </w:pPr>
      <w:r>
        <w:rPr/>
        <w:t>На 1 января 2008 года во всех сельскохозяйственных предприятиях насчитывается 21775 га сельскохозяйственных угодий, в том числе 19681 га пашни.</w:t>
      </w:r>
    </w:p>
    <w:p>
      <w:pPr>
        <w:pStyle w:val="Normal"/>
        <w:ind w:firstLine="629"/>
        <w:jc w:val="both"/>
        <w:rPr/>
      </w:pPr>
      <w:r>
        <w:rPr/>
        <w:t>Основными направлениями в сельскохозяйственном производстве остаются растениеводство и животноводство, причем наибольший удельный вес занимает продукция растениевод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го в районе под урожай 2008 года посеяно зерновых и зернобобовых культур на площади 5472 га, в т. ч. 4037 га яровых зерновых и зернобобовых культур, 213 га картофеля, 4 га кормовых корнеплодов, овощей – 27 га.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11 сельских поселениях Мариинско-Посадского района  личное подсобное хозяйство ведут 9624 семей. В малых формах хозяйствования  (ЛПХ и КФХ)  района производится 98% картофеля и овощей, 90% мяса и  87 % молока.</w:t>
      </w:r>
    </w:p>
    <w:p>
      <w:pPr>
        <w:pStyle w:val="Normal"/>
        <w:ind w:firstLine="629"/>
        <w:jc w:val="both"/>
        <w:rPr/>
      </w:pPr>
      <w:r>
        <w:rPr>
          <w:b/>
          <w:color w:val="0000FF"/>
        </w:rPr>
        <w:t xml:space="preserve">        </w:t>
      </w:r>
      <w:r>
        <w:rPr/>
        <w:t>Объем сельскохозяйственной продукции</w:t>
      </w:r>
      <w:r>
        <w:rPr>
          <w:b/>
        </w:rPr>
        <w:t xml:space="preserve"> </w:t>
      </w:r>
      <w:r>
        <w:rPr/>
        <w:t xml:space="preserve">в хозяйствах всех категорий в 2006 году составил- 404,1 млн.рублей (индекс физического объема-79,8 %) , в 2007 году - 447,2 млн. рублей ( индекс физического объема 100,5%), по оценке в 2008 году этот показатель составит 491,8 млн.рублей (индекс физического объема 100,8%), прогноз во </w:t>
      </w:r>
      <w:r>
        <w:rPr>
          <w:lang w:val="en-US"/>
        </w:rPr>
        <w:t>II</w:t>
      </w:r>
      <w:r>
        <w:rPr/>
        <w:t xml:space="preserve"> варианте  в 2009 году  -547,0 млн.рублей (индекс физического объема 103%),  в 2010 году -609,8 млн.рублей (индекс физического объема 104,2%), в 2011 году- 680,8 млн.рублей (индекс физического объема 105,3%)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570"/>
        <w:jc w:val="both"/>
        <w:rPr>
          <w:b/>
          <w:b/>
        </w:rPr>
      </w:pPr>
      <w:r>
        <w:rPr>
          <w:b/>
        </w:rPr>
        <w:t>2.6 Транспорт и связь.</w:t>
      </w:r>
    </w:p>
    <w:p>
      <w:pPr>
        <w:pStyle w:val="Normal"/>
        <w:autoSpaceDE w:val="false"/>
        <w:ind w:firstLine="570"/>
        <w:jc w:val="both"/>
        <w:rPr>
          <w:b/>
          <w:b/>
        </w:rPr>
      </w:pPr>
      <w:r>
        <w:rPr>
          <w:i/>
        </w:rPr>
        <w:t>Транспорт</w:t>
      </w:r>
      <w:r>
        <w:rPr/>
        <w:t xml:space="preserve">. Общая протяженность автомобильных дорог с твердым покрытием в 2006 году-199,4 км., в 2007 году-210,2 км., по оценке в 2008 году-260,6 км., по прогнозной  оценке </w:t>
      </w:r>
      <w:r>
        <w:rPr>
          <w:lang w:val="en-US"/>
        </w:rPr>
        <w:t>II</w:t>
      </w:r>
      <w:r>
        <w:rPr/>
        <w:t xml:space="preserve"> варианта в  2009 году- 265,6 км., в 2010 году- 270,9 км., в 2011 году- 275 км., причем к 2011 году   все автомобильные дороги  общего пользования будут  с твердым покрытием.</w:t>
      </w:r>
    </w:p>
    <w:p>
      <w:pPr>
        <w:pStyle w:val="Normal"/>
        <w:autoSpaceDE w:val="false"/>
        <w:ind w:firstLine="360"/>
        <w:jc w:val="both"/>
        <w:rPr/>
      </w:pPr>
      <w:r>
        <w:rPr>
          <w:i/>
        </w:rPr>
        <w:t>Связь</w:t>
      </w:r>
      <w:r>
        <w:rPr>
          <w:b/>
        </w:rPr>
        <w:t>.</w:t>
      </w:r>
      <w:r>
        <w:rPr/>
        <w:t xml:space="preserve"> Населению  Мариинско-Посадского  района доступны все виды современной проводной и беспроводной связ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едущим правайзером связи общего пользования по обслуживанию клиентов на территории района является ОАО "ВолгаТелеком" </w:t>
      </w:r>
      <w:hyperlink r:id="rId2">
        <w:r>
          <w:rPr>
            <w:rStyle w:val="InternetLink"/>
            <w:color w:val="000000"/>
          </w:rPr>
          <w:t>www.chtts.ru</w:t>
        </w:r>
      </w:hyperlink>
      <w:r>
        <w:rPr/>
        <w:t xml:space="preserve"> Число телефонных аппаратов телефонной сети общего пользования 3165 единиц. Число таксофонов (включая универсальные междугородно-городские)-1 единица.</w:t>
      </w:r>
    </w:p>
    <w:p>
      <w:pPr>
        <w:pStyle w:val="Normal"/>
        <w:autoSpaceDE w:val="false"/>
        <w:ind w:firstLine="360"/>
        <w:jc w:val="both"/>
        <w:rPr/>
      </w:pPr>
      <w:r>
        <w:rPr/>
        <w:t>Количество операторов мобильной связи -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/>
        <w:t xml:space="preserve">     </w:t>
      </w:r>
      <w:r>
        <w:rPr/>
        <w:t>Билайн (ОАО "Вымпелком") chb.beelinegsm.ru</w:t>
      </w:r>
    </w:p>
    <w:p>
      <w:pPr>
        <w:pStyle w:val="Normal"/>
        <w:autoSpaceDE w:val="false"/>
        <w:ind w:left="720" w:hanging="360"/>
        <w:jc w:val="both"/>
        <w:rPr>
          <w:b/>
          <w:b/>
          <w:bCs/>
        </w:rPr>
      </w:pPr>
      <w:r>
        <w:rPr/>
        <w:tab/>
        <w:t>МТС (ОАО "Мобильные ТелеСистемы") www.chuvashia.mts.r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/>
        <w:tab/>
        <w:t>МегаФон (ОАО «МегаФон») www.chuvashia.mgsm.r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color w:val="0000FF"/>
        </w:rPr>
        <w:t xml:space="preserve">     </w:t>
      </w:r>
      <w:r>
        <w:rPr>
          <w:lang w:val="en-US"/>
        </w:rPr>
        <w:t>C</w:t>
      </w:r>
      <w:r>
        <w:rPr/>
        <w:t>мартс (ЗАО "Шупашкар-</w:t>
      </w:r>
      <w:r>
        <w:rPr>
          <w:lang w:val="en-US"/>
        </w:rPr>
        <w:t>GSM</w:t>
      </w:r>
      <w:r>
        <w:rPr/>
        <w:t>") www.shgsm.ru</w:t>
      </w:r>
    </w:p>
    <w:p>
      <w:pPr>
        <w:pStyle w:val="Normal"/>
        <w:autoSpaceDE w:val="false"/>
        <w:ind w:firstLine="570"/>
        <w:jc w:val="both"/>
        <w:rPr/>
      </w:pPr>
      <w:r>
        <w:rPr/>
        <w:tab/>
        <w:t>ЗАО Нижегородская сотовая связь</w:t>
      </w:r>
    </w:p>
    <w:p>
      <w:pPr>
        <w:pStyle w:val="Normal"/>
        <w:autoSpaceDE w:val="false"/>
        <w:jc w:val="both"/>
        <w:rPr/>
      </w:pPr>
      <w:r>
        <w:rPr/>
        <w:tab/>
        <w:t xml:space="preserve">Общий объем услуг связи составил в 2006 году-8,29 млн.рублей, в 2007 году-8,57 млн.рублей, по оценке 2008 года-10,1 млн.рублей (в сопоставимых ценах-104,3%), прогноз во </w:t>
      </w:r>
      <w:r>
        <w:rPr>
          <w:lang w:val="en-US"/>
        </w:rPr>
        <w:t>II</w:t>
      </w:r>
      <w:r>
        <w:rPr/>
        <w:t xml:space="preserve"> варианте 2009 года-12,0 млн.рублей (в сопоставимых ценах-108,6%), 2010 года-14,0 млн.рублей (в сопоставимых ценах-109,5%), 2011 года-15,83 млн.рублей ( в сопоставимых ценах-110,3%)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 Ежегодно возрастает число  пользователей  персональных компьютеров. Если в 2006 году  в пользовании находилось 3168 единиц персональных компьютеров, в 2007 году-3419, в 2008 году-3710, к 2011 году -5533 единиц или 20 персональных компьютера на 100 человек населения. Также имеет тенденцию к росту и число пользователей Интерне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.8 Строительст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строительстве работают 7  предприятий различных форм собственности. Численность работников отрасли -262 человек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бъем строительных работ, выполненных крупными и средними предприятиями района в 2006 году-87,7 млн.рублей (индекс физического объема-142,8 %), в 2007 году -  198,5</w:t>
      </w:r>
      <w:r>
        <w:rPr/>
        <w:t xml:space="preserve"> млн. рублей (индекс физического объема-192,3%), по оценке 2008 года-243,3 млн.рублей (индекс физического объема-103,0%), прогноз во </w:t>
      </w:r>
      <w:r>
        <w:rPr>
          <w:lang w:val="en-US"/>
        </w:rPr>
        <w:t>II</w:t>
      </w:r>
      <w:r>
        <w:rPr/>
        <w:t xml:space="preserve"> варианте на 2009 год   -289,2 млн.рублей (индекс физического объема-104,0%), </w:t>
      </w:r>
      <w:r>
        <w:rPr>
          <w:bCs/>
        </w:rPr>
        <w:t xml:space="preserve"> 2010 год-335,8 млн.рублей (индекс физического объема-104,8%), 2011 год-387,9 млн.рублей (индекс физического объема-105,2%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2"/>
        <w:shd w:fill="FFFFFF" w:val="clear"/>
        <w:ind w:firstLine="5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ынок товаров и услуг.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Розничная торговля</w:t>
      </w:r>
      <w:r>
        <w:rPr/>
        <w:t xml:space="preserve">. На территории района действует 114 предприятий розничной торговли. Основная часть -72 предприятия находятся в ведении Октябрьского РАЙП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орот розничной торговли  во всех каналах реализации составил за 2006 год- 474,4 млн.рублей ( индекс физического объема-111,0%),за 2007 год-453,4 (индекс физического объема-88,3%), оценка  2008 года -564,0 млн.рублей (индекс физического объема 110%), прогноз во </w:t>
      </w:r>
      <w:r>
        <w:rPr>
          <w:lang w:val="en-US"/>
        </w:rPr>
        <w:t>II</w:t>
      </w:r>
      <w:r>
        <w:rPr/>
        <w:t xml:space="preserve"> варианте на 2009 год- 697,2 (индекс физического объема113,0%), на 2010 год- 854,4 млн.рублей (индекс физического объема 114,0%), на 2011 год-1046,4 млн.рублей (индекс физического объема-115,0%).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Оборот общественного питания</w:t>
      </w:r>
      <w:r>
        <w:rPr>
          <w:rFonts w:cs="Arial CYR" w:ascii="Arial CYR" w:hAnsi="Arial CYR"/>
          <w:bCs/>
          <w:i/>
          <w:sz w:val="20"/>
          <w:szCs w:val="20"/>
        </w:rPr>
        <w:t xml:space="preserve">. </w:t>
      </w:r>
      <w:r>
        <w:rPr/>
        <w:t>В общественном питании действуют 13 предприятий различных форм собственности.</w:t>
      </w:r>
    </w:p>
    <w:p>
      <w:pPr>
        <w:pStyle w:val="Normal"/>
        <w:autoSpaceDE w:val="false"/>
        <w:jc w:val="both"/>
        <w:rPr/>
      </w:pPr>
      <w:r>
        <w:rPr/>
        <w:t xml:space="preserve">Оборот общественного питания в 2006 году-13,2 млн.рублей, в 2007 году-13,8 млн.рублей, оценка 2008 года-16,7 млн.рублей, по прогнозной оценке  к 2011 году во </w:t>
      </w:r>
      <w:r>
        <w:rPr>
          <w:lang w:val="en-US"/>
        </w:rPr>
        <w:t>II</w:t>
      </w:r>
      <w:r>
        <w:rPr/>
        <w:t xml:space="preserve"> варианте этот показатель составит 27,8 млн.рублей и возрастет в сравнении с 2007 годом на 14,0 млн.рублей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Cs/>
          <w:i/>
        </w:rPr>
        <w:t>Объем платных услуг населению</w:t>
      </w:r>
      <w:r>
        <w:rPr>
          <w:b/>
          <w:bCs/>
        </w:rPr>
        <w:t>:</w:t>
      </w:r>
      <w:r>
        <w:rPr/>
        <w:t xml:space="preserve"> Оказанием платных услуг населению района 33 предприятия и индивидуальных предпринимателя. </w:t>
      </w:r>
    </w:p>
    <w:p>
      <w:pPr>
        <w:pStyle w:val="Normal"/>
        <w:autoSpaceDE w:val="false"/>
        <w:jc w:val="both"/>
        <w:rPr/>
      </w:pPr>
      <w:r>
        <w:rPr/>
        <w:t xml:space="preserve">Объем платных услуг за 2006 год-86,1 млн.рублей (индекс физического объема 120,1%),  в 2007 году-94,0 млн.рублей (индекс физического объема 94,9%),  , оценка 2008 года-114,5 млн.рублей (индекс физического объема 105,0 %), прогноз во </w:t>
      </w:r>
      <w:r>
        <w:rPr>
          <w:lang w:val="en-US"/>
        </w:rPr>
        <w:t>II</w:t>
      </w:r>
      <w:r>
        <w:rPr/>
        <w:t xml:space="preserve"> варианте  2009 год-139,7 млн.рублей (индекс физического объема 107,5%),  2010 год-166,7 млн.рублей (индекс физического объема 108,5%), 2011 год-198,9 млн.рублей (индекс физического объема 109,5%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>
          <w:b/>
          <w:b/>
        </w:rPr>
      </w:pPr>
      <w:r>
        <w:rPr>
          <w:b/>
        </w:rPr>
        <w:t>5. Малое предпринимательство.</w:t>
      </w:r>
    </w:p>
    <w:p>
      <w:pPr>
        <w:pStyle w:val="Normal"/>
        <w:autoSpaceDE w:val="false"/>
        <w:ind w:firstLine="570"/>
        <w:jc w:val="both"/>
        <w:rPr/>
      </w:pPr>
      <w:r>
        <w:rPr/>
        <w:t>Субъекты малого и среднего предпринимательства  действуют во всех отраслях экономической деятельности- строительстве, производственной сфере, сельском хозяйстве, оптовой и розничной торговле, оказании платных услуг. Прослеживается тенденция  роста  числа  малых и средних  предприятий, численности работающих на этих предприятиях, оборота предприятий.</w:t>
      </w:r>
    </w:p>
    <w:p>
      <w:pPr>
        <w:pStyle w:val="Normal"/>
        <w:ind w:firstLine="720"/>
        <w:jc w:val="both"/>
        <w:rPr/>
      </w:pPr>
      <w:r>
        <w:rPr/>
        <w:t xml:space="preserve">Структура  занятых на малых и средних предприятиях: 38 % занято в обрабатывающих производствах, производстве и распределении электроэнергии, газа и воды, 24% - в сфере торговли и общественного питания, 14%-в сельском хозяйстве, 8,8%-в строительстве,15,2 %- в прочих отраслях. </w:t>
      </w:r>
    </w:p>
    <w:p>
      <w:pPr>
        <w:pStyle w:val="Normal"/>
        <w:autoSpaceDE w:val="false"/>
        <w:ind w:firstLine="570"/>
        <w:jc w:val="both"/>
        <w:rPr/>
      </w:pPr>
      <w:r>
        <w:rPr/>
        <w:t>В 2006 году на территории района зарегистрировано 93 малых предприятия с численностью работающих 1125 человек, в 2007 году -102 предприятия   с численностью работающих 1463 человека. Оборот малых предприятий  составил в 2006 году-88,0 млн.рублей, в 2007 году-92,0 млн.рублей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о прогнозной оценке  </w:t>
      </w:r>
      <w:r>
        <w:rPr>
          <w:lang w:val="en-US"/>
        </w:rPr>
        <w:t>II</w:t>
      </w:r>
      <w:r>
        <w:rPr/>
        <w:t xml:space="preserve"> варианта к 2011 году  будут действовать 130 малых предприятия с численность работников 1710 человек и оборот данных предприятий составит 148,3 млн.рублей</w:t>
      </w:r>
      <w:r>
        <w:rPr>
          <w:color w:val="0000FF"/>
        </w:rPr>
        <w:t>.</w:t>
      </w:r>
    </w:p>
    <w:p>
      <w:pPr>
        <w:pStyle w:val="Normal"/>
        <w:autoSpaceDE w:val="false"/>
        <w:ind w:firstLine="57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70"/>
        <w:jc w:val="both"/>
        <w:rPr>
          <w:b/>
          <w:b/>
        </w:rPr>
      </w:pPr>
      <w:r>
        <w:rPr>
          <w:b/>
        </w:rPr>
        <w:t>6.Инвестици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Отмечается стабильный рост объема  инвестиций в основной капитал за счет всех источников финансирования. </w:t>
      </w:r>
    </w:p>
    <w:p>
      <w:pPr>
        <w:pStyle w:val="Normal"/>
        <w:ind w:firstLine="540"/>
        <w:jc w:val="both"/>
        <w:rPr/>
      </w:pPr>
      <w:r>
        <w:rPr/>
        <w:t>В 2007 году  на территории района предприятиями и организациями, а также предпринимателями реализованы инвестиционные проекты на сумму 32,5 млн.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2006-2007 году ООО «Ярмарка Макарий»  реконструирован и открыт розничный рынок «Макарий» в г.Мариинский Посад. Проведено благоустройство внутренней и прилегающей территории рынка, ведется  строительство овощехранилища, ветеринарной лаборатории, кафе на 50 посадочных мест. </w:t>
      </w:r>
    </w:p>
    <w:p>
      <w:pPr>
        <w:pStyle w:val="Heading6"/>
        <w:spacing w:before="0" w:after="0"/>
        <w:ind w:firstLine="5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В 2008-2011 годах намечена реализация инвестиционных проектов на общую сумму 1074,9 млн. рублей</w:t>
      </w:r>
      <w:r>
        <w:rPr>
          <w:b w:val="false"/>
          <w:color w:val="FF0000"/>
          <w:sz w:val="24"/>
          <w:szCs w:val="24"/>
        </w:rPr>
        <w:t>:</w:t>
      </w:r>
    </w:p>
    <w:p>
      <w:pPr>
        <w:pStyle w:val="Heading6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-реконструкция и завершение строительства Мариинско-Посадского завода строительных материалов, организация производственной площадки по изготовлению и реализации облицовочного кирпича и стеновых блоков; </w:t>
      </w:r>
    </w:p>
    <w:p>
      <w:pPr>
        <w:pStyle w:val="Normal"/>
        <w:rPr/>
      </w:pPr>
      <w:r>
        <w:rPr/>
        <w:t xml:space="preserve">          </w:t>
      </w:r>
      <w:r>
        <w:rPr/>
        <w:t>-строительство поселка с малоэтажной индивидуальной застройкой "Государева Гора" с туристическим комплексом  в г. Мариинский Посад; .</w:t>
      </w:r>
    </w:p>
    <w:p>
      <w:pPr>
        <w:pStyle w:val="Heading6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 xml:space="preserve">-строительство сельскохозяйственного рынка «Макарий»; </w:t>
      </w:r>
    </w:p>
    <w:p>
      <w:pPr>
        <w:pStyle w:val="Normal"/>
        <w:ind w:firstLine="540"/>
        <w:rPr/>
      </w:pPr>
      <w:r>
        <w:rPr/>
        <w:t>-строительство, реконструкция предприятий потребительского рынка, замена  и приобретение оборудования;</w:t>
      </w:r>
    </w:p>
    <w:p>
      <w:pPr>
        <w:pStyle w:val="Normal"/>
        <w:ind w:firstLine="708"/>
        <w:jc w:val="both"/>
        <w:rPr/>
      </w:pPr>
      <w:r>
        <w:rPr/>
        <w:t xml:space="preserve">-реконструкция животноводческого помещения </w:t>
      </w:r>
      <w:r>
        <w:rPr>
          <w:color w:val="FF0000"/>
        </w:rPr>
        <w:t xml:space="preserve"> </w:t>
      </w:r>
      <w:r>
        <w:rPr/>
        <w:t>ООО им. А.Г. Николаева;</w:t>
      </w:r>
    </w:p>
    <w:p>
      <w:pPr>
        <w:pStyle w:val="Normal"/>
        <w:ind w:firstLine="708"/>
        <w:jc w:val="both"/>
        <w:rPr/>
      </w:pPr>
      <w:r>
        <w:rPr/>
        <w:t>-закупка сельскохозяйственной техники СХПК «Звезда», КФХ Федоров А.В.;</w:t>
      </w:r>
    </w:p>
    <w:p>
      <w:pPr>
        <w:pStyle w:val="Normal"/>
        <w:ind w:firstLine="708"/>
        <w:jc w:val="both"/>
        <w:rPr/>
      </w:pPr>
      <w:r>
        <w:rPr/>
        <w:t>-организация производства строительных материалов: черепицы, пенобетонных и железобетонных изделий, кладочной сетки, декоративных заборов, тротуарной плитки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Arial CYR" w:ascii="Arial CYR" w:hAnsi="Arial CYR"/>
          <w:sz w:val="20"/>
          <w:szCs w:val="20"/>
        </w:rPr>
        <w:tab/>
        <w:t>О</w:t>
      </w:r>
      <w:r>
        <w:rPr/>
        <w:t xml:space="preserve">бъем   инвестиций в основной капитал за счет всех источников финансирования за 2006 год составил 324,0 млн.рублей (индекс физического объема-160,9%), за 2007 год-512,0 млн.рублей (индекс физического объема-134,3%), оценка 2008 года-642,8 млн.рублей (индекс физического объема-105,5%), прогноз во </w:t>
      </w:r>
      <w:r>
        <w:rPr>
          <w:lang w:val="en-US"/>
        </w:rPr>
        <w:t>II</w:t>
      </w:r>
      <w:r>
        <w:rPr/>
        <w:t xml:space="preserve"> варианте-786,2 млн.рублей ( индекс физического объема-107,0%), в 2010 году-940,8 млн.рублей (индекс физического объема-108,0%), в 2011 году-1131,1 млн.рублей (индекс физического объема-109,5%). 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FF"/>
          <w:sz w:val="20"/>
          <w:szCs w:val="20"/>
        </w:rPr>
      </w:pPr>
      <w:r>
        <w:rPr>
          <w:rFonts w:cs="Arial CYR" w:ascii="Arial CYR" w:hAnsi="Arial CYR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color w:val="0000FF"/>
          <w:sz w:val="20"/>
          <w:szCs w:val="20"/>
        </w:rPr>
        <w:tab/>
      </w:r>
      <w:r>
        <w:rPr>
          <w:b/>
        </w:rPr>
        <w:t>7.Финансы.</w:t>
      </w:r>
    </w:p>
    <w:p>
      <w:pPr>
        <w:pStyle w:val="Normal"/>
        <w:ind w:right="-1" w:firstLine="629"/>
        <w:jc w:val="both"/>
        <w:rPr/>
      </w:pPr>
      <w:r>
        <w:rPr/>
        <w:tab/>
        <w:t>Система бюджетных правоотношений в районе  регулируется Бюджетным кодексом Российской Федерации, принятыми в соответствии с ним федеральными и республиканскими законами  о бюджете, о налогах и сборах, а также Указами Президента Чувашской Республики, решениями органа местного самоуправления.</w:t>
      </w:r>
    </w:p>
    <w:p>
      <w:pPr>
        <w:pStyle w:val="Normal"/>
        <w:ind w:right="-1" w:firstLine="629"/>
        <w:jc w:val="both"/>
        <w:rPr/>
      </w:pPr>
      <w:r>
        <w:rPr/>
        <w:t>В районе реализуется Программа реформирования региональных финансов Чувашской Республики на 2006-2008 г.г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i/>
        </w:rPr>
        <w:t xml:space="preserve">Доходная часть. </w:t>
      </w:r>
      <w:r>
        <w:rPr/>
        <w:t>Сумма налоговых поступлений в бюджеты всех уровней в 2007 году составила 333,6 млн.рублей и возросли в сравнении  с 2006 годом на 26 млн.рублей (на 8,5%.). Налоги и взносы на социальные нужды  в 2007 году-66,5 млн.рублей. Безвозмездные поступления (трансферты, субсидии, субвенции) составили 253,5 млн.рублей (в том числе на завершение строительства лечебного корпуса центральной районной больницы в г.Мариинский Посад). Доходы от продажи услуг, оказываемых муниципальными учреждениями (предпринимательская деятельность) в 2007 году 7,9 млн.рублей. Прибыль прибыльных организаций в 2007 году 25,5 млн.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По оценке 2008 года сумма налоговых поступлений в бюджеты всех уровней  составит 333,1 млн.рублей,  ожидается снижение поступления акцизов, ввиду остановки спиртового производства на ФГУП Росспиртпром Спиртовой завод Марпосадский.  Налоги и взносы на социальные нужды  в 2008 году-73,2 млн.рублей. Безвозмездные поступления (трансферты, субсидии, субвенции) составят 195,5 млн.рублей. Доходы от продажи услуг, оказываемых муниципальными учреждениями (предпринимательская деятельность) в 2008 году 6,0 млн.рублей. Прибыль прибыльных организаций ожидается сумме 25,6 млн.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09 году общая сумму доходов по прогнозной оценке увеличится в сравнении с 2008 годом  в </w:t>
      </w:r>
      <w:r>
        <w:rPr>
          <w:lang w:val="en-US"/>
        </w:rPr>
        <w:t>I</w:t>
      </w:r>
      <w:r>
        <w:rPr/>
        <w:t xml:space="preserve"> варианте на 106,5% , во </w:t>
      </w:r>
      <w:r>
        <w:rPr>
          <w:lang w:val="en-US"/>
        </w:rPr>
        <w:t>II</w:t>
      </w:r>
      <w:r>
        <w:rPr/>
        <w:t xml:space="preserve"> варианте на 108,5% 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10 году  темп роста  доходов прогнозируется в </w:t>
      </w:r>
      <w:r>
        <w:rPr>
          <w:lang w:val="en-US"/>
        </w:rPr>
        <w:t>I</w:t>
      </w:r>
      <w:r>
        <w:rPr/>
        <w:t xml:space="preserve"> варианте  107,5%, во </w:t>
      </w:r>
      <w:r>
        <w:rPr>
          <w:lang w:val="en-US"/>
        </w:rPr>
        <w:t>II</w:t>
      </w:r>
      <w:r>
        <w:rPr/>
        <w:t xml:space="preserve"> варианте 108,5 %, в 2011 году-105,0% (</w:t>
      </w:r>
      <w:r>
        <w:rPr>
          <w:lang w:val="en-US"/>
        </w:rPr>
        <w:t>II</w:t>
      </w:r>
      <w:r>
        <w:rPr/>
        <w:t xml:space="preserve"> вариант-107,4%)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Расходная часть</w:t>
      </w:r>
      <w:r>
        <w:rPr/>
        <w:t>. Расходная часть в 2007 году составила 656,8 млн.рублей и увеличилась в сравнении с 2006 годом на 121,3%. В расходной части возросли  все статьи расходов, увеличились пенсии, пособия и выплаты. Завершено строительство лечебного корпуса Мариинско-Посадской центральной больницы.</w:t>
      </w:r>
    </w:p>
    <w:p>
      <w:pPr>
        <w:pStyle w:val="Normal"/>
        <w:autoSpaceDE w:val="false"/>
        <w:ind w:firstLine="708"/>
        <w:jc w:val="both"/>
        <w:rPr/>
      </w:pPr>
      <w:r>
        <w:rPr/>
        <w:t>По оценке  2008 года расходная часть составит 631,0 млн.рублей. Ожидается рост заработной платы бюджетников, повышение пенсий, пособий, выпла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прогнозной оценке в умеренно-оптимистическом  </w:t>
      </w:r>
      <w:r>
        <w:rPr>
          <w:lang w:val="en-US"/>
        </w:rPr>
        <w:t>II</w:t>
      </w:r>
      <w:r>
        <w:rPr/>
        <w:t xml:space="preserve"> варианте в 2011 году расходы составят 796,4 млн.рублей и будут возрастать ежегодно на 108,5%.  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8.Денежные доходы и расходы населения</w:t>
      </w:r>
    </w:p>
    <w:p>
      <w:pPr>
        <w:pStyle w:val="Normal"/>
        <w:autoSpaceDE w:val="false"/>
        <w:ind w:firstLine="570"/>
        <w:jc w:val="both"/>
        <w:rPr/>
      </w:pPr>
      <w:r>
        <w:rPr>
          <w:b/>
        </w:rPr>
        <w:t xml:space="preserve"> </w:t>
      </w:r>
      <w:r>
        <w:rPr/>
        <w:t>Денежные доходы населения района составили в 2006 году-609,2 млн.рублей, в 2007 году 685,0 млн.рублей и увеличились в сравнении с 2006 годом на 12,4%. Индекс реально располагаемых денежных доходов населения в 2007 году составил 102,7 %.</w:t>
      </w:r>
    </w:p>
    <w:p>
      <w:pPr>
        <w:pStyle w:val="Normal"/>
        <w:autoSpaceDE w:val="false"/>
        <w:ind w:firstLine="570"/>
        <w:jc w:val="both"/>
        <w:rPr/>
      </w:pPr>
      <w:r>
        <w:rPr/>
        <w:t>По оценке в 2008 году денежные доходы населения  района увеличатся в сравнении с 2007 годом на 128,3 млн.рублей (118,7%) и составят 813,3 млн.рублей. Индекс реально-располагаемых денежных доходов населения составит 103,0%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о прогнозной оценке  </w:t>
      </w:r>
      <w:r>
        <w:rPr>
          <w:lang w:val="en-US"/>
        </w:rPr>
        <w:t>II</w:t>
      </w:r>
      <w:r>
        <w:rPr/>
        <w:t xml:space="preserve"> варианта  2009 года сумма денежных доходов 927,0 млн.рублей, в 2010 году-1056,6 млн.рублей, в 2011 году-1204,1 млн.рублей. Индекс реально-располагаемых денежных доходов населения составит соответственно в 2009 году-104,1%, в 2010 году -105,3%, в 2011 году -106,9%.</w:t>
      </w:r>
    </w:p>
    <w:p>
      <w:pPr>
        <w:pStyle w:val="Normal"/>
        <w:autoSpaceDE w:val="false"/>
        <w:ind w:firstLine="570"/>
        <w:jc w:val="both"/>
        <w:rPr/>
      </w:pPr>
      <w:r>
        <w:rPr/>
        <w:t>Ожидается стабильный устойчивый рост всех денежных доходов населения - заработной платы, стипендий, пенсий, пособий,  доходов от предпринимательской деятельности. Прогнозируется ежегодное снижение численности населения района с денежными доходами ниже прожиточного минимума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>
          <w:b/>
          <w:b/>
        </w:rPr>
      </w:pPr>
      <w:r>
        <w:rPr>
          <w:b/>
        </w:rPr>
        <w:t>9.Труд и занятость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Численность трудовых ресурсов района  в 2006 году-13,8 тыс. человек, в 2007 году 13,9 тыс. человек или 52,9% ко всему населению района. К 2011 году численность трудовых ресурсов достигнет 14,7 тыс. человек.     </w:t>
      </w:r>
    </w:p>
    <w:p>
      <w:pPr>
        <w:pStyle w:val="Normal"/>
        <w:autoSpaceDE w:val="false"/>
        <w:ind w:firstLine="570"/>
        <w:jc w:val="both"/>
        <w:rPr/>
      </w:pPr>
      <w:r>
        <w:rPr/>
        <w:t>Численность занятых в экономике в 2007 году -11,2 тыс. чел., что на 1%  выше показателя 2006 года, к 2011 году прогнозируется 11,6 тыс.человек. Работающее населения занято в  отраслях  экономики:  обрабатывающие  производства, в сельскохозяйственном производстве,  в строительстве, в оптовой и розничной торговле, общественном питании, транспорте и связи, в здравоохранении и социальном обеспечении, в образовании, в малом и среднем предпринимательстве. В связи с намеченными к реализации инвестиционными проектами в 2008-2011 годах ожидается создание дополнительных рабочих мест и увеличение занятости в отраслях экономики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рогнозируется снижение уровня безработицы с 2,2% в 2007 году до 1,9%  к 2011 году. 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>
          <w:b/>
        </w:rPr>
        <w:t>10.Развитие социальной сферы</w:t>
      </w:r>
      <w:r>
        <w:rPr/>
        <w:t>.</w:t>
      </w:r>
    </w:p>
    <w:p>
      <w:pPr>
        <w:pStyle w:val="Normal"/>
        <w:jc w:val="both"/>
        <w:rPr>
          <w:rStyle w:val="StrongEmphasis"/>
          <w:b w:val="false"/>
          <w:b w:val="false"/>
          <w:spacing w:val="-5"/>
        </w:rPr>
      </w:pPr>
      <w:r>
        <w:rPr>
          <w:rStyle w:val="StrongEmphasis"/>
          <w:b w:val="false"/>
          <w:i/>
          <w:color w:val="000000"/>
          <w:spacing w:val="-5"/>
        </w:rPr>
        <w:t>Образование</w:t>
      </w:r>
      <w:r>
        <w:rPr>
          <w:rStyle w:val="StrongEmphasis"/>
          <w:b w:val="false"/>
          <w:color w:val="000000"/>
          <w:spacing w:val="-5"/>
        </w:rPr>
        <w:t xml:space="preserve">. На конец 2007 года система образования района включает: 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*16 муниципальных общеобразовательных учреждений, из них: 9 средних (из них 7 базовых), 6 основных, 1 начальная общеобразовательная школа,</w:t>
      </w:r>
    </w:p>
    <w:p>
      <w:pPr>
        <w:pStyle w:val="Normal"/>
        <w:ind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них обучается 2593 учащихся в 159 классах-комплектах (средняя наполняемость классов по району составляет 16,2); </w:t>
      </w:r>
    </w:p>
    <w:p>
      <w:pPr>
        <w:pStyle w:val="Normal"/>
        <w:ind w:firstLine="360"/>
        <w:jc w:val="both"/>
        <w:rPr/>
      </w:pPr>
      <w:r>
        <w:rPr>
          <w:color w:val="000000"/>
          <w:spacing w:val="-5"/>
        </w:rPr>
        <w:t>*9 дошкольных образовательных учреждений, в них 680 воспитанника;</w:t>
      </w:r>
    </w:p>
    <w:p>
      <w:pPr>
        <w:pStyle w:val="Normal"/>
        <w:ind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*4 учреждения дополнительного образования, в которых занимаются 905 детей;</w:t>
      </w:r>
    </w:p>
    <w:p>
      <w:pPr>
        <w:pStyle w:val="Normal"/>
        <w:ind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* 2 учебных заведения начального  профессионального образования, с численностью учащихся 578 человек;</w:t>
      </w:r>
    </w:p>
    <w:p>
      <w:pPr>
        <w:pStyle w:val="Normal"/>
        <w:ind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* 1 учебное заведение среднего профессионального образования, численность обучающихся 696 человек.</w:t>
      </w:r>
    </w:p>
    <w:p>
      <w:pPr>
        <w:pStyle w:val="Normal"/>
        <w:ind w:firstLine="629"/>
        <w:jc w:val="both"/>
        <w:rPr/>
      </w:pPr>
      <w:r>
        <w:rPr>
          <w:i/>
        </w:rPr>
        <w:t>Здравоохранение</w:t>
      </w:r>
      <w:r>
        <w:rPr/>
        <w:t xml:space="preserve">. Лечебно-профилактические учреждения Мариинско-Посадского района существуют в виде единого юридического лица Муниципальное учреждение здравоохранения  «Мариинско-Посадская центральная районная больница». </w:t>
      </w:r>
    </w:p>
    <w:p>
      <w:pPr>
        <w:pStyle w:val="Normal"/>
        <w:ind w:firstLine="629"/>
        <w:jc w:val="both"/>
        <w:rPr/>
      </w:pPr>
      <w:r>
        <w:rPr/>
        <w:t xml:space="preserve">    </w:t>
      </w:r>
      <w:r>
        <w:rPr/>
        <w:t>В его состав входят:</w:t>
      </w:r>
    </w:p>
    <w:p>
      <w:pPr>
        <w:pStyle w:val="Normal"/>
        <w:ind w:firstLine="629"/>
        <w:jc w:val="both"/>
        <w:rPr/>
      </w:pPr>
      <w:r>
        <w:rPr/>
        <w:t xml:space="preserve">- Мариинско-Посадская  центральная районная больница со стационаром на 118 коек, в том числе 13 коек дневного пребывания при стационаре и поликлиникой на 250 посещений в смену. </w:t>
      </w:r>
    </w:p>
    <w:p>
      <w:pPr>
        <w:pStyle w:val="Normal"/>
        <w:ind w:firstLine="629"/>
        <w:jc w:val="both"/>
        <w:rPr/>
      </w:pPr>
      <w:r>
        <w:rPr/>
        <w:t xml:space="preserve">    </w:t>
      </w:r>
      <w:r>
        <w:rPr/>
        <w:t>В  состав амбулаторно-поликлинической службы Мариинско-Посадской центральной районной больницы входят также отделение врача общей практики в п. Спиртзавод с 3 койками дневного пребывания  и отделение врача общей практики в микрорайоне Коновалово  с 4 койками дневного пребывания;</w:t>
      </w:r>
    </w:p>
    <w:p>
      <w:pPr>
        <w:pStyle w:val="Normal"/>
        <w:numPr>
          <w:ilvl w:val="0"/>
          <w:numId w:val="2"/>
        </w:numPr>
        <w:ind w:left="0" w:firstLine="629"/>
        <w:jc w:val="both"/>
        <w:rPr/>
      </w:pPr>
      <w:r>
        <w:rPr/>
        <w:t>Мариинско-Посадская районная больница № 2 в с. Октябрьское со стационаром на 40 коек и поликлиникой на 300 посещений в смену. В  состав амбулаторно-поликлинической службы Мариинско-Посадской РБ № 2 в с. Октябрьское входят также отделение врача общей практики с 3 койками дневного пребывания;</w:t>
      </w:r>
    </w:p>
    <w:p>
      <w:pPr>
        <w:pStyle w:val="Normal"/>
        <w:numPr>
          <w:ilvl w:val="0"/>
          <w:numId w:val="2"/>
        </w:numPr>
        <w:ind w:left="0" w:firstLine="629"/>
        <w:jc w:val="both"/>
        <w:rPr/>
      </w:pPr>
      <w:r>
        <w:rPr/>
        <w:t xml:space="preserve">отделение врача общей практики в с. Первое-Чурашево с 4 койками дневного пребывания;  </w:t>
      </w:r>
    </w:p>
    <w:p>
      <w:pPr>
        <w:pStyle w:val="Normal"/>
        <w:numPr>
          <w:ilvl w:val="0"/>
          <w:numId w:val="2"/>
        </w:numPr>
        <w:ind w:left="0" w:firstLine="629"/>
        <w:jc w:val="both"/>
        <w:rPr/>
      </w:pPr>
      <w:r>
        <w:rPr/>
        <w:t>Шоршелская врачебная амбулатория на 35 посещений в смену со стационаром дневного пребывания на 4 койки;</w:t>
      </w:r>
    </w:p>
    <w:p>
      <w:pPr>
        <w:pStyle w:val="Normal"/>
        <w:numPr>
          <w:ilvl w:val="0"/>
          <w:numId w:val="2"/>
        </w:numPr>
        <w:ind w:left="0" w:firstLine="629"/>
        <w:jc w:val="both"/>
        <w:rPr/>
      </w:pPr>
      <w:r>
        <w:rPr/>
        <w:t>фельдшерско-акушерские пункты – 30 единиц;</w:t>
      </w:r>
    </w:p>
    <w:p>
      <w:pPr>
        <w:pStyle w:val="Normal"/>
        <w:numPr>
          <w:ilvl w:val="0"/>
          <w:numId w:val="2"/>
        </w:numPr>
        <w:ind w:left="0" w:firstLine="629"/>
        <w:jc w:val="both"/>
        <w:rPr/>
      </w:pPr>
      <w:r>
        <w:rPr/>
        <w:t>здравпункты при Лесотехническом техникуме, ПУ -  11, ПУ – 28.</w:t>
      </w:r>
    </w:p>
    <w:p>
      <w:pPr>
        <w:pStyle w:val="Normal"/>
        <w:ind w:firstLine="629"/>
        <w:jc w:val="both"/>
        <w:rPr/>
      </w:pPr>
      <w:r>
        <w:rPr/>
        <w:t xml:space="preserve">В здравоохранении района занято 56 врачей, 203 среднего медицинского персонала. В течение 2005-2007 года число коек в больницах района сократилось на 24% и составило 158 единиц (из них 145 круглосуточных коек, 13 коек дневного пребывания при стационаре). </w:t>
      </w:r>
    </w:p>
    <w:p>
      <w:pPr>
        <w:pStyle w:val="Normal"/>
        <w:ind w:firstLine="629"/>
        <w:jc w:val="both"/>
        <w:rPr/>
      </w:pPr>
      <w:r>
        <w:rPr/>
        <w:t>Участковая служба первичного звена здравоохранения района муниципальными кадрами укомплектована на 100%, работают 4 участковых врача-терапевта, 4 медицинский сестры, которые обслуживают 9540 человек, 5 участковых педиатров, 5 педиатрических  медицинских сестер, которые обслуживают 4090 человек.</w:t>
      </w:r>
    </w:p>
    <w:p>
      <w:pPr>
        <w:pStyle w:val="Normal"/>
        <w:ind w:firstLine="629"/>
        <w:jc w:val="both"/>
        <w:rPr/>
      </w:pPr>
      <w:r>
        <w:rPr/>
        <w:t>Работают 7 офисов врачей общей практики, которые обслуживают 12950 человек, занято 7 врачей общей практики (укомплектованность 100%), 14 медицинских сестер общей практики, что составляет 100% укомплектованности.</w:t>
      </w:r>
    </w:p>
    <w:p>
      <w:pPr>
        <w:pStyle w:val="Normal"/>
        <w:ind w:firstLine="629"/>
        <w:jc w:val="both"/>
        <w:rPr/>
      </w:pPr>
      <w:r>
        <w:rPr/>
        <w:t>В 2007 году в эксплуатацию введен новый лечебный корпус на 92 койко-мест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i/>
        </w:rPr>
        <w:t xml:space="preserve">Ввод в действие жилых домов. </w:t>
      </w:r>
      <w:r>
        <w:rPr>
          <w:bCs/>
        </w:rPr>
        <w:t>Введено в действие в 2006 году-20,5 тыс.кв.м. жилья, в 2007 году -23,9 тыс.кв.м.(темп роста 116,6%), оценка 2008 года 27,17 тыс.кв.м.( темп роста 113,7%), прогноз  во  втором варианте 2009 год-30,7 тыс.кв.м. (темп роста-113,0%), 2010 год-35,6 тыс.кв.м.(темп роста 116,0%),2011 год-37,34 тыс.кв.м.(темп роста 105,0%).</w:t>
      </w:r>
    </w:p>
    <w:p>
      <w:pPr>
        <w:pStyle w:val="Normal"/>
        <w:ind w:firstLine="36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ind w:firstLine="360"/>
        <w:jc w:val="both"/>
        <w:rPr>
          <w:b/>
          <w:b/>
          <w:spacing w:val="-5"/>
        </w:rPr>
      </w:pPr>
      <w:r>
        <w:rPr>
          <w:b/>
          <w:spacing w:val="-5"/>
        </w:rPr>
        <w:t>11.Охрана окружающей среды.</w:t>
      </w:r>
    </w:p>
    <w:p>
      <w:pPr>
        <w:pStyle w:val="Normal"/>
        <w:ind w:firstLine="360"/>
        <w:jc w:val="both"/>
        <w:rPr>
          <w:color w:val="000000"/>
          <w:spacing w:val="-5"/>
        </w:rPr>
      </w:pPr>
      <w:r>
        <w:rPr>
          <w:i/>
          <w:color w:val="000000"/>
          <w:spacing w:val="-5"/>
        </w:rPr>
        <w:t>Инвестиции.</w:t>
      </w:r>
      <w:r>
        <w:rPr>
          <w:color w:val="000000"/>
          <w:spacing w:val="-5"/>
        </w:rPr>
        <w:t>В 2006-2007 годах проводились работы по капитальному ремонту и реконструкции очистных сооружений в с.Шоршелы,  строительство каптажа в с.Шоршелы, водоснабжение д.Астакасы,  водоснабжение в с.Октябрьское и д.Большое Аккозино, водоснабжение микрорайона  № 3,  5  г. Мариинский Посад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/>
        <w:t xml:space="preserve">Инвестиции в основной капитал на 2008-2011 годы спрогнозированы в соответствии с Программой «Обеспечение населения Чувашской Республики качественной питьевой водой на 2005-2008 годы», </w:t>
      </w:r>
      <w:r>
        <w:rPr>
          <w:bCs/>
        </w:rPr>
        <w:t>Программой «Обеспечение населения Мариинско-Посадского района качественной питьевой водой на 2005 -2008 годы» и с  разрабатываемой программой «Обеспечение населения Мариинско-Посадского района качественной питьевой водой на 2009 -2015 годы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аботы по ликвидации несанкционированных свалок и озеленению проводятся в соответствии с  Программой «Повышение экологической безопасности в Чувашской Республике на 2006-2010 годы» и районной программой «Отходы на 2007-2011 годы».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/>
        <w:t xml:space="preserve"> </w:t>
      </w:r>
      <w:r>
        <w:rPr>
          <w:i/>
        </w:rPr>
        <w:t>Сброс загрязненных сточных вод</w:t>
      </w:r>
      <w:r>
        <w:rPr/>
        <w:t>. Уменьшение сброса загрязненных сточных вод в поверхностные водоемы связано с вводом в эксплуатацию очистных сооружений в с.Шоршелы и строительством очистных сооружений в микрорайоне Спиртзавод г.Мариинский Посад, в с. Октябрьское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i/>
        </w:rPr>
        <w:t xml:space="preserve">Выбросы в атмосферный воздух. </w:t>
      </w:r>
      <w:r>
        <w:rPr/>
        <w:t>Увеличение выбросов в атмосферный воздух от стационарных источников связано с тем, что предприятия района будут оформлять нормативы предельно-допустимых выбросов, получать разрешение на выброс загрязняющих веществ в атмосферу и сдавать госстатотчеты по форме 2-ТП воздух. В настоящее время отчет 2- ТП воздух сдают 6 предприятий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i/>
        </w:rPr>
        <w:t xml:space="preserve">Водопотребление. </w:t>
      </w:r>
      <w:r>
        <w:rPr/>
        <w:t>Данные по водопотреблению отражены по сведениям Росводресурсов (отчет 2-ТП водхоз) В настоящее время артезианские скважины с водопроводами  переданы  в муниципальную собственность поселений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629"/>
        <w:jc w:val="both"/>
        <w:rPr>
          <w:b/>
          <w:b/>
        </w:rPr>
      </w:pPr>
      <w:r>
        <w:rPr>
          <w:b/>
        </w:rPr>
        <w:t>12.Туризм.</w:t>
      </w:r>
    </w:p>
    <w:p>
      <w:pPr>
        <w:pStyle w:val="Normal"/>
        <w:ind w:right="-1" w:firstLine="629"/>
        <w:jc w:val="both"/>
        <w:rPr/>
      </w:pPr>
      <w:r>
        <w:rPr/>
        <w:tab/>
        <w:t>В рамках реализации Президентской программы развития туризма в Чувашии в районе принята и действует   Программа «Развитие сельского туризма в Мариинско-Посадском районе на 2003-2006 годы и на период до 2010 года».</w:t>
      </w:r>
    </w:p>
    <w:p>
      <w:pPr>
        <w:pStyle w:val="Normal"/>
        <w:ind w:right="-1" w:firstLine="629"/>
        <w:rPr/>
      </w:pPr>
      <w:r>
        <w:rPr/>
        <w:t xml:space="preserve">Разработаны разнообразные и интересные маршруты по городу Мариинский Посад и району: </w:t>
      </w:r>
    </w:p>
    <w:p>
      <w:pPr>
        <w:pStyle w:val="Normal"/>
        <w:ind w:right="-1" w:firstLine="629"/>
        <w:jc w:val="both"/>
        <w:rPr/>
      </w:pPr>
      <w:r>
        <w:rPr/>
        <w:t>Историко-краеведческий музей купеческого, мещанского, крестьянского быта в г.Мариинский Посад;</w:t>
      </w:r>
    </w:p>
    <w:p>
      <w:pPr>
        <w:pStyle w:val="Normal"/>
        <w:ind w:right="-1" w:firstLine="629"/>
        <w:jc w:val="both"/>
        <w:rPr/>
      </w:pPr>
      <w:r>
        <w:rPr/>
        <w:t xml:space="preserve"> </w:t>
      </w:r>
      <w:r>
        <w:rPr/>
        <w:t>Музей Иакинфа Бичурина- современника и знакомого Пушкина, одного из первых востоковедов России, автора 4-томного русско-китайского словаря, стоявшего во главе духовной миссии 13 лет, сделавшего  за это время такой вклад в науку, какой «сможет сделать целое научное общество» (Немецкий востоковед Клапрот). Музей расположен в с..Бичурино Мариинско-Посадского района;</w:t>
      </w:r>
    </w:p>
    <w:p>
      <w:pPr>
        <w:pStyle w:val="Normal"/>
        <w:ind w:right="-1" w:firstLine="629"/>
        <w:jc w:val="both"/>
        <w:rPr/>
      </w:pPr>
      <w:r>
        <w:rPr/>
        <w:t>Комплекс музея космонавтики в селе Шоршелы Мариинско-Посадского района на родине космонавта Андрияна Григорьевича Николаева. Материалы основного зала музея рассказывают об основоположниках космонавтики и этапах освоения космоса, экспонируется подлинный спускаемый аппарат корабля «Восток», побывавший в космосе, различные виды скафандров, телескопы, планетарий;</w:t>
      </w:r>
    </w:p>
    <w:p>
      <w:pPr>
        <w:pStyle w:val="Normal"/>
        <w:ind w:right="-1" w:firstLine="629"/>
        <w:jc w:val="both"/>
        <w:rPr/>
      </w:pPr>
      <w:r>
        <w:rPr/>
        <w:t>Художественная галерея в г. Мариинский Посад;</w:t>
      </w:r>
    </w:p>
    <w:p>
      <w:pPr>
        <w:pStyle w:val="Normal"/>
        <w:ind w:right="-1" w:firstLine="629"/>
        <w:jc w:val="both"/>
        <w:rPr/>
      </w:pPr>
      <w:r>
        <w:rPr/>
        <w:t>Троицкий собор или собор Святой Троицы, построенный в 1726 году в г. Мариинский Посад;</w:t>
      </w:r>
    </w:p>
    <w:p>
      <w:pPr>
        <w:pStyle w:val="Normal"/>
        <w:ind w:right="-1" w:firstLine="629"/>
        <w:jc w:val="both"/>
        <w:rPr/>
      </w:pPr>
      <w:r>
        <w:rPr/>
        <w:t>Церковь Казанской Божией Матери, построенная  в 1761 году в г. Мариинский Посад;</w:t>
      </w:r>
    </w:p>
    <w:p>
      <w:pPr>
        <w:pStyle w:val="Normal"/>
        <w:ind w:right="-1" w:firstLine="629"/>
        <w:jc w:val="both"/>
        <w:rPr/>
      </w:pPr>
      <w:r>
        <w:rPr/>
        <w:t xml:space="preserve">«Государева гора»-место в г. Мариинский Посад, где летом 1763 года на своем пути в г.Казань останавливалась Екатерина </w:t>
      </w:r>
      <w:r>
        <w:rPr>
          <w:lang w:val="en-US"/>
        </w:rPr>
        <w:t>II</w:t>
      </w:r>
      <w:r>
        <w:rPr/>
        <w:t xml:space="preserve"> ;</w:t>
      </w:r>
    </w:p>
    <w:p>
      <w:pPr>
        <w:pStyle w:val="Normal"/>
        <w:ind w:right="-1" w:firstLine="629"/>
        <w:jc w:val="both"/>
        <w:rPr/>
      </w:pPr>
      <w:r>
        <w:rPr/>
        <w:t>«Пугачевский взвоз», д. Нерядово в  5 км. от г. Мариинский Посад, где в 1774 году,  по пути на Дон переправлялась крестьянская повстанческая армия Емельяна Ивановича Пугачев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бор туристических услуг предусматривает как однодневное, так и многодневное пребывание в городе и районе в различные времена года  (летом с купанием в р. Волга, экскурсии по рекам и островам, любителям  «тихой охоты» - осенью сбор плодов и грибов, прогулки верхом на лошадях и экипажах, зимний лыжный спорт, катание на санях и санках, весной-календарные праздники и обряды и т. д.),  во все времена года - проведение различного рода семинаров и  конференций.</w:t>
      </w:r>
      <w:r>
        <w:rPr>
          <w:b/>
        </w:rPr>
        <w:t xml:space="preserve"> </w:t>
      </w:r>
    </w:p>
    <w:p>
      <w:pPr>
        <w:pStyle w:val="Normal"/>
        <w:ind w:right="-1" w:firstLine="6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  <w:t>К настоящей пояснительной записке прилагается прогноз социально-экономического развития Мариинско-Посадского района на 2009 год и на период до 2011 года (форма 2-П) на 25 листах.</w:t>
      </w:r>
    </w:p>
    <w:p>
      <w:pPr>
        <w:pStyle w:val="Normal"/>
        <w:spacing w:lineRule="auto" w:line="232"/>
        <w:ind w:firstLine="5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32"/>
      <w:jc w:val="center"/>
      <w:outlineLvl w:val="0"/>
    </w:pPr>
    <w:rPr>
      <w:b/>
    </w:rPr>
  </w:style>
  <w:style w:type="paragraph" w:styleId="TextBody">
    <w:name w:val="Body Text"/>
    <w:basedOn w:val="Normal"/>
    <w:pPr>
      <w:widowControl w:val="false"/>
      <w:spacing w:lineRule="exact" w:line="24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spacing w:lineRule="exact" w:line="32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t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2:00Z</dcterms:created>
  <dc:creator>Aleksander Grigoryev</dc:creator>
  <dc:description/>
  <cp:keywords/>
  <dc:language>en-US</dc:language>
  <cp:lastModifiedBy>info</cp:lastModifiedBy>
  <cp:lastPrinted>2008-11-17T16:52:00Z</cp:lastPrinted>
  <dcterms:modified xsi:type="dcterms:W3CDTF">2008-11-25T08:32:00Z</dcterms:modified>
  <cp:revision>2</cp:revision>
  <dc:subject/>
  <dc:title>ПОЯСНИТЕЛЬНАЯ ЗАПИСКА</dc:title>
</cp:coreProperties>
</file>