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7.06.2010   </w:t>
            </w:r>
            <w:r>
              <w:rPr>
                <w:bCs/>
                <w:i w:val="false"/>
                <w:sz w:val="22"/>
              </w:rPr>
              <w:t xml:space="preserve">392№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7.06.2010   </w:t>
            </w:r>
            <w:r>
              <w:rPr>
                <w:bCs/>
                <w:i w:val="false"/>
                <w:sz w:val="22"/>
              </w:rPr>
              <w:t>№ 39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538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орядке приема воспитанников муниципальных образовательных учреждений Мариинско-Посадского района Чувашской Республики, реализующих общеобразовательные программы дошкольного образован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В соответствии с  Законом Российской Федерации  «Об образовании»,  Типовым положением о дошкольном образовательном учреждении, утвержденным постановлением Российской Федерации от 12.09.2008 № 666, Законом Чувашской Республики «Об образовании»,  п о с т а н о в л я ю:</w:t>
      </w:r>
    </w:p>
    <w:p>
      <w:pPr>
        <w:pStyle w:val="Normal"/>
        <w:ind w:right="-1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Утвердить прилагаемый Порядок приема воспитанников муниципальных образовательных учреждений  Мариинско-Посадского района Чувашской Республики, реализующих общеобразовательные программы  дошкольного образования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Контроль за исполнением настоящего постановления возложить на начальника отдела  образования и молодежной политики администрации Мариинско-Посадского района Чувашской Республики Смирнову Л.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Мариинско-Посадского района</w:t>
        <w:tab/>
        <w:tab/>
        <w:tab/>
        <w:tab/>
        <w:tab/>
        <w:t xml:space="preserve">                       А.И. Дмитриев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ложение</w:t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к постановлению администрации Мариинско-Посадского  района </w:t>
      </w:r>
    </w:p>
    <w:p>
      <w:pPr>
        <w:pStyle w:val="Normal"/>
        <w:ind w:left="57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 17.06.2010. №  392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риема воспитанников муниципальных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образовательных учреждений Мариинско – Посадского района,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реализующих общеобразовательные программы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ошкольного образова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1. Настоящий Порядок регламентирует приема воспитанников муниципальных образовательных учреждений, реализующих общеобразовательные программы дошкольного образования, независимо от их государственного статуса (далее - МОУ).</w:t>
      </w:r>
    </w:p>
    <w:p>
      <w:pPr>
        <w:pStyle w:val="Style12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Деятельность по приему и содержанию детей в муниципальных дошкольных учреждениях осуществляется в соответствии с Федеральным законом от 10 июля 1992 года N 3266-1 "Об образовании", Федеральным законом от 24 ноября 1995 года N 181-ФЗ "О социальной защите инвалидов в Российской Федерации", Федеральным законом от 17 января 1992 года N 2202-1 "О прокуратуре Российской Федерации", Федеральным законом от 18 апреля 1991 года N 1026-1 "О милиции", Федеральным законом от 27 мая 1998 года N 76-ФЗ "О статусе военнослужащих", Федеральным законом от 15 мая 1991 года N 1244-1 "О социальной защите граждан, подвергшихся воздействию радиации вследствие катастрофы на Чернобыльской АЭС",  Федеральным законом от 26 июня 1992 года N 3132-1 "О статусе судей в Российской Федерации", Указом Президента РФ от 2 октября 1992 года N 1157 "О дополнительных мерах государственной поддержки инвалидов". Типовым положением о дошкольном образовательном учреждении, утверждённым Постановлением Правительства РФ от 12.09.2008 № 666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2. Для получения дошкольного образования в Мариинско – Посадском районе функционируют следующие виды МО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ниципальное дошкольное образовательное учреждение Центр развития ребенка - детский сад общеразвивающего вида с приоритетным осуществлением художественно-эстетического, физического, интеллектуального развития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ниципальное дошкольное образовательное учреждение детский са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ОУ общеобразовательная школа с дошкольным отделением, реализующим образовательные программы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ОУ начальная общеобразовательная школа-детский сад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3. В зависимости от имеющихся условий в МОУ принимаются дети в возрасте от 2 месяцев до 7 ле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озрастные границы приема детей в конкретное МОУ определены Уставом данного МОУ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4. При приеме детей в М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5. Для устройства ребенка в МОУ родители (законные представители) обращаются в муниципальное образовательное учреждение в письменной форме в виде заявления, которое заведующий учреждения обязан зарегистрировать в журналах регистрации по форме, установленной в приложениях к настоящему «Порядку», в очередности, определяемой по дате поступления. Учредитель представляет образовательному учреждению право самостоятельно формировать контингент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6. Учет граждан, нуждающихся в услугах дошкольного образования, ведется в журналах регистрации, где выделяются общий и льготный списки заявлений родителей по устройству в МДОУ (приложения 1, 2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7. Устройство детей в МДОУ Мариинско-Посадского района ведется в порядке очередности поступления заявлений родителей (законных представителей) с учетом определенных законами и нормативными актами РФ льгот по внеочередному и первоочередному приему воспитанников в образовательные учреждения (при предоставлении соответствующих документов).</w:t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2. Перечень категорий граждан, имеющих право на льготный порядок предоставления мест в МОУ, реализующих общеобразовательную программу дошкольного образования</w:t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2.1. В соответствии с федеральным законодательством во внеочередном  порядке (в месячный срок) в МОУ принимаются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ети прокуроров и следователей прокуратуры - Федеральный закон "О прокуратуре РФ" от 17,01.1992 № 2202-1 (с изм. и доп.), п. 5 ст. 44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ти судей - Федеральный закон "О статусе судей в РФ" от 26.06.1992 № 3132-1 (с изм. и доп.), ст. 19, п. 3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ти граждан, подвергшихся воздействию радиации вследствие катастрофы на Чернобыльской АЭС - Федеральный закон "О социальной защите граждан, подвергшихся воздействию радиации вследствие катастрофы на Чернобыльской АЭС" от 15.05.1991 № 1244-1, ст. 14, 15, 17, 2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ети граждан, подвергшихся воздействию радиации вследствие аварии в 1957 г. на производственном объединении "Маяк" и сброса радиоактивных отходов на реку Тема - Федеральный закон «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на реку Теча» от 26.11.1998 № 175-ФЗ, ст. 2, 3, 4, 6,10, 11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ти сотрудников органов наркоконтроля (в соответствии с Указом Президента РФ от 05.06.2003 №613 с изменениями от 31.08.2005 « О правоохранительной  службе в органах по контролю за оборотом наркотических средств и психотропных веще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2. В первоочередном порядке принимаются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дети, один из родителей которых является инвалидом </w:t>
      </w:r>
      <w:r>
        <w:rPr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и </w:t>
      </w:r>
      <w:r>
        <w:rPr>
          <w:b w:val="false"/>
          <w:i w:val="false"/>
          <w:color w:val="000000"/>
          <w:sz w:val="24"/>
          <w:szCs w:val="24"/>
          <w:lang w:val="en-US"/>
        </w:rPr>
        <w:t>II</w:t>
      </w:r>
      <w:r>
        <w:rPr>
          <w:b w:val="false"/>
          <w:i w:val="false"/>
          <w:color w:val="000000"/>
          <w:sz w:val="24"/>
          <w:szCs w:val="24"/>
        </w:rPr>
        <w:t xml:space="preserve"> групп, -Указ Президента РФ "О дополнительных мерах государственной поддержки инвалидов" от 02.10.1992 № 1157 (с изм. и доп.)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ети-инвалиды - Федеральный закон "О социальной защите инвалидов в РФ" от 24.11.1995 № 181-ФЗ (с изм. и доп.), ст. 18, Указ Президента РФ "О дополнительных мерах государственной поддержки инвалидов" от 02.10.1992 № 1157 (с изм. и до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ети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</w:t>
        <w:softHyphen/>
        <w:t>нейшего прохождения службы, - Федеральный закон "О милиции" от 18.04.1991 № 1026-1 (с изм. и доп.), ст. 3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 военнослужащих – ФЗ «О статусе военнослужащих» от 27.05.1998 года №76-ФЗ (с изм. и доп.), ст.19,2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 граждан, уволенных с военной службы,- ФЗ «О статусе военнослужащих» от 27.05.1998 года № 76-ФЗ (с изм. и доп.), ст.23 (при увольнении граждан с военной службы, предусмотрено право на устройство детей в детский сад не позднее месячного срока с момента обращ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75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 вынужденных переселенцев – Закон РФ «О вынужденных переселенцах» от 19.02.1993 №4530-1 (ред. от 22.08.2004), ст.7, п.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75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и из многодетных семей – Указ Президента РФ «О мерах по социальной поддержке многодетных семей» от 05.05.1992г. №431.</w:t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. Порядок приёма воспитанников муниципальных образовательных учреждений, реализующих общеобразовательные программы дошкольного (образования)</w:t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1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Родителями (законными представителями) к заявлению на прием в дошкольные учреждения может быть приложена копия свидетельства о рождении ребенка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, относящиеся к категории граждан, имеющих право на льготы по внеочередному и первоочередному предоставлению места в дошкольном учреждении, установленные действующим законодательством, получают право на внеочередной и первоочередной прием в МОУ на основании документов, подтверждающих право на льготу: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дей, прокуроров и следователей,  сотрудников наркоконтроля , для граждан, получивших или перенесших лучевую болезнь, другие заболевания, инвалидов вследствие Чернобыльской катастрофы, а также граждан, эвакуированных из зоны отчуждения и переселенных (переселяемых),  для работников муниципальных учреждений, находящихся  в ведении Мариинско-Посадского района, для муниципальных служащих Мариинско-Посадского района – служебное удостоверение либо справку с места работы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трудников милиции и иных граждан в соответствии с Законом Российской Федерации от 18 апреля 1991 года № 1026-1 «О милиции»: документ, в установленном порядке подтверждающий факт прохождения службы в органах внутренних дел, гибели (смерти) сотрудника милиции в связи с осуществлением служебной деятельности либо смерти сотрудника милиции до истечения одного года после увольнения со службы вследствие ранения (контузии), заболевания, полученного в период прохождения службы;</w:t>
        <w:br/>
        <w:t>справка с места  службы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еннослужащих - документ, в установленном порядке подтверждающий прохождение военной службы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, уволенных с военной службы, и членов их семей:</w:t>
        <w:br/>
        <w:t>документ, в установленном порядке подтверждающий увольнение с военной службы, документы, в установленном порядке подтверждающие родственные отношения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алидов I и II групп - справка об установлении инвалидности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женцев и вынужденных переселенцев – удостоверение беженца либо удостоверение вынужденного переселенца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ногодетных родителей – справка с места жительства о составе сем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2. Массовое комплектование МОУ детьми осуществляется ежегодно в сроки с 2 по 27 июн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3. 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ёма детей в МО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4. В срок до 30 июля родителям (законным представителям) необходимо обратиться в МОУ для регистрации в Книге движения. В случае если в указанный срок родители (законные представители) не обратились в МОУ, место предоставляется другому ребенку в соответствии с очередностью регист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3.5. Вопрос перевода ребенка из одного муниципального дошкольного образовательного учреждения </w:t>
      </w:r>
      <w:r>
        <w:rPr>
          <w:b w:val="false"/>
          <w:i w:val="false"/>
          <w:iCs/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>другое в связи со сменой места жительства родителей (законных представителей) решается отделом образования и молодежной политики администрации Мариинско-Посадского района во внеочередном порядке вне сроков массового комплект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6. Прием воспитанника в МОУ оформляется приказом руководителя МДОУ не позднее 31 августа текущего года на основа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 (приложение №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кументов, удостоверяющих личность одного из родителей (законных представите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едицинского за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окумента, подтверждающего право на льготы и компенсацию части родительской платы за содержание ребенка в МОУ (по желанию родителей (законных представителей))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7. Администрация МОУ при приеме заявления знакомится с документами, удостоверяющими личность заявителя, и документами, определяющими право на льготы и компенсации части родительской платы за содержание ребенка в МОУ для установления прав полномочий законного представителя ребен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8. Заявление о приеме ребенка в МОУ фиксируется в журнале регистрации (приложение 4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9. При приеме воспитанника в МОУ (после предъявления документов, указанных в п. 3.6 настоящего Порядка) заключается договор между МОУ и родителями (законными представителями), либо между образовательным учреждением и одним из родителей (законным представителем) ребенка. Оформленный договор записывают также в журнал регистрац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3.10. При приеме ребенка в МОУ заведующий учреждения обяза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нформировать родителей (законных представителей) о Порядке приема воспитанников муниципальных образовательных учреждений, реализующих общеобразова</w:t>
        <w:softHyphen/>
        <w:t>тельные программы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накомить родителей (законных представителей) с Уставом, лицензией, свидетельством государственной аккредитации МДОУ, с содержанием программ дошкольного образования и другими документами, регламентирующих организацию образовательного процесс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11. Контроль соблюдения МОУ Порядка приёма воспитанников осуществляет отдел образования и молодёжной политики администрации Мариинско-Посадского района.</w:t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4. Порядок регулирования спорных вопросов</w:t>
      </w:r>
    </w:p>
    <w:p>
      <w:pPr>
        <w:pStyle w:val="Normal"/>
        <w:shd w:fill="FFFFFF" w:val="clear"/>
        <w:autoSpaceDE w:val="false"/>
        <w:ind w:firstLine="851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Спорные вопросы, возникающие между родителями (законными представителями) детей и администрацией МОУ, регулируются отделом образования и молодёжной политики администрации Мариинско-Посадского района. П</w:t>
      </w:r>
      <w:r>
        <w:rPr>
          <w:b w:val="false"/>
          <w:i w:val="false"/>
          <w:sz w:val="24"/>
          <w:szCs w:val="24"/>
        </w:rPr>
        <w:t xml:space="preserve">ри не достижении согласия споры подлежат урегулированию в порядке, предусмотренном действующим законодательством РФ. 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Условия вступления «Порядка приема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»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 приема  воспитанников муниципальных образовательных учреждений Мариинско-Посадского района, реализующих общеобразовательные программы дошкольного образования вступает в юридическую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iCs/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к  Порядку  </w:t>
      </w:r>
      <w:r>
        <w:rPr>
          <w:b w:val="false"/>
          <w:bCs/>
          <w:i w:val="false"/>
          <w:color w:val="000000"/>
          <w:sz w:val="24"/>
          <w:szCs w:val="24"/>
        </w:rPr>
        <w:t>приема  воспитанников муниципальных  образовательных учреждений  Мариинско – Посадского района,  реализующих общеобразовательные  программы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ошкольного  образования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Журнал регистрации общей очередности</w:t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8"/>
        <w:gridCol w:w="900"/>
        <w:gridCol w:w="900"/>
        <w:gridCol w:w="900"/>
        <w:gridCol w:w="1164"/>
        <w:gridCol w:w="1258"/>
        <w:gridCol w:w="835"/>
        <w:gridCol w:w="1063"/>
        <w:gridCol w:w="1260"/>
      </w:tblGrid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рождения ребенк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. И. О. одного из родителей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пола-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емая дат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упления по запросу родителей; наименование МДОУ, выбранного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дачи направ</w:t>
              <w:softHyphen/>
              <w:t>ления в МДОУ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получении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i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к  Порядку  </w:t>
      </w:r>
      <w:r>
        <w:rPr>
          <w:b w:val="false"/>
          <w:bCs/>
          <w:i w:val="false"/>
          <w:color w:val="000000"/>
          <w:sz w:val="24"/>
          <w:szCs w:val="24"/>
        </w:rPr>
        <w:t>приема  воспитанников муниципальных  образовательных учреждений  Мариинско – Посадского района,  реализующих общеобразовательные  программы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ошкольного  образования</w:t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Журнал регистрации льготной очередности*</w:t>
      </w:r>
    </w:p>
    <w:p>
      <w:pPr>
        <w:pStyle w:val="Normal"/>
        <w:shd w:fill="FFFFFF" w:val="clear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58"/>
        <w:gridCol w:w="826"/>
        <w:gridCol w:w="931"/>
        <w:gridCol w:w="720"/>
        <w:gridCol w:w="912"/>
        <w:gridCol w:w="1171"/>
        <w:gridCol w:w="826"/>
        <w:gridCol w:w="758"/>
        <w:gridCol w:w="806"/>
        <w:gridCol w:w="1287"/>
      </w:tblGrid>
      <w:tr>
        <w:trPr>
          <w:trHeight w:val="21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. И. О. ребенк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ата рождения ребенк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. И. 0. одного из родителей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пола-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емая дата поступления по запросу родителей; наименование МДОУ, выбранного родител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ьготы для получения места в МДОУ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ата выдачи направ</w:t>
              <w:softHyphen/>
              <w:t xml:space="preserve">ления в МДОУ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.,* Роспись в получении направ-лени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iCs/>
          <w:color w:val="000000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к  Порядку  </w:t>
      </w:r>
      <w:r>
        <w:rPr>
          <w:b w:val="false"/>
          <w:bCs/>
          <w:i w:val="false"/>
          <w:color w:val="000000"/>
          <w:sz w:val="24"/>
          <w:szCs w:val="24"/>
        </w:rPr>
        <w:t>приема  воспитанников муниципальных  образовательных учреждений  Мариинско – Посадского района,  реализующих общеобразовательные  программы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ошкольного  образования</w:t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Журнал* регистрации заявлений родителей (законных представителей)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 приеме ребенка в МДОУ  __ __________________________________ района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1448"/>
        <w:gridCol w:w="1902"/>
        <w:gridCol w:w="1486"/>
        <w:gridCol w:w="1261"/>
        <w:gridCol w:w="1271"/>
      </w:tblGrid>
      <w:tr>
        <w:trPr>
          <w:trHeight w:val="137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. И. О. ребенк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явление (№, дата)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говор с родителями (законными представителями) ребенка (№, дата)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правление органа управления образованием (№, дата)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иказ о зачислении ребенк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№, дата)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№, дата)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*Журнал должен быть прошнурован, пронумерован и заверен печатью МДОУ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autoSpaceDE w:val="false"/>
        <w:ind w:left="5387" w:hanging="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 xml:space="preserve">к  Порядку  </w:t>
      </w:r>
      <w:r>
        <w:rPr>
          <w:b w:val="false"/>
          <w:bCs/>
          <w:i w:val="false"/>
          <w:color w:val="000000"/>
          <w:sz w:val="24"/>
          <w:szCs w:val="24"/>
        </w:rPr>
        <w:t>приема  воспитанников муниципальных  образовательных учреждений  Мариинско – Посадского района,  реализующих общеобразовательные  программы</w:t>
      </w:r>
    </w:p>
    <w:p>
      <w:pPr>
        <w:pStyle w:val="Normal"/>
        <w:shd w:fill="FFFFFF" w:val="clear"/>
        <w:autoSpaceDE w:val="false"/>
        <w:ind w:left="538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ошкольного  образования</w:t>
      </w:r>
    </w:p>
    <w:p>
      <w:pPr>
        <w:pStyle w:val="Style13"/>
        <w:spacing w:before="0" w:after="0"/>
        <w:ind w:left="496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  <w:t>Руководителю МДОУ ____________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  <w:t xml:space="preserve">__________________________района 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  <w:t>------------------------------------------------</w:t>
      </w:r>
    </w:p>
    <w:p>
      <w:pPr>
        <w:pStyle w:val="Style13"/>
        <w:spacing w:before="0" w:after="0"/>
        <w:ind w:left="4962" w:hanging="0"/>
        <w:jc w:val="center"/>
        <w:rPr>
          <w:bCs/>
          <w:iCs/>
        </w:rPr>
      </w:pPr>
      <w:r>
        <w:rPr>
          <w:rStyle w:val="StrongEmphasis"/>
          <w:b w:val="false"/>
          <w:iCs/>
        </w:rPr>
        <w:t>(Ф. И. О. руководителя)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rStyle w:val="StrongEmphasis"/>
          <w:b w:val="false"/>
          <w:iCs/>
        </w:rPr>
        <w:t>---------------------------------------------------------------------------------</w:t>
      </w:r>
    </w:p>
    <w:p>
      <w:pPr>
        <w:pStyle w:val="Style13"/>
        <w:spacing w:before="0" w:after="0"/>
        <w:ind w:left="4962" w:hanging="0"/>
        <w:jc w:val="center"/>
        <w:rPr>
          <w:bCs/>
          <w:iCs/>
        </w:rPr>
      </w:pPr>
      <w:r>
        <w:rPr>
          <w:rStyle w:val="StrongEmphasis"/>
          <w:b w:val="false"/>
          <w:iCs/>
        </w:rPr>
        <w:t>(Ф. И. О. законного представителя ребенка)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  <w:t>Адрес фактического проживания: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  <w:t>------------------------------------------------</w:t>
      </w:r>
    </w:p>
    <w:p>
      <w:pPr>
        <w:pStyle w:val="Style13"/>
        <w:spacing w:before="0" w:after="0"/>
        <w:ind w:left="4962" w:hanging="0"/>
        <w:jc w:val="center"/>
        <w:rPr>
          <w:bCs/>
          <w:iCs/>
        </w:rPr>
      </w:pPr>
      <w:r>
        <w:rPr>
          <w:rStyle w:val="StrongEmphasis"/>
          <w:b w:val="false"/>
          <w:iCs/>
        </w:rPr>
        <w:t>(индекс, адрес, телефон)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rStyle w:val="StrongEmphasis"/>
          <w:b w:val="false"/>
          <w:iCs/>
        </w:rPr>
        <w:t>---------------------------------------------------------------------------------</w:t>
      </w:r>
    </w:p>
    <w:p>
      <w:pPr>
        <w:pStyle w:val="Style13"/>
        <w:spacing w:before="0" w:after="0"/>
        <w:ind w:left="4962" w:hanging="0"/>
        <w:rPr>
          <w:bCs/>
          <w:iCs/>
        </w:rPr>
      </w:pPr>
      <w:r>
        <w:rPr>
          <w:bCs/>
          <w:iCs/>
        </w:rPr>
        <w:t>Паспорт:________________________</w:t>
      </w:r>
    </w:p>
    <w:p>
      <w:pPr>
        <w:pStyle w:val="Style13"/>
        <w:spacing w:before="0" w:after="0"/>
        <w:ind w:left="4962" w:hanging="0"/>
        <w:jc w:val="center"/>
        <w:rPr>
          <w:bCs/>
          <w:iCs/>
        </w:rPr>
      </w:pPr>
      <w:r>
        <w:rPr>
          <w:rStyle w:val="StrongEmphasis"/>
          <w:b w:val="false"/>
          <w:iCs/>
        </w:rPr>
        <w:t>(номер, серия)</w:t>
      </w:r>
    </w:p>
    <w:p>
      <w:pPr>
        <w:pStyle w:val="Style13"/>
        <w:jc w:val="center"/>
        <w:rPr>
          <w:bCs/>
          <w:iCs/>
        </w:rPr>
      </w:pPr>
      <w:r>
        <w:rPr>
          <w:rStyle w:val="StrongEmphasis"/>
          <w:b w:val="false"/>
          <w:iCs/>
        </w:rPr>
        <w:t>Заявление</w:t>
      </w:r>
    </w:p>
    <w:p>
      <w:pPr>
        <w:pStyle w:val="Style13"/>
        <w:rPr>
          <w:rStyle w:val="Emphasis"/>
        </w:rPr>
      </w:pPr>
      <w:r>
        <w:rPr>
          <w:bCs/>
          <w:iCs/>
        </w:rPr>
        <w:t xml:space="preserve">Прошу принять моего ребенка </w:t>
      </w:r>
      <w:r>
        <w:rPr>
          <w:rStyle w:val="Emphasis"/>
          <w:bCs/>
        </w:rPr>
        <w:t>__________________________________________________</w:t>
      </w:r>
    </w:p>
    <w:p>
      <w:pPr>
        <w:pStyle w:val="Style13"/>
        <w:jc w:val="center"/>
        <w:rPr/>
      </w:pPr>
      <w:r>
        <w:rPr>
          <w:rStyle w:val="StrongEmphasis"/>
          <w:b w:val="false"/>
          <w:iCs/>
        </w:rPr>
        <w:t>(Ф. И. О. ребенка)</w:t>
      </w:r>
    </w:p>
    <w:p>
      <w:pPr>
        <w:pStyle w:val="Style13"/>
        <w:rPr>
          <w:rStyle w:val="Emphasis"/>
          <w:bCs/>
          <w:iCs/>
        </w:rPr>
      </w:pPr>
      <w:r>
        <w:rPr>
          <w:bCs/>
          <w:iCs/>
        </w:rPr>
        <w:t xml:space="preserve">в МДОУ _________________, </w:t>
      </w:r>
    </w:p>
    <w:p>
      <w:pPr>
        <w:pStyle w:val="Style13"/>
        <w:rPr/>
      </w:pPr>
      <w:r>
        <w:rPr>
          <w:bCs/>
          <w:iCs/>
        </w:rPr>
        <w:t>К заявлению прилагаю следующие документы (копии): _________________________________________________________________________________________________________________________________________________________________________.</w:t>
      </w:r>
    </w:p>
    <w:p>
      <w:pPr>
        <w:pStyle w:val="Style13"/>
        <w:rPr>
          <w:bCs/>
          <w:iCs/>
        </w:rPr>
      </w:pPr>
      <w:r>
        <w:rPr>
          <w:bCs/>
          <w:iCs/>
        </w:rPr>
        <w:t>С Уставом, лицензией МДОУ ______________ознакомлен(а).</w:t>
      </w:r>
    </w:p>
    <w:p>
      <w:pPr>
        <w:pStyle w:val="Style13"/>
        <w:rPr>
          <w:bCs/>
          <w:iCs/>
        </w:rPr>
      </w:pPr>
      <w:r>
        <w:rPr>
          <w:bCs/>
          <w:iCs/>
        </w:rPr>
      </w:r>
    </w:p>
    <w:p>
      <w:pPr>
        <w:pStyle w:val="Style13"/>
        <w:rPr>
          <w:bCs/>
          <w:iCs/>
        </w:rPr>
      </w:pPr>
      <w:r>
        <w:rPr>
          <w:bCs/>
          <w:iCs/>
        </w:rPr>
      </w:r>
    </w:p>
    <w:p>
      <w:pPr>
        <w:pStyle w:val="Style13"/>
        <w:rPr>
          <w:bCs/>
          <w:iCs/>
        </w:rPr>
      </w:pPr>
      <w:r>
        <w:rPr>
          <w:bCs/>
          <w:iCs/>
        </w:rPr>
        <w:t>_________________________</w:t>
      </w:r>
      <w:r>
        <w:rPr>
          <w:rStyle w:val="StrongEmphasis"/>
          <w:b w:val="false"/>
          <w:iCs/>
        </w:rPr>
        <w:t xml:space="preserve"> (подпись)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ET" w:hAnsi="TimesET" w:cs="TimesET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ET" w:hAnsi="TimesET" w:cs="TimesET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b/>
      <w:i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8:00Z</dcterms:created>
  <dc:creator>jfb</dc:creator>
  <dc:description/>
  <cp:keywords/>
  <dc:language>en-US</dc:language>
  <cp:lastModifiedBy>Кириллов</cp:lastModifiedBy>
  <cp:lastPrinted>2010-06-22T14:18:00Z</cp:lastPrinted>
  <dcterms:modified xsi:type="dcterms:W3CDTF">2010-10-27T12:58:00Z</dcterms:modified>
  <cp:revision>2</cp:revision>
  <dc:subject/>
  <dc:title> </dc:title>
</cp:coreProperties>
</file>