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745"/>
        <w:gridCol w:w="4072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" w:hAnsi="Times New Roman Chuv" w:eastAsia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2010.12.27     870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              </w:t>
            </w:r>
            <w:r>
              <w:rPr>
                <w:i w:val="false"/>
                <w:sz w:val="22"/>
              </w:rPr>
              <w:t xml:space="preserve">27.12.2010   </w:t>
            </w:r>
            <w:r>
              <w:rPr>
                <w:bCs/>
                <w:i w:val="false"/>
                <w:sz w:val="22"/>
              </w:rPr>
              <w:t>№   87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ind w:right="4251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4251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i w:val="false"/>
          <w:sz w:val="26"/>
          <w:szCs w:val="26"/>
        </w:rPr>
        <w:t>Об утверждении плана мероприятий по реализации Послания Президента Чувашской Республики Государственному Совету Чувашской Республики «В молодежь надо верить!» по Мариинско-Посадскому  району на 2011 год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 целях реализации задач, поставленных Президентом Чувашской Республики в Послании Государственному Совету Чувашской Республики «В молодежь надо верить!» на 2011 год, администрация Мариинско-Посадского района п о с т а н о в л я е т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Утвердить план мероприятий по реализации послания Президента Чувашской Республики Государственному Совету Чувашской Республики «В молодежь надо верить!» на 2011 год (прилагается)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2. Контроль за выполнением настоящего постановления возложить на и.о. первого заместителя главы – начальника отдела градостроительства и развития общественной инфраструктуры администрации Мариинско-Посадского района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3. Настоящее постановление подлежит официальному опубликованию в  муниципальной газете «Посадский вестник»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Мариинско-Посадского  района                                                        Ю.Ф.Моисее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Мариинско-Посадского района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27.12.2010 № 870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Н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ероприятий по реализации Послания Президента Чувашской Республики М. В. Игнатьева Государственному Совету Чувашской Республики на 2011 год «В молодежь надо верить!»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Мариинско-Посадском районе Чувашской Республики на 2011 г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960"/>
        <w:gridCol w:w="22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дачи, обозначенные </w:t>
              <w:br/>
              <w:t>в Посл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ероприятия, обеспечивающие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полнение положений Посл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widowControl w:val="false"/>
        <w:autoSpaceDE w:val="false"/>
        <w:spacing w:lineRule="auto" w:line="12"/>
        <w:ind w:firstLine="539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954"/>
        <w:gridCol w:w="6"/>
        <w:gridCol w:w="2220"/>
        <w:gridCol w:w="275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вышение эффективности </w:t>
            </w:r>
            <w:r>
              <w:rPr>
                <w:i w:val="false"/>
                <w:color w:val="000000"/>
                <w:sz w:val="24"/>
                <w:szCs w:val="24"/>
              </w:rPr>
              <w:t>использования земель и сельскохозяйственного производства, модернизация перерабатывающих  предприяти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ведение в оборот неиспользуемых земель сельскохозяйственного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 - 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 сельского хозяйства, сельскохозяйственные организации и КФХ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ведение</w:t>
            </w:r>
            <w:r>
              <w:rPr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ультурно-технических мероприятий на неиспользуемых землях сельскохозяйственного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 - 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, сельскохозяйственные организации и КФХ, 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существление контроля за эффективным использованием земель сельскохозяйственного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 - октябрь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, 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существление мониторинга использования земель сельскохозяйственного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- 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, 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Усиление муниципального земельного контроля за использованием и охраной земел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Внедрение новых энергосберегающих технологий и оборудования для получения высококачественной животноводческой продукции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, сельскохозяйственные организ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еспечение роста объемов производства сельскохозяйственной продукции и создание условий для реализации производимой продукции  сельского хозяйства в течение года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ab/>
              <w:t>- реконструкция животноводческих комплексов в СХПК «Звезда», «Восток»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ab/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ельскохозяйственные организации, КФХ, отдел сельск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зработка и применение районной целевой программы «Мелиорация земель – основа получения стабильных урожаев» на 2011- 2016 год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 кварта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рганизация производства экологически безопасной сельскохозяйственной  продукции на основе  внедрения биологического земледелия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ельскохозяйственные организации и КФХ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Участие района, организаций агропромышленного комплекса, сельхозтоваропроизводителей во всероссийских конкурсах на получение экологических сертификатов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района, сельскохозяйственные товаропроизводители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недрение биотехнологий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оздание производства по выработке биогаза на базе сельскохозяйственных предприятий, возделывание рапса для производства биотопли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012-1015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района, ООО «Рассвет»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недрение биологических средств защиты растений, возделывание картофеля с применением биогумус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011-2015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айона, ЗАО «Позитив»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конкурентной среды во всех секторах экономики, улучшение инвестиционной привлекательности и повышение активности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бизнес - сообществ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Обеспечение</w:t>
            </w:r>
            <w:r>
              <w:rPr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участие Мариинско-Посадского района Чувашской Республики в реализации республиканских, федеральных целевых программ, в конкурсных отборах, проводимых республиканскими  органами исполнительной власти среди субъектов Чувашской Республики, для привлечения дополнительных средств из республиканского и федерального бюджета на обеспечение устойчивого развития экономики Мариинско-Посадского  района Чувашской Республики, в том числе, программе моноогорода Рос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района, городское и 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заимодействие с федеральными органами исполнительной власти в целях привлечения средств федерального бюджета для реализации приоритетных инвестиционных проектов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района, городское и 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мониторинга реализации  инвестиционных проектов организаций и обеспечение соответствия их критериям и приоритетам инвестицион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 района,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дготовка инвестиционных проектов организаций Мариинско-Посадского района, реализуемых на условиях государственно-частного партнерств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 района, городское  и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мещение информации  о проводимых торгах на официальном сайте Чувашской Республики «Госзакуп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Уполномоченный орган, Администрация Мариинско-Посадского  района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333333"/>
                <w:sz w:val="24"/>
                <w:szCs w:val="24"/>
              </w:rPr>
              <w:t>Участие в  республиканских конкурсах и мероприят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 района, городское и 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/>
            </w:pPr>
            <w:r>
              <w:rPr>
                <w:b w:val="false"/>
                <w:i w:val="false"/>
                <w:color w:val="333333"/>
                <w:sz w:val="24"/>
                <w:szCs w:val="24"/>
              </w:rPr>
              <w:t>Оказание помощи молодым и начинающим предпринимательскую деятельность молодежи  при оформлении регистрационных и разрешительных документов</w:t>
            </w:r>
            <w:r>
              <w:rPr>
                <w:rFonts w:cs="Arial" w:ascii="Arial" w:hAnsi="Arial"/>
                <w:b w:val="false"/>
                <w:i w:val="false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еспечение  равного доступа  организаций на рынок социально значимых товаров и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1"/>
              <w:jc w:val="both"/>
              <w:rPr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b w:val="false"/>
                <w:i w:val="false"/>
                <w:color w:val="333333"/>
                <w:sz w:val="24"/>
                <w:szCs w:val="24"/>
              </w:rPr>
              <w:t>Мониторинг  потребительского рын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" w:firstLine="9"/>
              <w:jc w:val="both"/>
              <w:rPr/>
            </w:pPr>
            <w:r>
              <w:rPr>
                <w:b w:val="false"/>
                <w:i w:val="false"/>
                <w:color w:val="333333"/>
                <w:sz w:val="24"/>
                <w:szCs w:val="24"/>
              </w:rPr>
              <w:t xml:space="preserve">Организация сбор, анализ и публикация информации о региональных рынках, потребностях в товарах и услугах в целях привлечения новых предпринимателей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1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вышение информационной прозрачности деятельности органов власти и органов местного самоуправления, включая публикацию основных процедур и результатов деятельности, ограничив прямое участие государственных органов и органов местного самоуправления в хозяйственн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ершение государственной  регистрации невостребованных земельных долей по сельским поселениям и  передача их на конкурсной основе  под производство  сельскохозяйственной продук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змещение муниципального заказа  на  электронных  торгах, у субъектов  малого предпринимательства, проведение объединенных  торг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ниципальные заказчики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Создание  технопарка на базе ЗАО «Марпосадкабель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храна окружающей среды и э</w:t>
            </w:r>
            <w:r>
              <w:rPr>
                <w:i w:val="false"/>
                <w:color w:val="000000"/>
                <w:sz w:val="24"/>
                <w:szCs w:val="24"/>
              </w:rPr>
              <w:t>кологизация экономики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азработка районной целевой программы «Охрана лесов от пожаров на 2011-2015 годы»</w:t>
            </w:r>
          </w:p>
          <w:p>
            <w:pPr>
              <w:pStyle w:val="Normal"/>
              <w:autoSpaceDE w:val="false"/>
              <w:ind w:firstLine="25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, сектор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Строительство мусороперегрузочной станции с участком сортировки и временного накопления вторсыр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011 – 2013 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Мариинско-Посад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зработка постановление администрации Мариинско-Посадского  района «Повышение экологической безопасности в Мариинско-Посадском районе Чувашской Республики 2010-2015 годы» от 17.12.2010г. № 732</w:t>
            </w:r>
          </w:p>
          <w:p>
            <w:pPr>
              <w:pStyle w:val="Normal"/>
              <w:autoSpaceDE w:val="false"/>
              <w:ind w:firstLine="25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2015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конструкция биологических очистных сооружений с.Октябрьск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1-20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Октябрьского сельского поселения Мариинско-Посадского район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Увеличение селективного сбора отходов всех видов и вовлечение, выделенных после селективного сбора и сортировки, отходов в хозяйственный оборот в качестве дополнительных источников сырья </w:t>
            </w:r>
          </w:p>
          <w:p>
            <w:pPr>
              <w:pStyle w:val="Normal"/>
              <w:autoSpaceDE w:val="false"/>
              <w:ind w:firstLine="25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 района, сельские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еализация мероприятий по обезвреживанию отходов пестицидов и агрохимик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011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Мариинско-Посадского района, сельские поселения, сельскохозяйственные организации </w:t>
            </w:r>
          </w:p>
        </w:tc>
      </w:tr>
      <w:tr>
        <w:trPr>
          <w:trHeight w:val="1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рганизация сбора и отправка на демеркуризацию ртутьсодержащих отходов первого класса опас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, городское и  сельские поселения, бюджетные организ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ониторинг земель, выявление земель для производства экологически чистой сельскохозяйственной продукции, отвечающей современным санитарно-гигиеническим нормам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ведение профилактических мероприятий по предупреждению, выявлению и пресечению правонарушений в сфере экологической безопасности. Взаимодействие со средствами массовой информации по вопросам охраны окружающей сре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и проведени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роприятий Дня дерева «Посади дерево и сохрани его»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сельские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енных природоохранных мероприятий и акций  в целях формирования экологического мировоззрения, экологической куль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сельские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вышение ресурсосбережения во всех сферах деятельности, о</w:t>
            </w:r>
            <w:r>
              <w:rPr>
                <w:i w:val="false"/>
                <w:color w:val="000000"/>
                <w:sz w:val="24"/>
                <w:szCs w:val="24"/>
              </w:rPr>
              <w:t>рганизация эффективного управления в сфере предоставления жилищно-коммунальных услуг</w:t>
            </w:r>
            <w:r>
              <w:rPr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Реализация  муниципальной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«Энергосбережение и о повышение энергетической эффективности в Мариинско-Посадском районе Чувашской Республики на 2010-2015 годы и на период до 2020 года» от 29.06.2010 № С-61/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20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 сельские поселения, организации и предприятия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Заключение соглашений на условиях государственно-частного партнерства в целях обеспечения развития инфраструктуры ускоренными темпами, предоставления качественных услуг насел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района, городское  и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Проведение обязательного энергетического обследования организаций бюджетной сферы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, городское и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сельские поселения, организации и предприятия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ведение мониторинга выполнения инвестиционных программ субъектами естественных монополий, организациями коммунального комплекс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жекварта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сельские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недрение современных энергосберегающих технологий и оборудования в ходе модернизации объектов жилищно-коммунального хозяйства. 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 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городское и сельские поселения, организации и предприятия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Завершение к 2012 году установки в многоквартирных домах приборов учета энергоресурсов и воды  </w:t>
            </w:r>
          </w:p>
          <w:p>
            <w:pPr>
              <w:pStyle w:val="Normal"/>
              <w:spacing w:before="100" w:after="10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 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района, городское и  сельские поселения, организации и пред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Совершенствование форм управления объектами коммунальной инфраструктуры, передача прав управления объектами коммунальной инфраструктуры  по договорам аренды, концес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 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 сельские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недрение экономных автоматических приборов освещения в местах общего пользования в многоквартирных домах, на улицах городов и сельских посел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 сельские поселения, 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именение при проведении капитального ремонта многоквартирных домов современных материалов и технологий, позволяющих снижать потребление тепловой энергии и в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 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района, городское и  сельские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Реализация программ капитального ремонта многоквартирных домов 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городское и  сельские поселения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азработка и реализация планов мероприятий по проведению информационно-разъяснительной работы среди населения в целях вовлечения собственников помещений в процесс управления многоквартирным домом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городское и  сельские поселения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еализация методики оценки работы организаций, управляющих многоквартирными домами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городское и  сельские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змещение на сайте обновляемой информации о рейтинге управляющих компаний на территории муниципа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жекварта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городское и  сельские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Создание баз автоматизированной информационной системы жилищно-коммунального хозяйства, действующих в коммунальных организациях, а также создание единого расчетного центра администрации  Мариинско-Посад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района, городское и  сельские поселения,  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Социально ориентированная политика: повышение благосостояния жителей, современное здравоохранение, образование, туризм, развитие здорового образа жизни  детей  и родителей, эффективная система социальной защиты населения, укрепление нравственного здоровья граждан 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недрение современных информационных технологий в лечебно-профилактических учреждениях райо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1 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 «Мариинско-Посадская ЦРБ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Обеспечение населения района доступной качественной медицинской помощь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 «Мариинско-Посадская ЦРБ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Активизация профилактической и реабилитационной работы с детьми и подросткам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есь период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З «Мариинско-Посадская ЦРБ»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вышение эффективности проводимой работы по пропаганде и формирования здорового образа жизни на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есь период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З «Мариинско-Посадская ЦРБ», городское и  сельские поселения,  организации и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рганизация «круглых» столов с приемными родителями, опекунами, взявших детей на воспитание и кандидатами в приемные родители и в опекуны с приглашением работников прокуратуры, специалистов детской консультации МУЗ «Мариинско-Посадская ЦРБ»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жекварта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Орган опеки и попечительства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З «Мариинско-Посадская ЦРБ»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Внедрение                 новых         организационно-правовых    форм         организаций         дошкольного  образования,     обеспечивающих        сочетание         академической  автономии   и   государственно-общественного  контроля  за   деятельность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влечение  к   сотрудничеству         на      договорной       основе различных    учредителей    для                                                                        создания      негосударственных       детских садов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образования и молодежной политики, Руководители 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ализация      муниципальных         программ  развития  дошкольного        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образования и молодежной политики,  Руководители 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оведение           ежегодного   мониторинга            качества   дошкольного образования по направлениям: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чество образовательных услуг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фессиональная компетентность педагогических кадр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образования и молодежной политики, Руководители 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Создание  системы общественных       рейтингов            дошкольных   образовательных учре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образования и молодежной политики, руководители ОУ</w:t>
            </w:r>
            <w:r>
              <w:rPr>
                <w:i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звитие               видового         многообразия         дошкольных         образовательных  учреждений   с                                                                        учетом              контингента  воспитанников  и  запросов   их                                                                        родител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образования и молодежной политики,  Руководители 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беспечение    сбалансированного      питания    детей    дошкольного         возраста   в    образовательных учреждениях,        реализующих   общеобразовательную   программу                    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 xml:space="preserve">дошкольного образова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образования и молодежной политики,  Руководители 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Расширение              спектра         дополнительных                          образовательных услуг  на  базе         дошкольных      образовательных          учреждений  в  соответствии   с       запросами родителей и детей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Создание                системы         государственно-общественного            управления     в     дошкольных         образовательных учреждениях                                              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уководители 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ддержка   лучших    дошкольных      образовательных  учреждений   и        лучших  педагогов   (гранты        денежные             поощрения       республиканские   и                   муниципальные конкурсы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отдел образования и молодежной политики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оздание  районных      экспериментальных      площадок         для    внедрения    результатов      научных     исследований      в                                практику            дошкольного  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 Районного конкурса  «Светофори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оведение  Районного конкурса  «За здоровьем - в детский сад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ведение  Районной спортивно- оздоровительной игры «Малышиад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  Отдел образования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ведение  Районного конкурса  «Юные дарова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отдел образования и молодежной политики, 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Грантовая поддержка  дошкольных         образовательных     учреждений,      активно   внедряющих         дошкольную  среду  национальные         культурные традиции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отдел образования и молодежной политики, 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антовая             поддержка   вариативных  форм   дошкольного         образования,   новых    моделей         (семейный     детский      сад,         домашний детский сад и др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азработка    и     утверждение         муниципальных        нормативов   обеспеченности населения                                               местами    в    образовательных   учреждениях,        реализующих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щеобразовательную   программу     дошкольно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Разработка    и     утверждение         муниципальных        нормативов         финансирования       дошкольных                                                                       образовательных учреждений                                                                         зависимости    от вида                                                                        категор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недрение механизмов         нормативного         подушевого         финансирования услуг дошкольно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работка          комплексных         оздоровительно-профилактических         и педагогических     технологий                                работы  с  детьми   дошкольного возрас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итие и поддержка детского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иобщение детей и молодежи к театральному искусству, воспитание морально-нравственных качест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Акция «Я выбираю спорт как альтернативу пагубным привычкам», «Молодёжь за здоровый образ жизни», республиканский этап Всероссийской акции за пропаганду здорового образа жизни с привлечением учащихся, молодежи, родителей и обществ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ы образования и молодежной политики, культуры и  социального развития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артакиада школьников на Кубок главы администрации Мариинско-Посад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ы образования и молодежной политики, культуры и  социального развит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айонные спортивные соревнования школьников «Президентские состязания» и Всероссийские спортивные игры школьников «Президентские спортивные иг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ы образования и молодежной политики, культуры и  социального развития,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артакиада школьников по спортивно-техническим и военно-прикладным видам спорта на  призы имени космонавта А.Г. Никол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ы образования и молодежной политики, культуры и  социального развития,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720"/>
              <w:jc w:val="center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772" w:firstLine="23"/>
              <w:jc w:val="both"/>
              <w:rPr>
                <w:rFonts w:ascii="Arial" w:hAnsi="Arial" w:eastAsia="Arial Unicode MS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Чемпионат Школьной баскетбольной лиги «КЭС-БАСКЕТ» и Школьной волейбольной лиги сред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ы образования и молодежной политики, культуры и  социального развития,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720"/>
              <w:jc w:val="center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772" w:firstLine="23"/>
              <w:jc w:val="both"/>
              <w:rPr>
                <w:rFonts w:ascii="Arial" w:hAnsi="Arial" w:eastAsia="Arial Unicode MS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ведение тематических совещаний и методических семинаров с участием представителей СМИ, религиозных конфессий по актуальным проблемам борьбы с преступлениями в сфере незаконного оборота наркотических средств, профилактике алкоголизма и пьянства, преступности несовершеннолетних в целях наиболее широкого привлечения населения к здоровому образу жиз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ы образования и молодежной политики, культуры и  социального развития,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ДН ОВД по Мариинско-Посадскому район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рганизация и проведение циклов мероприятий «Сила Чувашии в ее людях»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вечер вопросов и ответов с участием врачей МУЗ «Мариинско-Посадская ЦРБ» «Здоровое детство-будущее народа»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творительная акция «Поддержим детей-инвалидов»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риинско-Посадская центральная районная библиоте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азвитие сети семейных клубов и любительских объединений оздоровительной и художественной направленности  учреждениях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УК «Мариинско-Посадский районный дом культуры»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ведение мероприятий по профилактике преступности, наркомании, табакокурения, токсикомании и употребления спиртных напитков для несовершеннолетних групп риска, их семей и близкого окруж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УК «Мариинско-Посадский районный дом культуры»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кция-урок по пропаганде здорового образа жизни для учащихся «Не отнимай у себя завт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К «Мариинско-Посадский районный краеведческий музей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нять участие в проведении районных смотров-конкурсов, фестивалей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межрегиональный фестиваль исполнителей чувашской эстрадной песни «Виръял шевлисем»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районный смотр-конкурс молодежных танцевальных коллективов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районный конкурс  семейных пар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районный конкурс красо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К «Мариинско-Посадский районный дом культуры»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Участие в акции «Молодежь за здоровый образ жизни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К «Мариинско-Посадский районный дом культуры»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рганизация и проведение вечеров отдыха для молодых семей «Семья – основа всей жизн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УК «Мариинско-Посадский районный дом культуры»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одернизация и техническое переоснащение муниципальных культурно-досуговых учре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 района совместно с  администрациями  поселений  район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Реализация проектов и программ: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сфере театрального искусства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новление и обогащение репертуара народных театров и самодеятельных драматических коллективов  постановками, ориентированными на у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крепление духовно-нравственного здоровья </w:t>
            </w:r>
            <w:r>
              <w:rPr>
                <w:b w:val="false"/>
                <w:i w:val="false"/>
                <w:sz w:val="24"/>
                <w:szCs w:val="24"/>
              </w:rPr>
              <w:t>семьи, детей и молодеж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К «Мариинско-Посадский районный дом культуры», учреждения культуры городского и сельских пос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ведение районного смотра-конкурса драматических коллекти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К «Мариинско-Посадский районный дом культуры», учреждения культуры городского и сельских пос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 сфере продвижения детского чтения: неделя детской книги «Открывая детям книгу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риинско-Посадская центральная районная библиотек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щедоступные библиотеки городского и сельских поселений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общение школьников к  культурному и историческому наследию родного края, путем проведения  открытых уроков в МУ  «Мариинско-Посадский районный краеведческий музе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К «Мариинско-Посадский районный краеведческий музей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раеведческая экспедиция по району ко Дню туризма «От корней родной деревн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К «Мариинско-Посадский районный краеведческий музей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Участи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autoSpaceDE w:val="false"/>
              <w:ind w:firstLine="25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жрегионального фестиваля национальной книги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50" w:leader="none"/>
              </w:tabs>
              <w:ind w:left="57" w:right="57"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50" w:leader="none"/>
              </w:tabs>
              <w:ind w:left="57" w:right="57"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УК «Мариинско-Посадский районный дом культуры»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i w:val="false"/>
                <w:sz w:val="24"/>
                <w:szCs w:val="24"/>
              </w:rPr>
              <w:t xml:space="preserve"> Форуме молодых библиотекарей России - 2011 «Интеллектуальный потенциал страны развивать молодым», посвященного </w:t>
            </w:r>
            <w:r>
              <w:rPr>
                <w:b w:val="false"/>
                <w:i w:val="false"/>
                <w:iCs/>
                <w:sz w:val="24"/>
                <w:szCs w:val="24"/>
              </w:rPr>
              <w:t>140-летию со дня основания Национальной библиотеки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республиканских фестивалях, конкурсах,  направленных на сохранение и развитие нематериального культурного наследия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К «Мариинско-Посадский районный дом культуры», 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 республиканском конкурсе детских рисунков «Моя любимая книга на чувашском языке» 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ервое 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лугодие 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общедоступные библиотеки городского и сельских пос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республиканском фестивале любительских театров малых форм «Всегда театр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варталы 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К «Мариинско-Посадский районный дом культуры», 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left" w:pos="750" w:leader="none"/>
              </w:tabs>
              <w:ind w:left="57" w:right="57" w:firstLine="25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в акции по продвижению летнего чтения среди детей и подростков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 «</w:t>
            </w:r>
            <w:r>
              <w:rPr>
                <w:b w:val="false"/>
                <w:i w:val="false"/>
                <w:sz w:val="24"/>
                <w:szCs w:val="24"/>
                <w:lang w:eastAsia="ar-SA"/>
              </w:rPr>
              <w:t>У книжек нет каникул»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50" w:leader="none"/>
              </w:tabs>
              <w:ind w:left="57" w:right="57"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варталы 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общедоступные библиотеки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рганизация и проведение мероприятий, направленных на правовое просвещение и профилактику правонарушений населения на базе  информационного центра Мариинско-Посадской центральной районной библиоте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общедоступные библиотеки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крытие сети гостевых домов и пансионатов в Мариинско-Посадском рай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 культуры и  социального разви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влечение молодёжи к работе по развитию туризма через работу «Клуба молодого экскурсовод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 культуры и  социального разви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одействие развитию и совершенствованию туристической инфраструк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 культуры и  социального развития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TimesET" w:hAnsi="TimesET" w:cs="TimesE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" w:hAnsi="TimesET" w:cs="TimesET"/>
      <w:sz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">
    <w:name w:val="a"/>
    <w:basedOn w:val="Style11"/>
    <w:qFormat/>
    <w:rPr/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7">
    <w:name w:val="Стиль7 Знак"/>
    <w:basedOn w:val="Style11"/>
    <w:qFormat/>
    <w:rPr>
      <w:b/>
      <w:sz w:val="22"/>
      <w:szCs w:val="22"/>
      <w:lang w:val="ru-RU" w:bidi="ar-SA"/>
    </w:rPr>
  </w:style>
  <w:style w:type="character" w:styleId="1">
    <w:name w:val="Стиль1 Знак"/>
    <w:basedOn w:val="Style11"/>
    <w:qFormat/>
    <w:rPr>
      <w:rFonts w:ascii="TimesET" w:hAnsi="TimesET" w:cs="TimesET"/>
      <w:bCs/>
      <w:sz w:val="24"/>
      <w:szCs w:val="24"/>
      <w:lang w:val="ru-RU" w:bidi="ar-SA"/>
    </w:rPr>
  </w:style>
  <w:style w:type="character" w:styleId="5">
    <w:name w:val="Стиль5 Знак"/>
    <w:basedOn w:val="Style11"/>
    <w:qFormat/>
    <w:rPr>
      <w:i/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  <w:sz w:val="17"/>
      <w:szCs w:val="17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 w:val="false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" w:hAnsi="TimesET" w:cs="TimesET"/>
      <w:b w:val="false"/>
      <w:bCs/>
      <w:i w:val="false"/>
      <w:iCs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b w:val="false"/>
      <w:i w:val="false"/>
      <w:sz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i w:val="false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 w:val="false"/>
      <w:i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71">
    <w:name w:val="Стиль7"/>
    <w:basedOn w:val="Normal"/>
    <w:qFormat/>
    <w:pPr>
      <w:tabs>
        <w:tab w:val="clear" w:pos="708"/>
        <w:tab w:val="left" w:pos="694" w:leader="none"/>
        <w:tab w:val="left" w:pos="750" w:leader="none"/>
      </w:tabs>
      <w:spacing w:before="120" w:after="0"/>
      <w:ind w:left="57" w:right="57" w:firstLine="255"/>
      <w:jc w:val="both"/>
    </w:pPr>
    <w:rPr>
      <w:i w:val="false"/>
      <w:sz w:val="22"/>
      <w:szCs w:val="22"/>
    </w:rPr>
  </w:style>
  <w:style w:type="paragraph" w:styleId="12">
    <w:name w:val="Стиль1"/>
    <w:basedOn w:val="Normal"/>
    <w:qFormat/>
    <w:pPr>
      <w:widowControl w:val="false"/>
      <w:tabs>
        <w:tab w:val="clear" w:pos="708"/>
        <w:tab w:val="left" w:pos="397" w:leader="none"/>
      </w:tabs>
      <w:autoSpaceDE w:val="false"/>
      <w:ind w:left="57" w:right="57" w:hanging="0"/>
      <w:jc w:val="both"/>
    </w:pPr>
    <w:rPr>
      <w:rFonts w:ascii="TimesET" w:hAnsi="TimesET" w:cs="TimesET"/>
      <w:b w:val="false"/>
      <w:bCs/>
      <w:i w:val="false"/>
      <w:sz w:val="24"/>
      <w:szCs w:val="24"/>
    </w:rPr>
  </w:style>
  <w:style w:type="paragraph" w:styleId="51">
    <w:name w:val="Стиль5"/>
    <w:basedOn w:val="Normal"/>
    <w:qFormat/>
    <w:pPr>
      <w:tabs>
        <w:tab w:val="clear" w:pos="708"/>
        <w:tab w:val="left" w:pos="694" w:leader="none"/>
        <w:tab w:val="left" w:pos="750" w:leader="none"/>
      </w:tabs>
      <w:snapToGrid w:val="false"/>
      <w:ind w:left="57" w:right="57" w:hanging="0"/>
      <w:jc w:val="both"/>
    </w:pPr>
    <w:rPr>
      <w:b w:val="false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b w:val="false"/>
      <w:i w:val="false"/>
      <w:sz w:val="24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 w:val="false"/>
      <w:i w:val="false"/>
      <w:sz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0:00Z</dcterms:created>
  <dc:creator>jfb</dc:creator>
  <dc:description/>
  <cp:keywords/>
  <dc:language>en-US</dc:language>
  <cp:lastModifiedBy>adm</cp:lastModifiedBy>
  <cp:lastPrinted>2010-12-28T08:40:00Z</cp:lastPrinted>
  <dcterms:modified xsi:type="dcterms:W3CDTF">2010-12-28T12:43:00Z</dcterms:modified>
  <cp:revision>17</cp:revision>
  <dc:subject/>
  <dc:title> </dc:title>
</cp:coreProperties>
</file>