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4"/>
              </w:rPr>
            </w:pPr>
            <w:r>
              <w:rPr>
                <w:rFonts w:cs="Baltica Chv" w:ascii="Baltica Chv" w:hAnsi="Baltica Chv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Baltica Chv" w:ascii="Baltica Chv" w:hAnsi="Baltica Chv"/>
                <w:i w:val="false"/>
                <w:sz w:val="22"/>
              </w:rPr>
              <w:t>Депутатсен пух=</w:t>
            </w:r>
            <w:r>
              <w:rPr>
                <w:i w:val="false"/>
                <w:sz w:val="22"/>
              </w:rPr>
              <w:t>в</w:t>
            </w:r>
            <w:r>
              <w:rPr>
                <w:rFonts w:cs="Baltica Chv" w:ascii="Baltica Chv" w:hAnsi="Baltica Chv"/>
                <w:i w:val="false"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Heading1"/>
              <w:spacing w:lineRule="exact" w:line="22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 xml:space="preserve">        </w:t>
            </w:r>
            <w:r>
              <w:rPr>
                <w:i w:val="false"/>
                <w:sz w:val="22"/>
              </w:rPr>
              <w:t>02.12.2008  № С-40/5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 w:val="false"/>
                <w:i w:val="false"/>
                <w:sz w:val="22"/>
                <w:lang w:val="en-US"/>
              </w:rPr>
            </w:pPr>
            <w:r>
              <w:rPr>
                <w:rFonts w:cs="Baltica Chv" w:ascii="Baltica Chv" w:hAnsi="Baltica Chv"/>
                <w:i w:val="false"/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i w:val="false"/>
                <w:sz w:val="22"/>
              </w:rPr>
              <w:t>С\нт\рв=рри  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i w:val="false"/>
                <w:sz w:val="24"/>
              </w:rPr>
            </w:r>
          </w:p>
          <w:p>
            <w:pPr>
              <w:pStyle w:val="Normal"/>
              <w:spacing w:lineRule="auto" w:line="237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 районной программе «Организация отдыха, оздоровления и  занятости детей и подростков в Мариинско-Посадском районе на 2009-2011 годы»</w:t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i w:val="false"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 xml:space="preserve">       </w:t>
            </w:r>
            <w:r>
              <w:rPr>
                <w:i w:val="false"/>
                <w:sz w:val="22"/>
              </w:rPr>
              <w:t>02.12.2008  № С-40/5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i w:val="false"/>
                <w:sz w:val="22"/>
              </w:rPr>
            </w:r>
          </w:p>
        </w:tc>
      </w:tr>
    </w:tbl>
    <w:p>
      <w:pPr>
        <w:pStyle w:val="TextBody"/>
        <w:spacing w:lineRule="auto" w:line="232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ответствии с протоколом расширенного заседания Совета глав районов и городов при Президенте Чувашской Республики от 8 августа 2008 года №3, на основе республиканской целевой программы «Дети Чувашии»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32"/>
        <w:ind w:left="-567" w:firstLine="567"/>
        <w:jc w:val="center"/>
        <w:rPr/>
      </w:pPr>
      <w:r>
        <w:rPr>
          <w:szCs w:val="24"/>
        </w:rPr>
        <w:t>Мариинско-Посадское районное Собрание депутатов</w:t>
      </w:r>
    </w:p>
    <w:p>
      <w:pPr>
        <w:pStyle w:val="TextBody"/>
        <w:spacing w:lineRule="auto" w:line="232"/>
        <w:ind w:left="-567" w:firstLine="567"/>
        <w:jc w:val="center"/>
        <w:rPr>
          <w:szCs w:val="24"/>
        </w:rPr>
      </w:pPr>
      <w:r>
        <w:rPr>
          <w:szCs w:val="24"/>
        </w:rPr>
        <w:t>р е ш и л о:</w:t>
      </w:r>
    </w:p>
    <w:p>
      <w:pPr>
        <w:pStyle w:val="TextBody"/>
        <w:ind w:left="-56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1. Утвердить прилагаемую районную Программу «Организация отдыха, оздоровления и занятости детей и подростков в Мариинско-Посадском районе на 2009-2011  годы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 Контроль за исполнением мероприятий районной программы «Организация отдыха, оздоровления и занятости детей и подростков в Мариинско-Посадском районе на 2009-2011 годы» возложить на отдел образования и молодёжной политики администрации Мариинско-Посадского район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И.о. главы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Мариинско-Посадского района                                                                  А.А.Мясников                    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i w:val="false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Организация отдыха, оздоровления и занятости детей и подростков в Мариинско-Посадском районе на 2009-2011 годы»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АСПОРТ ПРОГРАММЫ</w:t>
      </w:r>
    </w:p>
    <w:p>
      <w:pPr>
        <w:pStyle w:val="Normal"/>
        <w:ind w:left="96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Муниципальная Программа «Организация отдыха, оздоровления и занятости детей и   подростков» в Мариинско- Посадском  районе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ёжной политики администрации Мариинско-Посад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Цель: Обеспечение полноценного отдыха, оздоровления и занятости детей и подрост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.Удовлетворение потребностей детей и подростков в оздоровлении и организации досуга в периоды школьных канику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2 Улучшение условий пребывания детей и подростков в оздоровительных лагерях и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репление их здоровья посредством комплекса мероприятий Програм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9-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. Организация в школах в каникулярное время сети оздоровительных лагерей и лагерей труда и отдых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Проведение мониторинга укрепления здоровья за счёт проводимых в пришкольных лагерях спортивных и других мероприятий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 Укрепление материально-технической базы пришкольных лагерей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Организация групповой йодной профилактик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Оказание стоматологической помощи детям в пришкольных лагерях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 Организация сбалансированного полноценного питания по основным пищевым ингредиентам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 Организация специальных групп в пришкольных лагер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ёжной политики администрации Мариинско-Посадского района, финансовый отдел администрации Мариинско-Посадского района, МУЗ ЦР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 Улучшение содержания детей и подростков в пришкольных лагерях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 Внедрение новых форм проводимых мероприятий с целью расширения  кругозора детей и укрепления здоровья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3. Наибольший охват детей и подростков пришкольными оздоровительными лагер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 Снижение роста заболеваемости среди детей и подрост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истема организации контроля исполн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дел образования и молодёжной политики администрации Мариинско-Посадского района периодически представляет в соответствующие органы отчёты о ходе реализации программы.</w:t>
            </w:r>
          </w:p>
        </w:tc>
      </w:tr>
    </w:tbl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ъёмы и источники финансирования (в ценах 2008 г.)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ab/>
              <w:t>год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ницип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Внебюджетные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03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spacing w:lineRule="auto" w:line="216"/>
        <w:jc w:val="center"/>
        <w:rPr/>
      </w:pPr>
      <w:r>
        <w:rPr>
          <w:b w:val="false"/>
          <w:i w:val="false"/>
          <w:sz w:val="22"/>
          <w:szCs w:val="22"/>
        </w:rPr>
        <w:t xml:space="preserve">              </w:t>
      </w:r>
      <w:r>
        <w:rPr>
          <w:i w:val="false"/>
          <w:sz w:val="22"/>
          <w:szCs w:val="22"/>
        </w:rPr>
        <w:t>Мероприятия по реализации муниципальной Программы «Организация отдыха, оздоровления и занятости детей и подростков в                             Мариинско-Посадском рай</w:t>
      </w:r>
      <w:r>
        <w:rPr/>
        <w:t>оне на 2009-2011 годы»</w:t>
      </w:r>
    </w:p>
    <w:tbl>
      <w:tblPr>
        <w:tblW w:w="1478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9"/>
        <w:gridCol w:w="2339"/>
        <w:gridCol w:w="1619"/>
        <w:gridCol w:w="1995"/>
        <w:gridCol w:w="1980"/>
        <w:gridCol w:w="1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тыс. 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Внебюдже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 w:val="false"/>
                <w:sz w:val="22"/>
                <w:szCs w:val="22"/>
              </w:rPr>
              <w:t>Укрепление материально-технической базы пришкольных лагер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- Оснащение спортивным инвентарё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- Приобретение художественных     материалов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</w:t>
            </w:r>
            <w:r>
              <w:rPr>
                <w:b w:val="false"/>
                <w:i w:val="false"/>
                <w:sz w:val="22"/>
                <w:szCs w:val="22"/>
              </w:rPr>
              <w:t>Администрация РООиМп, образовательные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9 г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1 г                                             .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пределах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 w:val="false"/>
                <w:sz w:val="22"/>
                <w:szCs w:val="22"/>
              </w:rPr>
              <w:t>Развитие новых технологий и форм отдыха и оздоровл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 xml:space="preserve">  Организация сбалансированного полноценного питания по основным пищевым ингредиента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-  Организация групповой йодной пофилакти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 xml:space="preserve">- Проведение инструктажей по ОТи ТБ и обучение по безопасному поведению в лагерях и на улице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- Проведение смотр-конкурсов рисунков и плакатов по противопожарной безопасности, безопасности дорожного движения, безопасному поведению на вод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Проведение тематических дней: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«Осторожно огонь!»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«Дорога полна неожиданностей»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«Безопасность на воде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«Нет! Терроризму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Проведение конкурса «Лучший оздоровительный лагерь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Администрация РООиМп, образовательные учреждения, МУЗ МЦР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9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2011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0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40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0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20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 w:val="false"/>
                <w:sz w:val="22"/>
                <w:szCs w:val="22"/>
              </w:rPr>
              <w:t>Информационно-методическое обеспечение организации оздоровле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Создание баннера «Здоровое поколение» на сайтах школ и отдела образов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Взаимодействие со средствами массовой информации по распространению положительного опыта работы пришкольных лагер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Организация и проведение тематических выступлений и бесед медицинскими работника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Организация мониторинга состояния здоровья детей в начале и конце смен пребывания в лагер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Администрация РООиМп, образовательные учреждения, МУЗ МЦР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2009-2011 г.г.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В пределах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кадров для пришкольных лагер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Повышение квалификации на курсах в ЧРИО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Проведение занятий с руководителями и воспитателями оздоровительных лагер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ЧРИО, Администрация РОО и М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2009-2011 г.г.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В пределах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 w:val="false"/>
                <w:sz w:val="22"/>
                <w:szCs w:val="22"/>
              </w:rPr>
              <w:t>Организация отдыха, оздоровления и занятости детей находящихся в трудной жизненной ситу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Организация специализированных групп в оздоровительных лагеря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Обеспечение дополнительным полноценным питанием для сохранения здоровья детей этой категор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Посещение семей детей оказавшихся в трудной жизненной ситу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Проведение дополнительного медицинского наблюдения за этими детьми и подростка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b w:val="false"/>
                <w:i w:val="false"/>
                <w:sz w:val="22"/>
                <w:szCs w:val="22"/>
              </w:rPr>
              <w:t>- Оказание психологической поддержки детям оказавшимся в трудной жизненной ситу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Разработка методических рекомендаций для руководителей и воспитателей работающих с детьми и подростками данной категор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Проведение акции «Дорогою добра»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i w:val="false"/>
                <w:sz w:val="22"/>
                <w:szCs w:val="22"/>
              </w:rPr>
              <w:t xml:space="preserve">Администрация РООиМп, образовательные учреждения,  МУЗ МЦРБ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2009 г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0</w:t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6500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 w:val="false"/>
                <w:sz w:val="22"/>
                <w:szCs w:val="22"/>
              </w:rPr>
              <w:t xml:space="preserve">Организация физкультурно-оздоровительных мероприятий в пришкольных лагерях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</w:t>
            </w:r>
            <w:r>
              <w:rPr>
                <w:b w:val="false"/>
                <w:i w:val="false"/>
                <w:sz w:val="22"/>
                <w:szCs w:val="22"/>
              </w:rPr>
              <w:t>- Обучение учителей физвоспитания методике лечебной физкультур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Проведение республиканских и районных спартакиад пришкольных лагер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Проведение районных соревнований по обеспечению безопасности на воде среди детей и подростков оздоровительных лагер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- Проведение психологических тренингов: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b w:val="false"/>
                <w:i w:val="false"/>
                <w:sz w:val="22"/>
                <w:szCs w:val="22"/>
              </w:rPr>
              <w:t>«Я, ты он она мы здоровая страна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b w:val="false"/>
                <w:i w:val="false"/>
                <w:sz w:val="22"/>
                <w:szCs w:val="22"/>
              </w:rPr>
              <w:t>«Нет наркотикам».</w:t>
            </w:r>
          </w:p>
          <w:p>
            <w:pPr>
              <w:pStyle w:val="Normal"/>
              <w:spacing w:lineRule="auto" w:line="21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b w:val="false"/>
                <w:i w:val="false"/>
                <w:sz w:val="22"/>
                <w:szCs w:val="22"/>
              </w:rPr>
              <w:t>«Антиреклама таба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Курсы ЧРИО,                 Администрация РООиМп, отделение ГИМС, образовательные учреждения, отдел культуры и социального развития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2009 г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0 г.</w:t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00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7300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843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Cs/>
      <w:i w:val="false"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ET;Times New Roman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sz w:val="40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 w:val="false"/>
      <w:bCs/>
      <w:i w:val="false"/>
      <w:iCs/>
      <w:sz w:val="24"/>
    </w:rPr>
  </w:style>
  <w:style w:type="paragraph" w:styleId="21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i w:val="false"/>
    </w:rPr>
  </w:style>
  <w:style w:type="paragraph" w:styleId="Style9">
    <w:name w:val="Стиль полужирный По ширине"/>
    <w:basedOn w:val="Normal"/>
    <w:qFormat/>
    <w:pPr>
      <w:jc w:val="both"/>
    </w:pPr>
    <w:rPr>
      <w:bCs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i w:val="false"/>
      <w:sz w:val="20"/>
    </w:rPr>
  </w:style>
  <w:style w:type="paragraph" w:styleId="Contents1">
    <w:name w:val="TOC 1"/>
    <w:basedOn w:val="Normal"/>
    <w:next w:val="Normal"/>
    <w:pPr/>
    <w:rPr>
      <w:b w:val="false"/>
      <w:i w:val="false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2:00Z</dcterms:created>
  <dc:creator>jfb</dc:creator>
  <dc:description/>
  <cp:keywords/>
  <dc:language>en-US</dc:language>
  <cp:lastModifiedBy>org</cp:lastModifiedBy>
  <cp:lastPrinted>2008-11-26T15:43:00Z</cp:lastPrinted>
  <dcterms:modified xsi:type="dcterms:W3CDTF">2008-12-04T12:28:00Z</dcterms:modified>
  <cp:revision>4</cp:revision>
  <dc:subject/>
  <dc:title> </dc:title>
</cp:coreProperties>
</file>