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28.09.2004    663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28.09.2004      №  66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маршрутах движения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  <w:t xml:space="preserve">школьных автобусов 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TextBodyIndent"/>
        <w:rPr/>
      </w:pPr>
      <w:r>
        <w:rPr>
          <w:bCs/>
          <w:iCs/>
        </w:rPr>
        <w:t>В соответствии с Положением об организации специальных (школьных) перевозок учащихся общеобразовательных учреждений, расположенных на территории Чувашской Республики, утвержденным постановлением Кабинета Министров Чувашской Республики от 22.04.2002 № 121,      п о с т а н о в л я ю :</w:t>
      </w:r>
    </w:p>
    <w:p>
      <w:pPr>
        <w:pStyle w:val="TextBodyIndent"/>
        <w:rPr/>
      </w:pPr>
      <w:r>
        <w:rPr>
          <w:bCs/>
          <w:iCs/>
        </w:rPr>
        <w:t>1. Утвердить следующие специальные маршруты для доставки учащихся общеобразовательных учреждений на учебные занятия, внеклассные мероприятия и обратно: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- Гимназия № 1 – ул. Курчатова – ул. Ломоносова – магазин «Катя» - ул. Николаева – Гимназия № 1 – здание начальных классов гимназии – Гимназия № 1 (по городу Мариинский Посад);</w:t>
      </w:r>
    </w:p>
    <w:p>
      <w:pPr>
        <w:pStyle w:val="TextBodyIndent"/>
        <w:rPr/>
      </w:pPr>
      <w:r>
        <w:rPr>
          <w:bCs/>
          <w:iCs/>
        </w:rPr>
        <w:t>- Октябрьская средняя общеобразовательная школа - Аксарино - Истереккасы - Октябрьская средняя общеобразовательная школа;</w:t>
      </w:r>
    </w:p>
    <w:p>
      <w:pPr>
        <w:pStyle w:val="TextBodyIndent"/>
        <w:rPr/>
      </w:pPr>
      <w:r>
        <w:rPr>
          <w:bCs/>
          <w:iCs/>
        </w:rPr>
        <w:t>- Октябрьская средняя общеобразовательная школа - Хорнъялы - Октябрьская средняя общеобразовательная школа;</w:t>
      </w:r>
    </w:p>
    <w:p>
      <w:pPr>
        <w:pStyle w:val="TextBodyIndent"/>
        <w:rPr/>
      </w:pPr>
      <w:r>
        <w:rPr>
          <w:bCs/>
          <w:iCs/>
        </w:rPr>
        <w:t>- Октябрьская средняя общеобразовательная школа – Сятракасы – Аксарино – Октябрьская средняя общеобразовательная школа;</w:t>
      </w:r>
    </w:p>
    <w:p>
      <w:pPr>
        <w:pStyle w:val="TextBodyIndent"/>
        <w:rPr/>
      </w:pPr>
      <w:r>
        <w:rPr>
          <w:bCs/>
          <w:iCs/>
        </w:rPr>
        <w:t>- Октябрьская средняя общеобразовательная школа – Новое Байгулово – Октябрьская средняя общеобразовательная школа;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- </w:t>
      </w:r>
      <w:r>
        <w:rPr/>
        <w:t>Октябрьская средняя общеобразовательная школа - с. Бичурино - ост. Старое Тогаево - Октябрьская средняя общеобразовательная школа;</w:t>
      </w:r>
    </w:p>
    <w:p>
      <w:pPr>
        <w:pStyle w:val="TextBodyIndent"/>
        <w:rPr/>
      </w:pPr>
      <w:r>
        <w:rPr>
          <w:bCs/>
          <w:iCs/>
        </w:rPr>
        <w:t>- Первочурашевская средняя общеобразовательная школа – Ускасы - Караньялы - Первочурашевская средняя общеобразовательная школа;</w:t>
      </w:r>
    </w:p>
    <w:p>
      <w:pPr>
        <w:pStyle w:val="TextBodyIndent"/>
        <w:rPr/>
      </w:pPr>
      <w:r>
        <w:rPr>
          <w:bCs/>
          <w:iCs/>
        </w:rPr>
        <w:t>- Первочурашевская средняя общеобразовательная школа - Мижули - Ибраялы - Ирх-Сирма - Первочурашевская средняя общеобразовательная школа;</w:t>
      </w:r>
    </w:p>
    <w:p>
      <w:pPr>
        <w:pStyle w:val="TextBodyIndent"/>
        <w:rPr/>
      </w:pPr>
      <w:r>
        <w:rPr>
          <w:bCs/>
          <w:iCs/>
        </w:rPr>
        <w:t>- Приволжская средняя общеобразовательная школа - Дубовка - Тинсарино - Приволжская средняя общеобразовательная школа;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- Приволжская средняя общеобразовательная школа - Кушниково - Шульгино - Пущино - Нерядово - Приволжская средняя общеобразовательная школа;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- Шоршелская средняя общеобразовательная школа - Арзаматово - Большое Шигаево - Шоршелская средняя общеобразовательная школа;</w:t>
      </w:r>
    </w:p>
    <w:p>
      <w:pPr>
        <w:pStyle w:val="TextBodyIndent"/>
        <w:rPr/>
      </w:pPr>
      <w:r>
        <w:rPr>
          <w:bCs/>
          <w:iCs/>
        </w:rPr>
        <w:t>- Шоршелская средняя общеобразовательная школа - Большое Камаево - Шоршелский поворот - Малое Камаево - Шоршелская средняя общеобразовательная школа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iCs/>
        </w:rPr>
        <w:t>Эльбарусовская средняя общеобразовательная школа - Ускасы - Эльбарусовская средняя общеобразовательная школа;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>
          <w:bCs/>
          <w:iCs/>
        </w:rPr>
        <w:t>-  Эльбарусовская средняя общеобразовательная школа - Карабаши - Тогаево - Вурманкасы - Эльбарусо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2. Разрешить движение школьных автобусов по вышеуказанным маршрутам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3. Для обеспечения безопасности перевозок школьников по данным маршрутам рекомендовать ООО "Маяк" и ГУП "Марпосадское ДРСУ" ДП РГУП "Чувашавтодор" продолжить работу по устранению недостатков, отмеченных в ходе обследования дорожных условий комиссиями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4. Начальнику отдела образования и молодежной политики Григорьеву Г.П. взять под личный контроль вопросы организации   школьных перевозок, принять меры по недопущению фактов нецелевого использования школьных автобусов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5. Признать утратившими силу постановления главы администрации района от 13 сентября 2002 г. № 212 «О маршрутах движения школьных автобусов», от 4 сентября 2003 г. № 525 «О маршрутах движения школьных автобусов», от 6 октября 2003 г. № 607 «О внесении дополнения в постановление главы администрации района от 4 сентября 2003 г. № 525», от 12 ноября 2003 г. № 707 «О внесении дополнения в постановление главы администрации района от 4 сентября 2003 г. № 525»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Глава администрации                                                                    А.Т.Юдин</w:t>
      </w:r>
    </w:p>
    <w:sectPr>
      <w:type w:val="nextPage"/>
      <w:pgSz w:w="11906" w:h="16838"/>
      <w:pgMar w:left="1985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10:00Z</dcterms:created>
  <dc:creator>jfb</dc:creator>
  <dc:description/>
  <dc:language>en-US</dc:language>
  <cp:lastModifiedBy>admin</cp:lastModifiedBy>
  <cp:lastPrinted>2002-04-10T16:29:00Z</cp:lastPrinted>
  <dcterms:modified xsi:type="dcterms:W3CDTF">2004-09-28T11:10:00Z</dcterms:modified>
  <cp:revision>2</cp:revision>
  <dc:subject/>
  <dc:title> </dc:title>
</cp:coreProperties>
</file>