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Моргаушского района Чувашской Республики</w:t>
      </w:r>
    </w:p>
    <w:p>
      <w:pPr>
        <w:pStyle w:val="Normal"/>
        <w:jc w:val="right"/>
        <w:rPr/>
      </w:pPr>
      <w:r>
        <w:rPr/>
        <w:t>от 22.12.2010г. № 1011</w:t>
      </w:r>
    </w:p>
    <w:p>
      <w:pPr>
        <w:pStyle w:val="Normal"/>
        <w:jc w:val="center"/>
        <w:rPr/>
      </w:pPr>
      <w:bookmarkStart w:id="0" w:name="sub_1001"/>
      <w:bookmarkEnd w:id="0"/>
      <w:r>
        <w:rPr>
          <w:b/>
        </w:rPr>
        <w:t>Порядок</w:t>
        <w:br/>
        <w:t>определения предельно допустимого значения просроченной кредиторской задолженности  бюджетного учреждения Моргаушского района Чувашской Республики, подведомственного администрации Моргаушского района Чувашской Республики,  превышение которого влечет расторжение трудового договора с руководителем  бюджетного учреждения, подведомственного администрации Моргаушского района Чувашской Республики,  по инициативе работодателя в соответствии с Трудовым кодексом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1" w:name="sub_1001"/>
      <w:bookmarkEnd w:id="1"/>
      <w:r>
        <w:rPr>
          <w:rFonts w:eastAsia="Times New Roman"/>
        </w:rPr>
        <w:t xml:space="preserve">              </w:t>
      </w:r>
      <w:bookmarkStart w:id="2" w:name="sub_1002"/>
      <w:r>
        <w:rPr/>
        <w:t>1. Настоящий Порядок разработан в соответствии с Федеральным законом  от 8 мая 2010 года  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устанавливает процедуру контроля за состоянием просроченной кредиторской задолженности бюджетного учреждения, подведомственного  администрации Моргаушского района Чувашской Республики (далее - бюджетное учреждение),  предельно допустимое значение просроченной кредиторской задолженности учреждения  за счет средств бюджета  Моргаушского района Чувашской Республики и за счет доходов, полученных от приносящей доход деятельности, и определяет действия  администрации Моргаушского района Чувашской Республики (далее – Учредитель)  в случае превышения предельно допустимого значения просроченной кредиторской задолж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2. Порядок подготовлен в целях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усиления контроля за использованием бюджетных средств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снижения рисков возникновения финансовых потерь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повышения ответственности руководителей  бюджетных  учреждени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В целях настоящего Порядка просроченная кредиторская задолженность разделяется на следующие группы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- кредиторская задолженность по оплате труда и иным выплатам персоналу, срок погашения которой, установленный локальными актами бюджетного учреждения, регулирующими трудовые отношения, и законодательством Российской Федерации, истек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- кредиторская задолженность по налоговым и иным платежам в бюджет и внебюджетные фонды, срок погашения которой, предусмотренный законодательством Российской Федерации, истек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- кредиторская задолженность перед поставщиками и подрядчиками, срок погашения которой, предусмотренный заключенными договорами, и законодательством Российской Федерации, истек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- общая кредиторская задолженность по всем имеющимся обязательствам, срок погашения которой, предусмотренный законодательством Российской Федерации, истек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3. Предельно допустимое значение просроченной кредиторской задолженности бюджетного  учреждения устанавливается в размере  не более 2% объема источников финансового обеспечения деятельности бюджетного  учреждения (финансовых требований по доходам и объемам финансирования, определяемых методом начисления) на 1 число месяца,  следующего за отчетным кварталом (годом)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лимиты бюджетных обязательств на выполнение  муниципального задания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целевые субсидии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бюджетные инвестиц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иные источники финансового обеспечени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4. Объем предельно допустимого значения просроченной кредиторской задолженности бюджетного учреждения определяется по каждому источнику в отд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5. Бюджетным учреждением по итогам финансового года проводится инвентаризация кредиторской задолженности на 1 января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6. Для каждого  муниципального контракта (договора), по которому существует просроченная кредиторская задолженность, бюджетное учреждение формирует следующий комплект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а) сопроводительное письмо с указанием причин возникновения кредиторской задолженности и код бюджетной классификации, по которому учитываются расходы по бюджетному обязательству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б) копия заключенного  муниципального контракта (договора) на поставку товаров (выполнение работ, оказание услуг) между бюджетным учреждением и кредитором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в) информацию о проведении сверки расчетов за поставленные товары (выполнение работ, оказание услуг) между бюджетным учреждением и кредиторо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7. Результаты инвентаризации оформляются по форме согласно приложению к настоящему  постановлению  и вместе с комплектом документов, предусмотренным пунктом 6 Порядка, представляются бюджетным учреждением к 15 февраля года, следующего за отчетным в    финансовый отдел администрации Моргаушского района Чувашской Республики  (далее -  финансовый отдел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8. Представленные сведения о кредиторской задолженности и комплект документов, указанный в пункте 6 Порядка, проходят процедуру проверки обоснованности кредиторской задолженности в финансовом  отдел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Срок проверки составляет не более десяти рабочих дней с момента поступления документов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9. Предметом проверки являются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а) объем кредиторской задолженности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б) обоснованность кредиторской задолж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10. В случае представления неполного комплекта документов комплект документов возвращается бюджетному учреждению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Повторное представление пакета документов должно быть произведено бюджетным учреждением в течение 5 рабочих дней с момента возврат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11. По итогам проведения проверки кредиторской задолженности  финансовым отделом  формируются сведения о проверке кредиторской задолженности бюджет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12.  Финансовый отдел  по итогам проведенной проверки просроченной кредиторской задолженности готовит на имя  главы администрации Моргаушского района Чувашской Республики  доклад с оценкой действий руководителя бюджетного учреждения, содержащий предложение о расторжении трудового договора или рекомендации по урегулированию просроченной кредиторской задолж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13. На основании предложений   финансового отдела  главой  администрации Моргаушского района Чувашской Республики  принимается решение о расторжении трудового договора с руководителем бюджетного учреждения в соответствии с пунктом 3 статьи 278 Трудового кодекса Российской Федерации или об утверждении плана мероприятий по урегулированию просроченной кредиторской задолженности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Wp5"/>
        <w:spacing w:before="0" w:after="0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p5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p5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ind w:left="43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80" w:leader="none"/>
        </w:tabs>
        <w:ind w:left="43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80" w:leader="none"/>
        </w:tabs>
        <w:ind w:left="43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80" w:leader="none"/>
        </w:tabs>
        <w:ind w:left="43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80" w:leader="none"/>
        </w:tabs>
        <w:ind w:left="43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80" w:leader="none"/>
        </w:tabs>
        <w:ind w:left="43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80" w:leader="none"/>
        </w:tabs>
        <w:ind w:left="4320" w:hanging="0"/>
        <w:jc w:val="right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2"/>
        </w:rPr>
        <w:t xml:space="preserve">Приложение  </w:t>
      </w:r>
    </w:p>
    <w:p>
      <w:pPr>
        <w:pStyle w:val="Normal"/>
        <w:tabs>
          <w:tab w:val="clear" w:pos="708"/>
          <w:tab w:val="left" w:pos="4080" w:leader="none"/>
        </w:tabs>
        <w:ind w:left="4320" w:hanging="0"/>
        <w:jc w:val="right"/>
        <w:rPr/>
      </w:pPr>
      <w:r>
        <w:rPr>
          <w:sz w:val="22"/>
        </w:rPr>
        <w:t>к  постановлению администрации</w:t>
      </w:r>
    </w:p>
    <w:p>
      <w:pPr>
        <w:pStyle w:val="Normal"/>
        <w:tabs>
          <w:tab w:val="clear" w:pos="708"/>
          <w:tab w:val="left" w:pos="4080" w:leader="none"/>
        </w:tabs>
        <w:ind w:left="4320" w:hanging="0"/>
        <w:jc w:val="right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Моргаушского района Чувашской Республики</w:t>
      </w:r>
    </w:p>
    <w:p>
      <w:pPr>
        <w:pStyle w:val="Normal"/>
        <w:tabs>
          <w:tab w:val="clear" w:pos="708"/>
          <w:tab w:val="left" w:pos="4080" w:leader="none"/>
          <w:tab w:val="center" w:pos="6888" w:leader="none"/>
        </w:tabs>
        <w:ind w:left="4320" w:hanging="0"/>
        <w:jc w:val="right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от 22.12.2010 г.     № 1011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ConsPlusNonformat"/>
        <w:widowControl/>
        <w:ind w:firstLine="45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администрацию Моргаушского района </w:t>
      </w:r>
    </w:p>
    <w:p>
      <w:pPr>
        <w:pStyle w:val="ConsPlusNonformat"/>
        <w:widowControl/>
        <w:ind w:firstLine="45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Nonformat"/>
        <w:widowControl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кредиторской задолженности бюджетного учреждения,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ведомственного  администрации Моргаушского района Чувашской Республик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о состоянию на "__" ______________ 20__ г.</w:t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/>
        </w:rPr>
        <w:t xml:space="preserve">   </w:t>
      </w:r>
      <w:r>
        <w:rPr/>
        <w:t>(</w:t>
      </w:r>
      <w:r>
        <w:rPr>
          <w:rFonts w:cs="Times New Roman" w:ascii="Times New Roman" w:hAnsi="Times New Roman"/>
        </w:rPr>
        <w:t>Наименование бюджетного учреждения, подведомственного  администрации Моргаушского района 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Ед. измерения: руб., с точностью до втор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десятичного знака после запятой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4284"/>
        <w:gridCol w:w="1741"/>
        <w:gridCol w:w="1651"/>
        <w:gridCol w:w="1696"/>
      </w:tblGrid>
      <w:tr>
        <w:trPr>
          <w:trHeight w:val="374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кредиторской   </w:t>
              <w:br/>
              <w:t>задолженности по группам соглас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2  Порядка</w:t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>финансирования</w:t>
            </w:r>
          </w:p>
        </w:tc>
        <w:tc>
          <w:tcPr>
            <w:tcW w:w="3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кредиторской   </w:t>
              <w:br/>
              <w:t>задолженности</w:t>
            </w:r>
          </w:p>
        </w:tc>
      </w:tr>
      <w:tr>
        <w:trPr>
          <w:trHeight w:val="37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</w:t>
              <w:br/>
              <w:t>просроченная</w:t>
            </w:r>
          </w:p>
        </w:tc>
      </w:tr>
      <w:tr>
        <w:trPr>
          <w:trHeight w:val="249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труда и иным выплатам персоналу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логовым и иным платежам в бюджет и внебюджетные фонды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ская задолженность перед поставщиками и подрядчиками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кредиторская задолженность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орская задолженность по всем имеющимся обязательствам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 графе  2  указываются показатели кредиторской задолженности по кодам операций сектора государственного управления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дельной строкой указывается задолженность  по  налогам и иным обязательным платежам в бюджеты бюджетной системы Российской Федерац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 графе  3  указывается  конкретный  источник  финансового обеспечения деятельности бюджетного учреждения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лимиты бюджетных обязательств на выполнение государственного задания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целевые субсидии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бюджетные инвестиц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иные источники финансового обеспечени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чреждения     _________________/______________/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_________________/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End w:id="2"/>
    </w:p>
    <w:sectPr>
      <w:headerReference w:type="default" r:id="rId2"/>
      <w:type w:val="nextPage"/>
      <w:pgSz w:w="11906" w:h="16838"/>
      <w:pgMar w:left="1191" w:right="62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eastAsia="Times New Roman" w:cs="Arial Cyr Chuv"/>
      <w:b/>
      <w:sz w:val="26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Не вступил в силу"/>
    <w:basedOn w:val="Style14"/>
    <w:qFormat/>
    <w:rPr>
      <w:color w:val="00808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5">
    <w:name w:val="wp5"/>
    <w:basedOn w:val="Normal"/>
    <w:qFormat/>
    <w:pPr>
      <w:spacing w:before="150" w:after="225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53:00Z</dcterms:created>
  <dc:creator>Customer</dc:creator>
  <dc:description/>
  <cp:keywords/>
  <dc:language>en-US</dc:language>
  <cp:lastModifiedBy>radio</cp:lastModifiedBy>
  <cp:lastPrinted>2010-12-21T17:59:00Z</cp:lastPrinted>
  <dcterms:modified xsi:type="dcterms:W3CDTF">2010-12-27T06:53:00Z</dcterms:modified>
  <cp:revision>2</cp:revision>
  <dc:subject/>
  <dc:title>Приложение</dc:title>
</cp:coreProperties>
</file>