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632"/>
          <w:tab w:val="left" w:pos="5954" w:leader="none"/>
          <w:tab w:val="left" w:pos="11500" w:leader="none"/>
        </w:tabs>
        <w:ind w:left="10500" w:right="-15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11500" w:leader="none"/>
        </w:tabs>
        <w:ind w:left="1050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1500" w:leader="none"/>
        </w:tabs>
        <w:ind w:left="10500" w:right="-28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гаушского района  Чувашской Республики</w:t>
      </w:r>
    </w:p>
    <w:p>
      <w:pPr>
        <w:pStyle w:val="Normal"/>
        <w:shd w:fill="FFFFFF" w:val="clear"/>
        <w:tabs>
          <w:tab w:val="clear" w:pos="720"/>
          <w:tab w:val="left" w:pos="7637" w:leader="none"/>
          <w:tab w:val="left" w:pos="11500" w:leader="none"/>
        </w:tabs>
        <w:ind w:left="10500" w:right="-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т  03.12.2010   № 947</w:t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мероприятий по реализации  решения Моргаушского районного Собрания депутатов  от 02.12.2010г. № С-3/2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районном бюджете Моргаушского района  Чувашской Республики на 2011 год»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37"/>
        <w:gridCol w:w="4200"/>
        <w:gridCol w:w="2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47"/>
        <w:gridCol w:w="4200"/>
        <w:gridCol w:w="2900"/>
      </w:tblGrid>
      <w:tr>
        <w:trPr>
          <w:tblHeader w:val="true"/>
          <w:trHeight w:val="449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и представление в  финансовый отдел администрации Моргаушского района распределений бюджетных ассигнований на 20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течение 3 дней со дня подписания  главой Моргаушского района Чувашской Республики  решения Моргаушского районного Собрания депутатов «О районном  бюджете Моргаушского района Чувашской Республики на 2011 год» (далее – Решение  о бюджет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сводной бюджетной росписи  районного бюджета Моргаушского района  Чувашской Республики на 2011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5 дней со дня подписания  главой Моргаушского района Чувашской Республики  Решения о бюджет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и представление в финансовый отдел администрации Моргаушского района бюджетных росписей главных распорядителей бюджетных средств и бюджетных смет учреж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 дней  со дня подписания главой Моргаушского района Чувашской Республики  Решения  о бюджет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и представление в финансовый отдел  администрации Моргаушского района смет доходов и расходов по приносящей доход деятельности на 2011 год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декабря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едложений об утверждении фондов оплаты труда работников муниципальных  учреждений Моргаушского района  Чувашской Республики на 2011 год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Моргаушского района 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едложений об утверждении предельной численности и фонда оплаты труда  органов местного самоуправления  Моргаушского района Чувашской Республики, других организаций на 2011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постановлений  администрации Моргаушского района Чувашской Республики об утверждении Правил предоставления средств из районного бюджета Моргаушского района  Чувашской Республики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района, главные распорядители средств районного бюджета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о лимитах количества служебных и специальных легковых автомобилей,  обслуживающих органы местного самоуправления Моргаушского района Чувашской Республики,  муниципальные учреждения Моргаушского района Чувашской Республики, а также нормах их пробега на 2011 год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Моргаушского 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об утверждении единого фонда оплаты труда за счет всех источников финансирования в муниципальных  учреждениях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района,  МУЗ «Моргаушская ЦРБ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ведение до органов местного самоуправления сельских поселений Моргаушского района  нормативов формирования расходов на содержание органов местного самоуправления на 2011 год в соответствии с постановлением Кабинета Министров Чувашской Республики от 24 июля 2009 г. № 241 «Об утверждении нормативов формирования расходов на содержание органов местного самоуправле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сводного объема муниципального  заказа Моргаушского района  Чувашской Республики на 2011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роки, установленные постановлением администрации Моргаушского района  от 28 мая 2010 г. № 426 «</w:t>
            </w:r>
            <w:r>
              <w:rPr>
                <w:sz w:val="24"/>
                <w:szCs w:val="24"/>
              </w:rPr>
              <w:t>О порядке составления проекта районного бюджета Моргаушского района Чувашской Республики на очередной финансовый</w:t>
            </w:r>
            <w:r>
              <w:rPr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 отдел экономики  администрации Моргаушского района  докладов о результатах и основных направлениях деятельности субъектов бюджетного планирования Моргаушского райо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постановлением  главы администрации Моргаушского района </w:t>
            </w:r>
            <w:r>
              <w:rPr>
                <w:sz w:val="24"/>
                <w:szCs w:val="24"/>
              </w:rPr>
              <w:t xml:space="preserve">от  14 мая 2008 г. № 308 «О совершенствовании и расширении сферы применения программно-целевых методов бюджетного планирования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 подразделения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сводного доклада о результатах и основных направлениях деятельности  Моргаушского района Чувашской Республики на 2011 год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роки, установленные постановлением администрации Моргаушского района  от 28 мая 2010 г. № 426 «</w:t>
            </w:r>
            <w:r>
              <w:rPr>
                <w:sz w:val="24"/>
                <w:szCs w:val="24"/>
              </w:rPr>
              <w:t>О порядке составления проекта районного бюджета Моргаушского района Чувашской Республики на очередной финансовый</w:t>
            </w:r>
            <w:r>
              <w:rPr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обеспечению поступления в  бюджет  Моргаушского район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администрации Моргаушского района, муниципальные учреждения Моргаушского района – главные администраторы неналоговых доходов бюджета Моргаушск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в финансовый отдел администрации Моргаушского района прогноза помесячного поступления администрируемых неналоговых доходов, источников финансирования дефицита  районного бюджета Моргаушского  района Чувашской Республики в разрезе кодов бюджетной классификации на очередной кварта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до 10 числа последнего месяца квартал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администрации Моргаушского района, муниципальные учреждения Моргаушского района – главные администраторы неналоговых доходов бюджета Моргаушского района и главные  администраторы источников финансирования дефицита районного бюджета Моргаушского райо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13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постановления администрации  Моргаушского района о распределении средств районного бюджета Моргаушского  района  Чувашской Республики на строительство, реконструкцию, ремонт и содержание автомобильных дорог  муниципального и межпоселенческого  значения и искусственных сооружений на них на 2011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3" w:leader="none"/>
              </w:tabs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, архитектуры и жилищно - коммунального хозяйства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55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о распределении средств, предусмотренных в  районном бюджете Моргаушского района  Чувашской Республики на 2011 год (при необходимости разработка порядка и условий предоставления средств) на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none"/>
                <w:tab w:val="left" w:pos="4085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рта 2011 г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экономики администрации  Моргаушского района, отдел сельского хозяйства 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2 недель после заключения соглашения с Минсельхозом Чувашии о порядке и условиях предоставления субсидий из  республиканского бюджета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, архитектуры и жилищно - коммунального хозяйства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2 недель после заключения соглашения с Минсельхозом Чувашии о порядке и условиях предоставления субсидий из  республиканского  бюджета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, архитектуры и жилищно - коммунального хозяйства администрации Моргаушского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торгов на поставки товаров, выполнение работ и оказание услуг для муниципальных нужд Моргаушского района 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 Моргаушского района, главные распорядители и получатели средств бюджета Моргауш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бюджетной отчетности в  Минфин Чуваш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  <w:tab w:val="left" w:pos="6096" w:leader="none"/>
        </w:tabs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915" w:right="-288" w:hanging="0"/>
      <w:outlineLvl w:val="1"/>
    </w:pPr>
    <w:rPr>
      <w:color w:val="000000"/>
      <w:spacing w:val="-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ap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954" w:leader="none"/>
        <w:tab w:val="left" w:pos="10632" w:leader="none"/>
      </w:tabs>
      <w:spacing w:lineRule="exact" w:line="274"/>
      <w:ind w:left="10700" w:right="-159" w:hanging="0"/>
      <w:jc w:val="center"/>
    </w:pPr>
    <w:rPr>
      <w:caps/>
      <w:color w:val="000000"/>
      <w:spacing w:val="-2"/>
      <w:sz w:val="26"/>
      <w:szCs w:val="26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Ярухин</dc:creator>
  <dc:description/>
  <cp:keywords/>
  <dc:language>en-US</dc:language>
  <cp:lastModifiedBy>info100</cp:lastModifiedBy>
  <cp:lastPrinted>2010-11-25T15:18:00Z</cp:lastPrinted>
  <dcterms:modified xsi:type="dcterms:W3CDTF">2010-12-09T06:53:00Z</dcterms:modified>
  <cp:revision>26</cp:revision>
  <dc:subject/>
  <dc:title>УТВЕРЖДЕН</dc:title>
</cp:coreProperties>
</file>