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Чăваш  Республикин       </w:t>
        <w:tab/>
        <w:t xml:space="preserve">           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93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93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ркаш районĕн  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Администрациĕ 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865</wp:posOffset>
                </wp:positionH>
                <wp:positionV relativeFrom="paragraph">
                  <wp:posOffset>103505</wp:posOffset>
                </wp:positionV>
                <wp:extent cx="1287145" cy="1104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1042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01.35pt;height:86.95pt;mso-wrap-distance-left:9.05pt;mso-wrap-distance-right:9.05pt;mso-wrap-distance-top:0pt;mso-wrap-distance-bottom:0pt;margin-top:8.15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. ___.   2010 ç. № ____                                                              31. 12 . 2010 г.  № 1036</w:t>
      </w:r>
    </w:p>
    <w:p>
      <w:pPr>
        <w:pStyle w:val="Normal"/>
        <w:ind w:right="1177" w:hanging="0"/>
        <w:rPr/>
      </w:pPr>
      <w:r>
        <w:rPr>
          <w:b/>
        </w:rPr>
        <w:t xml:space="preserve">              </w:t>
      </w:r>
      <w:r>
        <w:rPr>
          <w:b/>
        </w:rPr>
        <w:t>Муркаш ялĕ                                                                                с. Моргауши</w:t>
      </w:r>
    </w:p>
    <w:p>
      <w:pPr>
        <w:pStyle w:val="Normal"/>
        <w:ind w:right="1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составления и утверждения отчета о результатах </w:t>
      </w:r>
    </w:p>
    <w:p>
      <w:pPr>
        <w:pStyle w:val="Normal"/>
        <w:rPr/>
      </w:pPr>
      <w:r>
        <w:rPr>
          <w:b/>
        </w:rPr>
        <w:t xml:space="preserve">деятельности  бюджетного учреждения, подведомственного </w:t>
      </w:r>
    </w:p>
    <w:p>
      <w:pPr>
        <w:pStyle w:val="Normal"/>
        <w:rPr>
          <w:b/>
          <w:b/>
        </w:rPr>
      </w:pPr>
      <w:r>
        <w:rPr>
          <w:b/>
        </w:rPr>
        <w:t>администрации Моргаушского района</w:t>
      </w:r>
    </w:p>
    <w:p>
      <w:pPr>
        <w:pStyle w:val="Normal"/>
        <w:rPr/>
      </w:pPr>
      <w:r>
        <w:rPr>
          <w:b/>
        </w:rPr>
        <w:t xml:space="preserve">Чувашской Республики, и об использовании закрепленного за ним </w:t>
      </w:r>
    </w:p>
    <w:p>
      <w:pPr>
        <w:pStyle w:val="Normal"/>
        <w:rPr/>
      </w:pPr>
      <w:r>
        <w:rPr>
          <w:b/>
        </w:rPr>
        <w:t xml:space="preserve">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12 января 1996 г. № 7-ФЗ «О некоммерческих организациях» и  приказом Минфина России от 30 сентября 2010 года № 114н «</w:t>
      </w:r>
      <w:r>
        <w:rPr/>
        <w:t>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</w:r>
      <w:r>
        <w:rPr>
          <w:color w:val="000000"/>
        </w:rPr>
        <w:t>»  в</w:t>
      </w:r>
      <w:r>
        <w:rPr/>
        <w:t xml:space="preserve">о исполнение постановления  администрации  Моргаушского района  Чувашской Республики «О порядке осуществления функций и полномочий учредителя бюджетного и казенного учреждений Моргаушского района»,  </w:t>
      </w:r>
      <w:r>
        <w:rPr>
          <w:b/>
        </w:rPr>
        <w:t>постановляю 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1. Утвердить  Порядок составления и утверждения отчета о результатах  деятельности  бюджетного  учреждения, подведомственного  администрации Моргаушского района  Чувашской Республики, и об использовании закрепленного за ним муниципального имущества (приложение).</w:t>
      </w:r>
    </w:p>
    <w:p>
      <w:pPr>
        <w:pStyle w:val="Normal"/>
        <w:ind w:firstLine="600"/>
        <w:jc w:val="both"/>
        <w:rPr/>
      </w:pPr>
      <w:r>
        <w:rPr/>
        <w:t xml:space="preserve">2. Руководителям  бюджетных учреждений, подведомственных администрации Моргаушского района Чувашской Республики, представить в установленный срок отчет о результатах деятельности  бюджетного учреждения и об использовании закрепленного за ним муниципального имущ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Структурным подразделениям  администрации  Моргаушского района Чувашской Республики  и  уполномоченным учреждениям Моргаушского района Чувашской Республики, осуществляющим функции и полномочия учредителя  бюджетного учреждения  Моргаушского района  Чувашской Республики, в  срок  до 1  января 2011 года обеспечить установление аналогичного  порядка составления и утверждения  отчета о результатах деятельности бюджетного учреждения и об использовании закрепленного за ним муниципального имущества, в соответствии с  требованиями законодатель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>4. Координацию работы и контроль за выполнением настоящего  постановления возложить на отдел имущественных и земельных отношений администрации Моргаушского района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</w:t>
      </w:r>
      <w:r>
        <w:rPr/>
        <w:t>5. Настоящее  постановление  вступает в силу с 1 января 2012 года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ind w:hanging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оргаушского района                                                                                        Ю. А. Иванов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. Ананьева Р. 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2-2-38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УТВЕРЖДЕН</w:t>
      </w:r>
    </w:p>
    <w:p>
      <w:pPr>
        <w:pStyle w:val="Normal"/>
        <w:ind w:left="41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140" w:hanging="0"/>
        <w:jc w:val="right"/>
        <w:rPr/>
      </w:pPr>
      <w:r>
        <w:rPr/>
        <w:t xml:space="preserve"> </w:t>
      </w:r>
      <w:r>
        <w:rPr/>
        <w:t>Моргаушского района Чувашской Республики</w:t>
      </w:r>
    </w:p>
    <w:p>
      <w:pPr>
        <w:pStyle w:val="Normal"/>
        <w:tabs>
          <w:tab w:val="clear" w:pos="708"/>
          <w:tab w:val="center" w:pos="6888" w:leader="none"/>
        </w:tabs>
        <w:ind w:left="4140" w:hanging="0"/>
        <w:jc w:val="right"/>
        <w:rPr/>
      </w:pPr>
      <w:r>
        <w:rPr/>
        <w:t xml:space="preserve">   </w:t>
      </w:r>
      <w:r>
        <w:rPr/>
        <w:t>от «31» декабря  2010 г. № 103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ставления и утверждения отчета о результатах  деятельности  бюджетного  учреждения, подведомственного  администрации Моргаушского района  Чувашской Республики, и об использовании закрепленного за ним муниципального имуществ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Настоящий Порядок устанавливает общие требования к порядку составления и утверждения отчета о результатах деятельности бюджетного  учреждения, подведомственного администрации Моргаушского района Чувашской Республики, и об использовании закрепленного за ним муниципального имущества (далее – Отчет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чет составляется в соответствии с общими требованиями к составлению и утверждению отчета о результатах  деятельности  бюджетного учреждения, подведомственного  администрации Моргаушского района  Чувашской Республики, и об использовании закрепленного за ним муниципального имущества, учреждениями, их обособленными подразделениями, осуществляющими полномочия по ведению бухгалтерского учета (далее – учреждение),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/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 (Собрание законодательства Российской Федерации, 2007, № 44, ст. 5362;).</w:t>
      </w:r>
    </w:p>
    <w:p>
      <w:pPr>
        <w:pStyle w:val="Normal"/>
        <w:autoSpaceDE w:val="false"/>
        <w:ind w:firstLine="720"/>
        <w:jc w:val="both"/>
        <w:rPr/>
      </w:pPr>
      <w:r>
        <w:rPr/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по форме согласно приложению  к настоящему 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5. Отчет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/>
      </w:pPr>
      <w:r>
        <w:rPr/>
        <w:t>6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/>
      </w:pPr>
      <w:r>
        <w:rPr/>
        <w:t>перечень платных услуг (работ),   оказываемых учреждением населению, в том числе медицинских, предусмотренных нормативными правовыми 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, лицензия на занимаемые виды деятельности, специальное разрешение на право предоставления платных медицинских услуг и другие разрешительные документы);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/>
      </w:pPr>
      <w:r>
        <w:rPr/>
        <w:t>средняя заработная плата сотрудников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7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/>
      </w:pPr>
      <w:r>
        <w:rPr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/>
        <w:t>изменения (увеличение, уменьшение) дебиторской и кредиторской задолженности учреждения в разрезе поступлений 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/>
      </w:pPr>
      <w:r>
        <w:rPr/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/>
      </w:pPr>
      <w:r>
        <w:rPr/>
        <w:t>общее количество потребителей, воспользовавшихся услугами (работами) учреждения (в том числе платными для населения);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20"/>
        <w:jc w:val="both"/>
        <w:rPr/>
      </w:pPr>
      <w:r>
        <w:rPr/>
        <w:t>Бюджетное и автономное учреждения дополнительно указывают:</w:t>
      </w:r>
    </w:p>
    <w:p>
      <w:pPr>
        <w:pStyle w:val="Normal"/>
        <w:autoSpaceDE w:val="false"/>
        <w:ind w:firstLine="720"/>
        <w:jc w:val="both"/>
        <w:rPr/>
      </w:pPr>
      <w:r>
        <w:rPr/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/>
      </w:pPr>
      <w:r>
        <w:rPr/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/>
      </w:pPr>
      <w:r>
        <w:rPr/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9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 (Собрание законодательства Российской Федерации, 2006, № 45, ст. 4626; 2010, № 19, ст. 2291).</w:t>
      </w:r>
    </w:p>
    <w:p>
      <w:pPr>
        <w:pStyle w:val="Normal"/>
        <w:autoSpaceDE w:val="false"/>
        <w:ind w:firstLine="720"/>
        <w:jc w:val="both"/>
        <w:rPr/>
      </w:pPr>
      <w:r>
        <w:rPr/>
        <w:t>Отчет бюджетных и казенных учреждений утверждается руководителем Учреждения и представляется  в  администрацию Моргаушского района  Чувашской Республики на согласование к 15 феврал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Моргаушского района  Чувашской Республики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Учреждение предоставляет Отчет, утвержденный и согласованный в соответствии с пунктом 9 настоящего Порядка  в финансовый отдел  администрации Моргаушского района  Чувашской Республики  и  размещает его  в установленном порядке на официальном сайте  в сети Интернет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Отчет может быть дополнительно размещен в сети Интернет на сайте Учреждения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br/>
        <w:t xml:space="preserve">к Порядку составления и утверждения </w:t>
      </w:r>
      <w:bookmarkStart w:id="0" w:name="l43"/>
      <w:bookmarkEnd w:id="0"/>
      <w:r>
        <w:rPr>
          <w:sz w:val="22"/>
          <w:szCs w:val="22"/>
        </w:rPr>
        <w:t xml:space="preserve"> отчета о результата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  бюджетного  учреждения, подведомстве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ции Моргаушского района  Чувашской Республики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об использовании закрепленного за ним муниципального имущества</w:t>
      </w:r>
    </w:p>
    <w:p>
      <w:pPr>
        <w:pStyle w:val="Style15"/>
        <w:rPr>
          <w:color w:val="000000"/>
        </w:rPr>
      </w:pPr>
      <w:r>
        <w:rPr>
          <w:color w:val="000000"/>
        </w:rPr>
        <w:t>    </w:t>
      </w:r>
      <w:bookmarkStart w:id="1" w:name="h162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1698"/>
        <w:gridCol w:w="2157"/>
      </w:tblGrid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l147"/>
            <w:bookmarkStart w:id="3" w:name="l147"/>
            <w:bookmarkEnd w:id="3"/>
          </w:p>
        </w:tc>
        <w:tc>
          <w:tcPr>
            <w:tcW w:w="169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АЮ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" _______20___г.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bookmarkStart w:id="4" w:name="l148"/>
      <w:bookmarkEnd w:id="4"/>
      <w:r>
        <w:rPr>
          <w:b/>
          <w:color w:val="000000"/>
        </w:rPr>
        <w:t xml:space="preserve">ОТЧЕТ </w:t>
        <w:br/>
      </w:r>
      <w:bookmarkStart w:id="5" w:name="l45"/>
      <w:bookmarkEnd w:id="5"/>
      <w:r>
        <w:rPr>
          <w:b/>
        </w:rPr>
        <w:t xml:space="preserve">о результатах деятельности  бюджетного учреждения и об использовании закрепленного за ним муниципального имущества  </w:t>
      </w:r>
      <w:r>
        <w:rPr/>
        <w:t>за 20____год</w:t>
      </w:r>
      <w:r>
        <w:rPr>
          <w:b/>
          <w:color w:val="000000"/>
        </w:rPr>
        <w:br/>
      </w:r>
      <w:r>
        <w:rPr>
          <w:color w:val="000000"/>
        </w:rPr>
        <w:t xml:space="preserve">___________________________________________________________________________ </w:t>
        <w:br/>
      </w:r>
      <w:bookmarkStart w:id="6" w:name="l46"/>
      <w:bookmarkEnd w:id="6"/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5574"/>
        <w:gridCol w:w="1163"/>
        <w:gridCol w:w="1276"/>
        <w:gridCol w:w="126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  <w:bookmarkStart w:id="7" w:name="l146"/>
            <w:bookmarkStart w:id="8" w:name="l145"/>
            <w:bookmarkStart w:id="9" w:name="l144"/>
            <w:bookmarkStart w:id="10" w:name="l143"/>
            <w:bookmarkStart w:id="11" w:name="l142"/>
            <w:bookmarkStart w:id="12" w:name="l141"/>
            <w:bookmarkStart w:id="13" w:name="l140"/>
            <w:bookmarkStart w:id="14" w:name="l139"/>
            <w:bookmarkStart w:id="15" w:name="l138"/>
            <w:bookmarkStart w:id="16" w:name="l137"/>
            <w:bookmarkStart w:id="17" w:name="l136"/>
            <w:bookmarkStart w:id="18" w:name="l135"/>
            <w:bookmarkStart w:id="19" w:name="l134"/>
            <w:bookmarkStart w:id="20" w:name="l133"/>
            <w:bookmarkStart w:id="21" w:name="l132"/>
            <w:bookmarkStart w:id="22" w:name="l131"/>
            <w:bookmarkStart w:id="23" w:name="l130"/>
            <w:bookmarkStart w:id="24" w:name="l129"/>
            <w:bookmarkStart w:id="25" w:name="l128"/>
            <w:bookmarkStart w:id="26" w:name="l127"/>
            <w:bookmarkStart w:id="27" w:name="l126"/>
            <w:bookmarkStart w:id="28" w:name="l125"/>
            <w:bookmarkStart w:id="29" w:name="l124"/>
            <w:bookmarkStart w:id="30" w:name="l123"/>
            <w:bookmarkStart w:id="31" w:name="l122"/>
            <w:bookmarkStart w:id="32" w:name="l121"/>
            <w:bookmarkStart w:id="33" w:name="l120"/>
            <w:bookmarkStart w:id="34" w:name="l119"/>
            <w:bookmarkStart w:id="35" w:name="l118"/>
            <w:bookmarkStart w:id="36" w:name="l117"/>
            <w:bookmarkStart w:id="37" w:name="l116"/>
            <w:bookmarkStart w:id="38" w:name="l115"/>
            <w:bookmarkStart w:id="39" w:name="l114"/>
            <w:bookmarkStart w:id="40" w:name="l113"/>
            <w:bookmarkStart w:id="41" w:name="l112"/>
            <w:bookmarkStart w:id="42" w:name="l111"/>
            <w:bookmarkStart w:id="43" w:name="l110"/>
            <w:bookmarkStart w:id="44" w:name="l109"/>
            <w:bookmarkStart w:id="45" w:name="l108"/>
            <w:bookmarkStart w:id="46" w:name="l107"/>
            <w:bookmarkStart w:id="47" w:name="l106"/>
            <w:bookmarkStart w:id="48" w:name="l105"/>
            <w:bookmarkStart w:id="49" w:name="l104"/>
            <w:bookmarkStart w:id="50" w:name="l103"/>
            <w:bookmarkStart w:id="51" w:name="l102"/>
            <w:bookmarkStart w:id="52" w:name="l101"/>
            <w:bookmarkStart w:id="53" w:name="l100"/>
            <w:bookmarkStart w:id="54" w:name="l99"/>
            <w:bookmarkStart w:id="55" w:name="l98"/>
            <w:bookmarkStart w:id="56" w:name="l97"/>
            <w:bookmarkStart w:id="57" w:name="l96"/>
            <w:bookmarkStart w:id="58" w:name="l95"/>
            <w:bookmarkStart w:id="59" w:name="l94"/>
            <w:bookmarkStart w:id="60" w:name="l93"/>
            <w:bookmarkStart w:id="61" w:name="l92"/>
            <w:bookmarkStart w:id="62" w:name="l91"/>
            <w:bookmarkStart w:id="63" w:name="l90"/>
            <w:bookmarkStart w:id="64" w:name="l89"/>
            <w:bookmarkStart w:id="65" w:name="l88"/>
            <w:bookmarkStart w:id="66" w:name="l87"/>
            <w:bookmarkStart w:id="67" w:name="l86"/>
            <w:bookmarkStart w:id="68" w:name="l85"/>
            <w:bookmarkStart w:id="69" w:name="l84"/>
            <w:bookmarkStart w:id="70" w:name="l83"/>
            <w:bookmarkStart w:id="71" w:name="l82"/>
            <w:bookmarkStart w:id="72" w:name="l81"/>
            <w:bookmarkStart w:id="73" w:name="l80"/>
            <w:bookmarkStart w:id="74" w:name="l79"/>
            <w:bookmarkStart w:id="75" w:name="l78"/>
            <w:bookmarkStart w:id="76" w:name="l77"/>
            <w:bookmarkStart w:id="77" w:name="l76"/>
            <w:bookmarkStart w:id="78" w:name="l75"/>
            <w:bookmarkStart w:id="79" w:name="l74"/>
            <w:bookmarkStart w:id="80" w:name="l73"/>
            <w:bookmarkStart w:id="81" w:name="l72"/>
            <w:bookmarkStart w:id="82" w:name="l71"/>
            <w:bookmarkStart w:id="83" w:name="l70"/>
            <w:bookmarkStart w:id="84" w:name="l69"/>
            <w:bookmarkStart w:id="85" w:name="l68"/>
            <w:bookmarkStart w:id="86" w:name="l67"/>
            <w:bookmarkStart w:id="87" w:name="l66"/>
            <w:bookmarkStart w:id="88" w:name="l65"/>
            <w:bookmarkStart w:id="89" w:name="l64"/>
            <w:bookmarkStart w:id="90" w:name="l63"/>
            <w:bookmarkStart w:id="91" w:name="l62"/>
            <w:bookmarkStart w:id="92" w:name="l61"/>
            <w:bookmarkStart w:id="93" w:name="l60"/>
            <w:bookmarkStart w:id="94" w:name="l59"/>
            <w:bookmarkStart w:id="95" w:name="l58"/>
            <w:bookmarkStart w:id="96" w:name="l57"/>
            <w:bookmarkStart w:id="97" w:name="l56"/>
            <w:bookmarkStart w:id="98" w:name="l55"/>
            <w:bookmarkStart w:id="99" w:name="l54"/>
            <w:bookmarkStart w:id="100" w:name="l53"/>
            <w:bookmarkStart w:id="101" w:name="l52"/>
            <w:bookmarkStart w:id="102" w:name="l51"/>
            <w:bookmarkStart w:id="103" w:name="l50"/>
            <w:bookmarkStart w:id="104" w:name="l49"/>
            <w:bookmarkStart w:id="105" w:name="l48"/>
            <w:bookmarkStart w:id="106" w:name="l47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-ца измер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е данные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 об учрежден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07" w:name="l149"/>
            <w:bookmarkEnd w:id="107"/>
            <w:r>
              <w:rPr>
                <w:color w:val="000000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Учреждения (указываются данные о количественном составе и квалификации работников учреждения на начало и на конец отчетного периода, причины изменения количества штатных единиц Учреждения на </w:t>
            </w:r>
            <w:bookmarkStart w:id="108" w:name="l163"/>
            <w:bookmarkEnd w:id="108"/>
            <w:r>
              <w:rPr>
                <w:color w:val="000000"/>
              </w:rPr>
              <w:t xml:space="preserve">конец отчетного периода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деятельности учрежд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09" w:name="l150"/>
            <w:bookmarkEnd w:id="109"/>
            <w:r>
              <w:rPr>
                <w:color w:val="000000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периода отчетного периода (в процентах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я (увеличение, уменьшение) дебиторской и кредиторской задолженности Учреждения в разрезе поступлений </w:t>
            </w:r>
            <w:bookmarkStart w:id="110" w:name="l164"/>
            <w:bookmarkEnd w:id="110"/>
            <w:r>
              <w:rPr>
                <w:color w:val="000000"/>
              </w:rPr>
              <w:t xml:space="preserve">(выплат), предусмотренных планом относительно предыдущего отчетного периода (в процентах) с указанием причин </w:t>
            </w:r>
            <w:bookmarkStart w:id="111" w:name="l151"/>
            <w:bookmarkEnd w:id="111"/>
            <w:r>
              <w:rPr>
                <w:color w:val="000000"/>
              </w:rPr>
              <w:t xml:space="preserve">образования просроченной кредиторской задолженности, а также дебиторской задолженности, нереальной к взысканию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ы доходов, полученных Учреждением от оказания платных услуг (выполнения работ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ы (тарифы) на платные услуги (работы), оказываемые физическим и (или) юридическим лицам (далее - потребители) (в динамике в течение отчетного периода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 (в том числе платными для потребителей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12" w:name="l165"/>
            <w:bookmarkEnd w:id="112"/>
            <w:r>
              <w:rPr>
                <w:color w:val="000000"/>
              </w:rPr>
              <w:t xml:space="preserve">Количество жалоб потребителей и принятые по результатам их рассмотрения мер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13" w:name="l152"/>
            <w:bookmarkEnd w:id="113"/>
            <w:r>
              <w:rPr>
                <w:color w:val="000000"/>
              </w:rPr>
              <w:t xml:space="preserve">Суммы кассовых и плановых поступлений (с учетом возвратов) в разрезе поступлений, предусмотренных план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ы кассовых и плановых выплат (с учетом восстановленных кассовых выплат) в разрезе выплат, предусмотренных план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ые показатели и показатели качества государственных услуг (работ), изложенные в ведомственном перечне государственных услуг (работ) в соответствии с государственным задание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имущества, закрепленного за учрежде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период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4" w:name="l166"/>
            <w:bookmarkEnd w:id="114"/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15" w:name="l153"/>
            <w:bookmarkEnd w:id="115"/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16" w:name="l167"/>
            <w:bookmarkEnd w:id="116"/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17" w:name="l154"/>
            <w:bookmarkEnd w:id="117"/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18" w:name="l168"/>
            <w:bookmarkEnd w:id="118"/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19" w:name="l155"/>
            <w:bookmarkEnd w:id="119"/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полученных в отчетном периоде от распоряжения в установленном порядке имуществом, находящимся у Учреждения на праве оперативного управл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20" w:name="l169"/>
            <w:bookmarkEnd w:id="120"/>
            <w:r>
              <w:rPr>
                <w:color w:val="000000"/>
              </w:rPr>
              <w:t xml:space="preserve">Общая балансовая (остаточная) стоимость недвижимого имущества, списанного Учреждением в отчетном период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21" w:name="l156"/>
            <w:bookmarkEnd w:id="121"/>
            <w:r>
              <w:rPr>
                <w:color w:val="000000"/>
              </w:rPr>
              <w:t xml:space="preserve">Общая балансовая (остаточная) стоимость недвижимого имущества, приобретенного учреждением в отчетном периоде за счет средств, выделенных Учреждению на указанные цел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приобретенного Учреждением в отчетном периоде за счет доходов, полученных от платных услуг и иной приносящей доход деятельнос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22" w:name="l170"/>
            <w:bookmarkEnd w:id="122"/>
            <w:r>
              <w:rPr>
                <w:color w:val="000000"/>
              </w:rPr>
              <w:t xml:space="preserve">Общая балансовая (остаточная) стоимость особо ценного движимого имущества, приобретенного Учреждением в </w:t>
            </w:r>
            <w:bookmarkStart w:id="123" w:name="l157"/>
            <w:bookmarkEnd w:id="123"/>
            <w:r>
              <w:rPr>
                <w:color w:val="000000"/>
              </w:rPr>
              <w:t xml:space="preserve">отчетном периоде за счет средств, выделенных учреждению на указанные цел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особо ценного движимого имущества, приобретенного Учреждением в отчетном периоде за счет доходов, полученных от платных услуг и иной приносящей доход деятельнос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особо ценного движимого имущества, списанного Учреждением в отчетном период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полнительные сведения об использовании имущества, закрепленного за бюджетным учреждением (представляются в </w:t>
            </w:r>
            <w:bookmarkStart w:id="124" w:name="l158"/>
            <w:bookmarkEnd w:id="124"/>
            <w:r>
              <w:rPr>
                <w:color w:val="000000"/>
              </w:rPr>
              <w:t xml:space="preserve">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referent.ru/1/112550?l4" \l "l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м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публикования отчетов о деятельности бюджетного Учреждения и об использовании закрепленного за ним имущества, утвержденными Постановлением Правительства Российской Федерации от 18 октября 2007 г. N 684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38:00Z</dcterms:created>
  <dc:creator>Customer</dc:creator>
  <dc:description/>
  <cp:keywords/>
  <dc:language>en-US</dc:language>
  <cp:lastModifiedBy>info100</cp:lastModifiedBy>
  <dcterms:modified xsi:type="dcterms:W3CDTF">2011-01-12T08:28:00Z</dcterms:modified>
  <cp:revision>18</cp:revision>
  <dc:subject/>
  <dc:title/>
</cp:coreProperties>
</file>