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98.7pt" to="60.45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98.7pt" to="153.9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4295</wp:posOffset>
                      </wp:positionH>
                      <wp:positionV relativeFrom="margin">
                        <wp:posOffset>125666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98.95pt" to="342.9pt,98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5895</wp:posOffset>
                      </wp:positionH>
                      <wp:positionV relativeFrom="margin">
                        <wp:posOffset>1256665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85pt,98.95pt" to="450.9pt,98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уркаш район.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ЙЫШЁНУ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 xml:space="preserve">16?02?2011 =?  116 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16?02?2011 г? №  11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?Моргауши</w:t>
            </w:r>
          </w:p>
        </w:tc>
      </w:tr>
    </w:tbl>
    <w:p>
      <w:pPr>
        <w:pStyle w:val="Normal"/>
        <w:jc w:val="both"/>
        <w:rPr>
          <w:rFonts w:ascii="Baltica Chv" w:hAnsi="Baltica Chv" w:eastAsia="Baltica Chv" w:cs="Baltica Chv"/>
        </w:rPr>
      </w:pPr>
      <w:r>
        <w:rPr>
          <w:rFonts w:eastAsia="Baltica Chv" w:cs="Baltica Chv" w:ascii="Baltica Chv" w:hAnsi="Baltica Chv"/>
        </w:rPr>
        <w:t xml:space="preserve">       </w:t>
      </w:r>
    </w:p>
    <w:p>
      <w:pPr>
        <w:pStyle w:val="Normal"/>
        <w:jc w:val="both"/>
        <w:rPr>
          <w:rFonts w:eastAsia="TimesET"/>
        </w:rPr>
      </w:pPr>
      <w:r>
        <w:rPr>
          <w:rFonts w:eastAsia="TimesET"/>
        </w:rPr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Об определении объектов, на которых отбываются исправительные работы </w:t>
            </w:r>
          </w:p>
          <w:p>
            <w:pPr>
              <w:pStyle w:val="Heading4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>Во исполнение ст. 50 Уголовного кодекса Российской Федерации, принимая во внимание Письмо УИИ №11 ФБУ «МРУИИ №2 УФСИН России по Чувашской Республике – Чувашии» от 09.02.2011г. №21/ТО/42-11-77 постановляю:</w:t>
      </w:r>
    </w:p>
    <w:p>
      <w:pPr>
        <w:pStyle w:val="ConsPlusNormal"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согласованию с уголовно - исполнительной инспекцией, руководителями предприятий, организаций района, индивидуальными предпринимателями и руководителями крестьянско – фермерских хозяйств района определить следующие объекты Моргаушского района, на которых отбываются обязательные работы:</w:t>
      </w:r>
    </w:p>
    <w:p>
      <w:pPr>
        <w:pStyle w:val="ConsPlusNormal"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Местонахождение</w:t>
            </w:r>
          </w:p>
        </w:tc>
      </w:tr>
    </w:tbl>
    <w:p>
      <w:pPr>
        <w:pStyle w:val="ConsPlus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6480"/>
      </w:tblGrid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ХПК ПЗ им. Е. Андрее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30, Моргаушский район, с.Моргауши, ул. Красная площадь, д.1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ПК «Вост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55,Моргаушский район, д. Молгачкассы, ул. Центральная, д. 1а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ХПК «Гер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32, Моргаушский район, с. Акрамово, ул. Центральная, д.38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ХПК им. Ильи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>
                <w:rFonts w:cs="TimesET" w:ascii="TimesET" w:hAnsi="TimesET"/>
              </w:rPr>
              <w:t>429535, Моргаушский район,  д.Васькино ул. Ленина, д.2а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ХПК им. Лен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30, Моргаушский район,  д.Хорной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л. Новая д.14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ПК «Оринин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55, Моргаушский район,  с.Падакассы, ул. Школьная, д.3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/>
            </w:pPr>
            <w:r>
              <w:rPr>
                <w:rFonts w:cs="TimesET" w:ascii="TimesET" w:hAnsi="TimesET"/>
              </w:rPr>
              <w:t>СХПК «Передови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40, Моргаушский район,  д. Москакассы, ул. Московская, д. 54б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/>
            </w:pPr>
            <w:r>
              <w:rPr>
                <w:rFonts w:cs="TimesET" w:ascii="TimesET" w:hAnsi="TimesET"/>
              </w:rPr>
              <w:t>СПК ПЗ «Своб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090, Моргаушский район, д.Сятракассы, ул. Победы д.6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ХПК им. Сувор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090, Моргаушский район,  д.Анаткассы, ул. Суворова, д.1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ХПК им. Чапае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36, Моргаушский район,  д.Одаркино, ул. Центральная д.2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ХПК им. Чкал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36, Моргаушский район,  д.Изедеркино, ул. 30 лет Победы, д.57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УП ОПХ «Ударни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>
                <w:rFonts w:cs="TimesET" w:ascii="TimesET" w:hAnsi="TimesET"/>
              </w:rPr>
              <w:t>429534, Моргаушский район,  с.Юськасы, ул. Новая, д.3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/>
            </w:pPr>
            <w:r>
              <w:rPr>
                <w:rFonts w:cs="TimesET" w:ascii="TimesET" w:hAnsi="TimesET"/>
              </w:rPr>
              <w:t>ОАО «ПФ «Моргаушск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41, Моргаушский район,  д.Кораккассы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О «Агро-Урожа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090, Моргаушский район, д.Б.Токшики, ул. Колхозная, д.1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«Волг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48, Моргаушский район,  д. Вурманкассы, ул. Давыдова д.71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«ВТ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41 Моргаушский район, д. Шатракасы, ул. Полевая д.1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«ДаА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090, Моргаушский район,  с. Моргауши, ул. 50 лет Октября, д. 4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АФ им. Мичур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33, Моргаушский район, д. Шатьмапоси, ул. Центральная д.11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АФ «Рассве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44, Моргаушский район  с.Б.Сундырь,ул. Анисимова, д.24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«Хлебороб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48, Моргаушский район,  д. Тренькино, ул. Новая д.8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Моргаушский Молочный заво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>
                <w:rFonts w:cs="TimesET" w:ascii="TimesET" w:hAnsi="TimesET"/>
              </w:rPr>
              <w:t>429530 Моргаушский район, с. Моргауши, ул. Чапаева, д.65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Моргаушскавтотехсерви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30 Моргаушский район, с. Моргауши, ул. 50 лет Октября, д.23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«Моргаушкор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9530 Моргаушский район, д. Сятракасы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ОО «Виват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оргаушский район с. Моргауши, ул. 50 лет Октября, д.23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О «МСО «Моргаушск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оргаушский район д. Юнгапоси, ул. Ягодная, д.21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both"/>
              <w:rPr/>
            </w:pPr>
            <w:r>
              <w:rPr>
                <w:rFonts w:cs="TimesET" w:ascii="TimesET" w:hAnsi="TimesET"/>
              </w:rPr>
              <w:t xml:space="preserve">ООО «АлАн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оргаушский район д. Юнгапоси, ул. Ягодная, д.24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Бархатк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. Б. Сундырь, ул. Северная, д.9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Матвеев А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. Б. Сундырь, ул. Новая, д.7, кв.12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/>
            </w:pPr>
            <w:r>
              <w:rPr>
                <w:rFonts w:cs="TimesET" w:ascii="TimesET" w:hAnsi="TimesET"/>
              </w:rPr>
              <w:t>КФХ Ямангее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/>
            </w:pPr>
            <w:r>
              <w:rPr>
                <w:rFonts w:cs="TimesET" w:ascii="TimesET" w:hAnsi="TimesET"/>
              </w:rPr>
              <w:t>д. Шомиково, ул. Пошкары, д.2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Горбун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Шатьмапоси, ул. Первомайская, д.23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Толс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Ойкасы, ул. Центральная, д.1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Салты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 д.Сюлово, ул. Колхозная, д.20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АПФ «Коло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Тиуши, ул. Чебоксарская, д.12а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«АгроСоюз картофел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Шептаки, ул. В. Егоровой, д.2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Аркад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Изедеркино, ул. Молодежная, д.1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Иван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Костеряки, ул. Мичмана Павлова, д.7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Павлов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Обрыскино, ул. Молодежная, д.2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Мальков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/>
            </w:pPr>
            <w:r>
              <w:rPr>
                <w:rFonts w:cs="TimesET" w:ascii="TimesET" w:hAnsi="TimesET"/>
              </w:rPr>
              <w:t>Чувашская Республика, Моргаушский район,              д.Кадикасы, ул. Пушкина д.19</w:t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Ершов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Сесмеры, ул. Новая, д.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Мер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Чураккасы, ул. Советская, д.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Нечае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Ойкасы, ул. Зеленая, д.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Прокопье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Адикасы, ул. Главная, д.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ФХ Ежук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Шупоси, ул. Центральная, д.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Скворц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, Кашмаши, ул. Токарева, д.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ФХ Сорокин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Идагачкассы, ул. Первомайская, д.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Гавит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Вомбакасы, ул. Чиржикасинская, д.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Дани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Чураккассы, ул. Дружная, д.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ВОЮ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Сюрла-Три, ул. Молодежная, д.1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Кал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Шомиково, ул. Кинерская, д.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ФХ Вяз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Чуманкассы, ул. Учительская, д.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/>
            </w:pPr>
            <w:r>
              <w:rPr>
                <w:rFonts w:cs="TimesET" w:ascii="TimesET" w:hAnsi="TimesET"/>
              </w:rPr>
              <w:t>ИП Акимов Анатолий Валенти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Сыбайкасы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/>
            </w:pPr>
            <w:r>
              <w:rPr>
                <w:rFonts w:cs="TimesET" w:ascii="TimesET" w:hAnsi="TimesET"/>
              </w:rPr>
              <w:t>ИП Малышев Андрей Варсоноф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. Моргауши, ул. Заводская, д.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П Вязов Андре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. Моргауши, ул. Завод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П Васильев Виталий Георги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. Большой Сунды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адоводческое товарищество «Берез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ая Республика, Моргаушский район,</w:t>
            </w:r>
          </w:p>
          <w:p>
            <w:pPr>
              <w:pStyle w:val="ConsPlusNormal"/>
              <w:ind w:left="25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Шомиково</w:t>
            </w:r>
          </w:p>
        </w:tc>
      </w:tr>
    </w:tbl>
    <w:p>
      <w:pPr>
        <w:pStyle w:val="ConsPlus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лава администрации района                                   Ю.А. Иванов</w:t>
      </w:r>
    </w:p>
    <w:p>
      <w:pPr>
        <w:pStyle w:val="ConsPlus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18"/>
        </w:rPr>
      </w:pPr>
      <w:r>
        <w:rPr>
          <w:rFonts w:cs="TimesET" w:ascii="TimesET" w:hAnsi="TimesET"/>
          <w:sz w:val="18"/>
        </w:rPr>
        <w:t xml:space="preserve">Исп. Тарасова Л.Ю. </w:t>
      </w:r>
    </w:p>
    <w:p>
      <w:pPr>
        <w:pStyle w:val="Normal"/>
        <w:rPr>
          <w:rFonts w:ascii="TimesET" w:hAnsi="TimesET" w:cs="TimesET"/>
          <w:sz w:val="18"/>
        </w:rPr>
      </w:pPr>
      <w:r>
        <w:rPr>
          <w:rFonts w:cs="TimesET" w:ascii="TimesET" w:hAnsi="TimesET"/>
          <w:sz w:val="18"/>
        </w:rPr>
        <w:t>62- 4 -37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5:00Z</dcterms:created>
  <dc:creator>эконом</dc:creator>
  <dc:description/>
  <cp:keywords/>
  <dc:language>en-US</dc:language>
  <cp:lastModifiedBy>radio</cp:lastModifiedBy>
  <cp:lastPrinted>2011-02-15T19:57:00Z</cp:lastPrinted>
  <dcterms:modified xsi:type="dcterms:W3CDTF">2011-02-24T05:45:00Z</dcterms:modified>
  <cp:revision>2</cp:revision>
  <dc:subject/>
  <dc:title>Чёваш Республики                 </dc:title>
</cp:coreProperties>
</file>