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66"/>
        <w:gridCol w:w="3969"/>
      </w:tblGrid>
      <w:tr>
        <w:trPr>
          <w:trHeight w:val="614" w:hRule="atLeast"/>
        </w:trPr>
        <w:tc>
          <w:tcPr>
            <w:tcW w:w="3970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×¸âàø Ðåñïóáëèêè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Ìóðêàø ðàéîí.í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äìèíèñòðàöèй. 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ЫШЁНУ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14?02?201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105 №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Ìóðêàø ÿë.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lang w:val="en-US" w:eastAsia="en-US"/>
              </w:rPr>
            </w:pPr>
            <w:r>
              <w:rPr>
                <w:rFonts w:cs="Baltica Chv" w:ascii="Baltica Chv" w:hAnsi="Baltica Chv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878840</wp:posOffset>
                  </wp:positionV>
                  <wp:extent cx="1097280" cy="1110615"/>
                  <wp:effectExtent l="0" t="0" r="0" b="0"/>
                  <wp:wrapTight wrapText="bothSides">
                    <wp:wrapPolygon edited="0">
                      <wp:start x="-255" y="0"/>
                      <wp:lineTo x="-255" y="21344"/>
                      <wp:lineTo x="21600" y="21344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×óâàøñêàÿ Ðåñïóáëèê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äìèíèñòðàöèя 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Ìîðãàóøñêîãî ðàéîí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1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ã?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5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ñ? Ìîðãàóøè</w:t>
            </w:r>
          </w:p>
          <w:p>
            <w:pPr>
              <w:pStyle w:val="Normal1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Об утверждении Порядка предоставления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молодым семьям социальных выплат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на приобретение жилья в рамках реализации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подпрограммы «Обеспечение жильем молодых семей»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федеральной целевой программы «Жилище»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на 2011-2015 годы в Моргаушском районе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ET" w:ascii="TimesET" w:hAnsi="TimesET"/>
        </w:rPr>
        <w:t>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г. №1050, в соответствии с Приложением №3 к подпрограмме "Обеспечение жильем молодых семей" федеральной целевой программы "Жилище" на 2011 - 2015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1. Утвердить Порядок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 в Моргаушском районе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2. Признать утратившим силу постановление главы администрации района от 20.08.2008 г. №472 «Об утверждении порядка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 в Моргаушском районе»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Контроль за исполнением настоящего постановления возложить на заместителя главы администрации района – начальника УКС, архитектуры и ЖКХ администрации района Никитина В.Г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rPr>
          <w:rFonts w:ascii="TimesET" w:hAnsi="TimesET" w:cs="TimesET"/>
        </w:rPr>
      </w:pPr>
      <w:r>
        <w:rPr>
          <w:rFonts w:cs="TimesET" w:ascii="TimesET" w:hAnsi="TimesET"/>
        </w:rPr>
        <w:t>Глава администрации района                                    Ю.А.Иван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>Тимофеева О.В.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>62-3-02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УТВЕРЖДЕН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аушского района 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14.02.2011г.  №  105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ОСТАВЛЕНИЯ МОЛОДЫМ СЕМЬЯМ СОЦИАЛЬНЫХ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 ПРИОБРЕТЕНИЕ (СТРОИТЕЛЬСТВО) ЖИЛЬЯ И ИХ ИСПОЛЬ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. Настоящий Порядок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 Социальные выплаты использу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. Право молодой семьи - участницы подпрограммы «Обеспечение жильем молодых семей» федеральной целевой программы «Жилище» на 2011-2015 годы (далее – подпрограмма)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. Выдача свидетельства, форма которого приведена в приложении N 1,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5. Срок действия свидетельства составляет не более 9 месяцев с даты выдачи, указанной в свидетель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6. 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возраст каждого из супругов либо одного родителя в неполной семье не превышает 35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б) семья признана нуждающейся в жилом помещении в соответствии с пунктом 7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7. В целях настоящего Порядка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0. Социальная выплата предоставляется в размере не мен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0 процентов расчетной (средней) стоимости жилья, определяемой в соответствии с настоящим Порядком, - для молодых семей, не имеющ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5 процентов расчетной (средней) стоимости жилья, определяемой в соответствии с настоящим Порядком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его Порядка и ограничивается суммой остатка задолженности по выплате остатка п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 по Моргаушскому району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3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Ж = Н x РЖ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Н - норматив стоимости 1 кв. метра общей площади жилья по муниципальному образованию, определяемый в соответствии с требованиями, установленными пунктом 11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РЖ - размер общей площади жилого помещения, определяемый в соответствии с пунктом 12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5. Для участия в подпрограмме 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заявление по форме, приведенной в приложении N 2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копия документов, удостоверяющих личность каждого члена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6. От имени молодой семьи документы, предусмотренные пунктами 15, 27 и 28 настоящего Порядка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7. Орган местного самоуправления организует работу по проверке сведений, содержащихся в документах, предусмотренных пунктом 15 настоящего Порядка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8. Основаниями для отказа в признании молодой семьи участницей под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а) несоответствие молодой семьи требованиям, предусмотренным пунктом 6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б) непредставление или представление не всех документов, предусмотренных пунктом 15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9. Повторное обращение с заявлением об участии в подпрограмме допускается после устранения оснований для отказа, предусмотренных пунктом 18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0. Администрация Моргаушского района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1. Порядок формирования органом местного самоуправления списка молодых семей - участников подпрограммы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2. Орган исполнительной власти субъекта Российской Федерации на основании списков молодых семей - участников под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 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 году (далее - сводный список), по форме, утверждаемой Министерством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3. После определения государственным заказчиком под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4. Орган исполнительной власти субъекта Российской Федерации в течение 10 дней с даты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из бюджета субъекта Российской Федерации местным бюджетом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 местного самоуправления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5. Орган местного самоуправления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6. В течение 2 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орган местного самоуправ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пунктом 27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7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документы, предусмотренные подпунктами "б" - "д" пункта 15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2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8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9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- банк), на основании заявки банка на перечисление бюдже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ладелец свидетельства в течение 2 месяцев с даты его выдачи сдает свидетельство в бан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 28 настоящего Порядка, в орган местного самоуправления, выдавший свидетельство, с заявлением о замене свиде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0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1.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2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3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4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5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договор банковского с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кредитный договор (договор займ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в случае строительства индивидуального жилого дома - договор строительного подря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6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7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копию устава кооперати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выписку из реестра членов кооператива, подтверждающую его членство в кооперати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) копию решения о передаче жилого помещения в пользование члена кооперати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8. Банк в течение 5 рабочих дней с даты получения документов, предусмотренных пунктами 33 - 35 и 37 настоящего Порядка, осуществляет проверку содержащихся в ни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случае вынесения банком решения об отказе в принятии для проверки договора на жилое помещение,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игиналы договора на жилое помещение, документов на строительство и справки об оставшейся части паевого взноса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анк в течение 1 рабочего дня после вынесения решения о принятии договора на жилое помещение,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9.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0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1. По соглашению сторон договор банковского счета может быть продлен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до истечения срока действия договора банковского счета банк принял договор на жилое помещение, документы на строительство и справку об оставшейся части паевого взноса, но оплата не произведе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пунктом 33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 либо уплаты оставшейся части паевого взноса члена кооперати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3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4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к Порядку предост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молодым семьям социа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выплат на приобрет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(строительство) жиль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и их исполь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приобретение жилого помещения или 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жилого до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молодой семье в составе:</w:t>
      </w:r>
    </w:p>
    <w:p>
      <w:pPr>
        <w:pStyle w:val="ConsPlusNonformat"/>
        <w:rPr/>
      </w:pPr>
      <w:r>
        <w:rPr/>
        <w:t>супруг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упруга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дети: 1)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2) _______________________________________________________________________,</w:t>
      </w:r>
    </w:p>
    <w:p>
      <w:pPr>
        <w:pStyle w:val="ConsPlusNonformat"/>
        <w:rPr/>
      </w:pPr>
      <w:r>
        <w:rPr/>
        <w:t>являющейся  участницей  подпрограммы  "Обеспечение  жильем  молодых  семей"</w:t>
      </w:r>
    </w:p>
    <w:p>
      <w:pPr>
        <w:pStyle w:val="ConsPlusNonformat"/>
        <w:rPr/>
      </w:pPr>
      <w:r>
        <w:rPr/>
        <w:t>федеральной  целевой программы "Жилище" на 2011 - 2015 годы, в соответствии</w:t>
      </w:r>
    </w:p>
    <w:p>
      <w:pPr>
        <w:pStyle w:val="ConsPlusNonformat"/>
        <w:rPr/>
      </w:pPr>
      <w:r>
        <w:rPr/>
        <w:t>с условиями этой подпрограммы предоставляется социальная выплата в размере</w:t>
      </w:r>
    </w:p>
    <w:p>
      <w:pPr>
        <w:pStyle w:val="ConsPlusNonformat"/>
        <w:rPr/>
      </w:pPr>
      <w:r>
        <w:rPr/>
        <w:t>____________________________________ рублей на приобретение (строительство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жилья на территории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Свидетельство подлежит предъявлению в банк до "__" ________________ 20__ г.</w:t>
      </w:r>
    </w:p>
    <w:p>
      <w:pPr>
        <w:pStyle w:val="ConsPlusNonformat"/>
        <w:rPr/>
      </w:pPr>
      <w:r>
        <w:rPr/>
        <w:t>(включительно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действительно до "__" ________ 20__ г. (включительно).</w:t>
      </w:r>
    </w:p>
    <w:p>
      <w:pPr>
        <w:pStyle w:val="ConsPlusNonformat"/>
        <w:rPr/>
      </w:pPr>
      <w:r>
        <w:rPr/>
        <w:t>Дата выдачи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дата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уководитель органа</w:t>
      </w:r>
    </w:p>
    <w:p>
      <w:pPr>
        <w:pStyle w:val="ConsPlusNonformat"/>
        <w:rPr/>
      </w:pPr>
      <w:r>
        <w:rPr/>
        <w:t>местного самоуправления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к Порядку предост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молодым семьям социа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выплат на приобрет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(строительство) жиль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и их исполь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ключить  в  состав  участников подпрограммы "Обеспечение жильем</w:t>
      </w:r>
    </w:p>
    <w:p>
      <w:pPr>
        <w:pStyle w:val="ConsPlusNonformat"/>
        <w:rPr/>
      </w:pPr>
      <w:r>
        <w:rPr/>
        <w:t>молодых  семей"  федеральной целевой программы "Жилище" на 2011 - 2015 годы</w:t>
      </w:r>
    </w:p>
    <w:p>
      <w:pPr>
        <w:pStyle w:val="ConsPlusNonformat"/>
        <w:rPr/>
      </w:pPr>
      <w:r>
        <w:rPr/>
        <w:t>молодую семью в составе:</w:t>
      </w:r>
    </w:p>
    <w:p>
      <w:pPr>
        <w:pStyle w:val="ConsPlusNonformat"/>
        <w:rPr/>
      </w:pPr>
      <w:r>
        <w:rPr/>
        <w:t>супруг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 "__" __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супруга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rPr/>
      </w:pPr>
      <w:r>
        <w:rPr/>
        <w:t>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rPr/>
      </w:pPr>
      <w:r>
        <w:rPr/>
        <w:t>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в подпрограмме "Обеспечение жильем молодых семей"</w:t>
      </w:r>
    </w:p>
    <w:p>
      <w:pPr>
        <w:pStyle w:val="ConsPlusNonformat"/>
        <w:rPr/>
      </w:pPr>
      <w:r>
        <w:rPr/>
        <w:t>федеральной  целевой  программы  "Жилище"  на  2011  - 2015 годы ознакомлен</w:t>
      </w:r>
    </w:p>
    <w:p>
      <w:pPr>
        <w:pStyle w:val="ConsPlusNonformat"/>
        <w:rPr/>
      </w:pPr>
      <w:r>
        <w:rPr/>
        <w:t>(ознакомлены) и обязуюсь (обязуемся) их выполнять:</w:t>
      </w:r>
    </w:p>
    <w:p>
      <w:pPr>
        <w:pStyle w:val="ConsPlusNonformat"/>
        <w:rPr/>
      </w:pPr>
      <w:r>
        <w:rPr/>
        <w:t>1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2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3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4) ____________________________________________ _____________ 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4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  и   прилагаемые  к  нему  согласно  перечню  документы  приняты</w:t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_______________ ____________________</w:t>
      </w:r>
    </w:p>
    <w:p>
      <w:pPr>
        <w:pStyle w:val="ConsPlusNonformat"/>
        <w:rPr/>
      </w:pPr>
      <w:r>
        <w:rPr/>
        <w:t>(должность лица, принявшего заявление) (подпись, дата)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7:00Z</dcterms:created>
  <dc:creator>uks</dc:creator>
  <dc:description/>
  <cp:keywords/>
  <dc:language>en-US</dc:language>
  <cp:lastModifiedBy>info100</cp:lastModifiedBy>
  <cp:lastPrinted>2011-02-11T14:52:00Z</cp:lastPrinted>
  <dcterms:modified xsi:type="dcterms:W3CDTF">2011-02-15T08:29:00Z</dcterms:modified>
  <cp:revision>12</cp:revision>
  <dc:subject/>
  <dc:title/>
</cp:coreProperties>
</file>