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835</wp:posOffset>
                      </wp:positionH>
                      <wp:positionV relativeFrom="margin">
                        <wp:posOffset>148209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116.7pt" to="353.1pt,116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</w:rPr>
            </w:pPr>
            <w:r>
              <w:rPr>
                <w:rFonts w:cs="Arial Cyr Chuv" w:ascii="Arial Cyr Chuv" w:hAnsi="Arial Cyr Chuv"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>
                <w:rFonts w:cs="Arial Cyr Chuv" w:ascii="Arial Cyr Chuv" w:hAnsi="Arial Cyr Chuv"/>
              </w:rPr>
              <w:t>2011 =?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</w:rPr>
              <w:t>ПОСТАНОВЛ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sz w:val="36"/>
              </w:rPr>
            </w:pPr>
            <w:r>
              <w:rPr>
                <w:rFonts w:cs="Arial Cyr Chuv" w:ascii="Arial Cyr Chuv" w:hAnsi="Arial Cyr Chuv"/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2.02.2011 г.  № 12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0675</wp:posOffset>
                      </wp:positionH>
                      <wp:positionV relativeFrom="margin">
                        <wp:posOffset>1482090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116.7pt" to="162.3pt,116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/>
        <w:tc>
          <w:tcPr>
            <w:tcW w:w="5533" w:type="dxa"/>
            <w:tcBorders/>
          </w:tcPr>
          <w:p>
            <w:pPr>
              <w:pStyle w:val="ConsPlusNormal"/>
              <w:widowControl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Комиссии  при главе администрации </w:t>
            </w:r>
          </w:p>
          <w:p>
            <w:pPr>
              <w:pStyle w:val="ConsPlusNormal"/>
              <w:widowControl/>
              <w:ind w:firstLine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 по формированию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го резерва администрации  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 Чувашской</w:t>
            </w:r>
          </w:p>
          <w:p>
            <w:pPr>
              <w:pStyle w:val="ConsPlusNormal"/>
              <w:widowControl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89"/>
        <w:rPr/>
      </w:pPr>
      <w:r>
        <w:rPr/>
        <w:t>В соответствии с постановлением администрации Моргаушского района  от 22.02.2011 г. №126 «</w:t>
      </w:r>
      <w:r>
        <w:rPr>
          <w:color w:val="000000"/>
        </w:rPr>
        <w:t>Об утверждении Положения о порядке формирования и подготовки кадрового резерва администрации Моргаушского района», в</w:t>
      </w:r>
      <w:r>
        <w:rPr/>
        <w:t xml:space="preserve"> целях совершенствования формирования и эффективного использования резерва кадров муниципальной службы Моргаушского района администрация Моргаушск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постоянно действующую Комиссию при главе администрации Моргаушского района по формированию кадрового резерва администрации  Моргаушского района Чувашской Республик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ушского района                                                              Ю.А.Ив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ова Л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4-3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1 г. №1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ри главе администрации Моргаушского района по формированию кадрового резерва администрации  Моргаушского района Чувашской Республ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696"/>
      </w:tblGrid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Ю.А.    </w:t>
            </w:r>
          </w:p>
        </w:tc>
        <w:tc>
          <w:tcPr>
            <w:tcW w:w="669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ргаушского района (председатель Комисс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А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 района     – начальник отдела сельского хозяйства  (заместитель   председателя Комиссии);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К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отдела организационно-кадрового, правового обеспечения и по работе с органами местного самоуправления  (ответственный секретарь Комиссии);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Р.И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А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ежрайонной инспекции ФНС России №6 по ЧР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ова З.Ю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разования, молодежной политики, физической культуры и спор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В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Н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социальной защиты населения Моргаушского района ЧР Минздравсоцразвития ЧР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.Г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информационного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Г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 главы  администрации района - начальник управления капитального  строительства, архитектуры и ЖК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И.В.     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оргаушского района - председатель Моргаушского районного Собрания депутатов 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Э.И.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, председатель районного комитет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 Л.Ю.    </w:t>
            </w:r>
          </w:p>
        </w:tc>
        <w:tc>
          <w:tcPr>
            <w:tcW w:w="66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меститель главы администрации района по социальному развитию -  начальник   отдела   организационно-кадрового, правового обеспечения и по работе с органами местного самоуправлен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3:00Z</dcterms:created>
  <dc:creator>Администратор</dc:creator>
  <dc:description/>
  <dc:language>en-US</dc:language>
  <cp:lastModifiedBy>Тарасова </cp:lastModifiedBy>
  <cp:lastPrinted>2011-02-17T16:09:00Z</cp:lastPrinted>
  <dcterms:modified xsi:type="dcterms:W3CDTF">2011-02-24T07:21:00Z</dcterms:modified>
  <cp:revision>13</cp:revision>
  <dc:subject/>
  <dc:title>Приложение № 1</dc:title>
</cp:coreProperties>
</file>