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40"/>
              </w:rPr>
            </w:pPr>
            <w:r>
              <w:rPr>
                <w:rFonts w:cs="Baltica Chv" w:ascii="Baltica Chv" w:hAnsi="Baltica Chv"/>
                <w:b/>
                <w:sz w:val="40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1 ¸?  </w:t>
            </w:r>
            <w:r>
              <w:rPr>
                <w:b/>
                <w:sz w:val="24"/>
              </w:rPr>
              <w:t>№____</w:t>
            </w:r>
          </w:p>
          <w:p>
            <w:pPr>
              <w:pStyle w:val="Heading1"/>
              <w:rPr/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0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40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2.2011 г. № 91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eastAsia="Baltica Chv" w:cs="Baltica Chv" w:ascii="Baltica Chv" w:hAnsi="Baltica Chv"/>
                <w:b/>
              </w:rPr>
              <w:t xml:space="preserve">    </w:t>
            </w:r>
            <w:r>
              <w:rPr>
                <w:rFonts w:cs="Baltica Chv" w:ascii="Baltica Chv" w:hAnsi="Baltica Chv"/>
                <w:b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5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миссии по обеспечению правопорядка в Моргаушском районе при главе администрации Моргаушского района Чувашской Республик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ротокола заседания Координационного совещания при Президенте Чувашской Республики   по обеспечению  правопорядка  в Чувашской Республики  от  18.01.2011 г.  п о с т а н о в л я 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Создать комиссию по обеспечению правопорядка в Моргаушском районе при главе администрации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комиссии  по обеспечению правопорядка в Моргаушском районе при главе администрации Моргаушского района Чувашской Республики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 комиссии по обеспечению правопорядка в Моргаушском районе при главе администрации Моргаушского района Чувашской Республик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       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администрации</w:t>
      </w:r>
    </w:p>
    <w:p>
      <w:pPr>
        <w:pStyle w:val="Heading2"/>
        <w:rPr/>
      </w:pPr>
      <w:r>
        <w:rPr/>
        <w:t>Моргаушского района                                                                                         Ю.А.И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Тарасова</w:t>
      </w:r>
    </w:p>
    <w:p>
      <w:pPr>
        <w:pStyle w:val="Normal"/>
        <w:jc w:val="both"/>
        <w:rPr/>
      </w:pPr>
      <w:r>
        <w:rPr/>
        <w:t>62-4-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776" w:hanging="0"/>
        <w:rPr>
          <w:sz w:val="20"/>
        </w:rPr>
      </w:pPr>
      <w:r>
        <w:rPr>
          <w:sz w:val="20"/>
        </w:rPr>
        <w:t xml:space="preserve">Приложение № 1 к  постановлению </w:t>
      </w:r>
    </w:p>
    <w:p>
      <w:pPr>
        <w:pStyle w:val="TextBodyIndent"/>
        <w:ind w:left="4776" w:hanging="0"/>
        <w:rPr/>
      </w:pPr>
      <w:r>
        <w:rPr>
          <w:sz w:val="20"/>
        </w:rPr>
        <w:t xml:space="preserve">администрации </w:t>
      </w:r>
      <w:r>
        <w:rPr>
          <w:bCs/>
          <w:sz w:val="20"/>
        </w:rPr>
        <w:t xml:space="preserve">Моргаушского района  </w:t>
      </w:r>
    </w:p>
    <w:p>
      <w:pPr>
        <w:pStyle w:val="TextBodyIndent"/>
        <w:ind w:left="4776" w:hanging="0"/>
        <w:rPr>
          <w:sz w:val="20"/>
        </w:rPr>
      </w:pPr>
      <w:r>
        <w:rPr>
          <w:sz w:val="20"/>
        </w:rPr>
        <w:t>от 09.02.2011 г. № 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комиссии по обеспечению правопорядка в Моргаушском районе при главе администрации Моргаушского района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обеспечению правопорядка в Моргаушском районе при главе администрации Моргаушского района (далее - Комиссия) является постоянно действующим коллегиальным совещательным органом по обеспечению правопорядка в Моргауш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Моргаушского района Чувашской Республики, нормативно-правовыми актами органов местного самоуправления Моргаушского района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анализ информации о состоянии правопорядка в Моргаушском районе, а также прогнозирование тенденций развития ситуации в эт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деятельности территориальных органов Министерства внутренних дел Российской Федерации и территориальных органов иных федеральных органов исполнительной власти в Моргаушском районе, органов исполнительной власти Чувашской Республики по Моргаушскому району и органов местного самоуправления по обеспечению правопорядка в Моргауш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, направленных на обеспечение правопорядка в Моргауш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реализация ежегодных комплексных планов действий по обеспечению правопорядка в Моргауш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территориальных органов федеральных органов исполнительной власти в Моргаушском районе, органов исполнительной власти Чувашской Республики по Моргаушскому району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Моргауш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повышению эффективности обеспечения правопорядка, устранению причин и условий, способствующих совершению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взаимодействию между территориальными органами федеральных органов исполнительной власти в Моргаушском районе, органами исполнительной власти Чувашской Республики по Моргаушскому району и органами местного самоуправления по вопросам обеспечения правопорядка в Моргауш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исполнения районных целевых программ, направленных на обеспечение правопорядка в Моргаушском районе, и внесение предложений по повышению эффективност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дачи, отнесенные к его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для решения возложенных на него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необходимые документы и информацию от территориальных органов федеральных органов исполнительной власти в Моргаушском районе, органов государственной власти Чувашской Республики по Моргаушскому району, органов местного самоуправления, некоммерческих организаций о состоянии законности и правопорядка в Моргауш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т на свои заседания представителей территориальных органов федеральных органов исполнительной власти в Моргаушском районе, органов государственной власти Чувашской Республики по Моргаушскому району, органов местного самоуправления, не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на своих заседаниях информацию должностных лиц территориальных органов федеральных органов исполнительной власти в Моргаушском районе, органов исполнительной власти Чувашской Республики по Моргаушскому району, органов местного самоуправления и представителей не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рганами и учреждениями системы профилактики правонарушений, а также общественными объединениями и иными организациями по вопросам обеспечения правопорядка в Моргауш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о средствами массовой информации и общественностью по вопросам, отнесенным к его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вытекающие из задач Комиссии,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формируется в составе председателя, его заместител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администрации Моргаушского район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пределах своей компетенции в соответствии с законодательством Российской Федерации, законодательством Чувашской Республики, нормативными актами администрации Моргауш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заседание проводит его замест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я Комиссии проводятся по мере необходимости, но не реже одного раза в квартал. В случае необходимости по решению председателя Комиссии либо по инициативе любого члена Комиссии проводятся внеочередные заседания. Член Комиссии, являющийся инициатором внеочередного заседания, направляет в адрес председателя Комиссии обращение с обоснованием необходимости его созыва, а также представляет проект повестки дня и документы по предлагаемым к рассмотрению вопросам. Председатель Комиссии определяет время и место проведения вне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принимает реше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оформляются протоколом, который подписывается председательствующим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ешений Комиссии даются поручения главы администрации Моргаушского района Чувашской Республики, а в необходимых случаях издаются постановления и распоряжения администрации Моргаушского район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ложения Комиссии, касающиеся совершенствования нормативно-правового регулирования деятельности по обеспечению правопорядка, при необходимости представляются главой  администрации Моргаушского района Президенту Чувашской Республики для принятия по ним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онно-техническое обеспечение деятельности Комиссии осуществляет управление делами администрации Моргаушского района Чувашской Республики.</w:t>
      </w:r>
    </w:p>
    <w:p>
      <w:pPr>
        <w:pStyle w:val="TextBodyIndent"/>
        <w:ind w:left="4776" w:hanging="0"/>
        <w:rPr/>
      </w:pPr>
      <w:r>
        <w:rPr>
          <w:sz w:val="20"/>
        </w:rPr>
        <w:t xml:space="preserve">Приложение №2  к  постановлению </w:t>
      </w:r>
    </w:p>
    <w:p>
      <w:pPr>
        <w:pStyle w:val="TextBodyIndent"/>
        <w:ind w:left="4776" w:hanging="0"/>
        <w:rPr/>
      </w:pPr>
      <w:r>
        <w:rPr>
          <w:sz w:val="20"/>
        </w:rPr>
        <w:t xml:space="preserve">администрации </w:t>
      </w:r>
      <w:r>
        <w:rPr>
          <w:bCs/>
          <w:sz w:val="20"/>
        </w:rPr>
        <w:t xml:space="preserve">Моргаушского района  </w:t>
      </w:r>
    </w:p>
    <w:p>
      <w:pPr>
        <w:pStyle w:val="TextBodyIndent"/>
        <w:ind w:left="4776" w:hanging="0"/>
        <w:rPr>
          <w:sz w:val="20"/>
        </w:rPr>
      </w:pPr>
      <w:r>
        <w:rPr>
          <w:sz w:val="20"/>
        </w:rPr>
        <w:t>от 09.02.2011 г. № 9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беспечению правопорядка в Моргаушск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администрации Моргауш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ргаушского района (председатель Комиссии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Моргаушского района (заместитель председателя Комиссии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района Чувашской Республик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 Моргаушского района Чувашской Республик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внутренних дел по Моргаушскому району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Федеральной службы безопасности Российской Федерации по Чувашской Республике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ения государственного пожарного надзора Моргаушского района УГПН ГУ МЧС России по Чувашской Республике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пункта Управления Федеральной миграционной службы РФ по Чувашской Республике в Моргаушском районе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головно-исполнительной инспекции №11 межрайонной уголовно-исполнительной инспекции №2 Управления Федеральной службы исполнения наказаний России по Чувашской Республике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ежрайонной инспекции  Федеральной налоговой службы №6 по Чувашской Республике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оргаушского районного отдела судебных приставов Управления Федеральной службы судебных приставов по Чувашской Республике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военного  комиссариата  Чувашской Республики (по Моргаушскому и Аликовскому районам) 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администрации Моргауш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 Моргауш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-кадрового, правового обеспечения и по работе с органами местного самоуправления администрации Моргауш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УЗ «Моргаушская районная больница» (по согласованию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гражданской обороны и чрезвычайным ситуациям администрации Моргауш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477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77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77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77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77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ascii="Arial Narrow" w:hAnsi="Arial Narrow" w:cs="Arial Narro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Петрова  Н.П.</dc:creator>
  <dc:description/>
  <cp:keywords/>
  <dc:language>en-US</dc:language>
  <cp:lastModifiedBy>info100</cp:lastModifiedBy>
  <cp:lastPrinted>2011-02-15T13:59:00Z</cp:lastPrinted>
  <dcterms:modified xsi:type="dcterms:W3CDTF">2011-02-15T10:59:00Z</dcterms:modified>
  <cp:revision>21</cp:revision>
  <dc:subject/>
  <dc:title>×=âàø Ðåñïóáëèêè</dc:title>
</cp:coreProperties>
</file>