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ё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40"/>
              </w:rPr>
            </w:pPr>
            <w:r>
              <w:rPr>
                <w:rFonts w:cs="Arial Cyr Chuv" w:ascii="Arial Cyr Chuv" w:hAnsi="Arial Cyr Chuv"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</w:t>
            </w:r>
            <w:r>
              <w:rPr>
                <w:rFonts w:cs="Arial Cyr Chuv" w:ascii="Arial Cyr Chuv" w:hAnsi="Arial Cyr Chuv"/>
              </w:rPr>
              <w:t xml:space="preserve">_______ 2011=? №________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4.2011г. № 27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sz w:val="18"/>
              </w:rPr>
              <w:t>с. Моргауши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  <w:r>
        <w:rPr/>
        <w:t>О</w:t>
      </w:r>
      <w:r>
        <w:rPr>
          <w:bCs/>
        </w:rPr>
        <w:t>б условиях приватизации муниципального</w:t>
      </w:r>
    </w:p>
    <w:p>
      <w:pPr>
        <w:pStyle w:val="Normal"/>
        <w:autoSpaceDE w:val="false"/>
        <w:jc w:val="both"/>
        <w:rPr/>
      </w:pPr>
      <w:r>
        <w:rPr>
          <w:bCs/>
        </w:rPr>
        <w:t>имущества Моргауш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оответствии с Федеральным законом от 21.12.2001 N 178-ФЗ "О приватизации государственного и муниципального имущества", решением Моргаушского районного Собрания депутатов от 18.03.2011 г. №С-5/3 "О прогнозном плане (программе) приватизации муниципального имущества Моргаушского района на 2011 год", постановляю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/>
        <w:t>1. Приватизировать путем продажи на аукционе, открытом по составу участников и по форме подачи предложений о цене, следующее муниципальное имущество Моргаушского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Административное помещение – помещение №1, расположенное на цокольном этаже жилого кирпичного здания (Лит.А), находящееся по адресу: Чувашская Республика, Моргаушский район, Моргаушское сельское поселение, с. Моргауши, ул. Заводская, дом 15, Литер: А; общая площадь помещения – 166,4 кв.м.; 1988 года ввода в эксплуатацию,  инвентарный номер БТИ-1445, балансовая стоимость (руб.)-340790; остаточная стоимость (руб.) - 279458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Организатором торгов определить отдел имущественных и земельных отношений администрации Моргаушского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Для проведения торгов создать комиссию в следующем состав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линин В.А.  – Первый заместитель главы администрации района - начальник отдела сельского хозяйства администрации Моргаушского район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едатель),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 Э.Г.  - главный  специалист-эксперт  отдела имущественных и  земельных отношений  администрации Моргаушского района (секретарь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стова И.В. – ведущий специалист-эксперт  отдела  организационно-кадрового, правового обеспечения и по работе с органами местного самоуправления администрации Моргаушского рай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тров А.В.   - начальник отдела имущественных и земельных   отношений   администрации   Моргаушск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иридонов А.В.– ведущий специалист-эксперт  УКС, архитектуры и ЖКХ администрации Моргауш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вести 12 мая 2011 года аукцион с открытой формой подачи предложений о це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2. Начальная цена объекта недвижимости (на основании отчета независимого оценщика) в размере </w:t>
      </w:r>
      <w:r>
        <w:rPr>
          <w:b/>
          <w:bCs/>
        </w:rPr>
        <w:t>269220</w:t>
      </w:r>
      <w:r>
        <w:rPr>
          <w:bCs/>
        </w:rPr>
        <w:t xml:space="preserve"> (двести шестьдесят девять тысяч двести двадцать)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3. Шаг аукциона в размере 5 % от начальной це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4.  З</w:t>
      </w:r>
      <w:r>
        <w:rPr/>
        <w:t>адаток в размере 20% от начальной цены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5. Победителем аукциона признается участник аукциона, предложивший наибольшую цен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6. Внесенный победителем аукциона задаток засчитывается в оплату приобретаемого в собственность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7. Договор купли-продажи муниципального имущества подлежит заключению в срок не позднее 10 дней со дня подписания протокола о результатах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8. Победитель производит оплату объекта единовременно в течение 10 дней со дня подписания договора купли-продажи муниципального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9. Оплата расходов за публикацию информационного сообщения о проведении аукциона и об их результатах производится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 Извещение о проведении аукциона опубликовать в районной газете "Сентеру ялаве" и разместить на официальном сайте администрации Моргаушского района в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 Данно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 Утвердить форму заявки на участие в аукционе (приложение  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 Контроль за выполнением настоящего постановления возложить на отдел имущественных и земельных отношений администрации Моргаушского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    Ю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1 к постановлению администрации</w:t>
      </w:r>
    </w:p>
    <w:p>
      <w:pPr>
        <w:pStyle w:val="Normal"/>
        <w:autoSpaceDE w:val="false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Моргаушского района от 01.04.2011 № 274</w:t>
      </w:r>
    </w:p>
    <w:p>
      <w:pPr>
        <w:pStyle w:val="Normal"/>
        <w:autoSpaceDE w:val="false"/>
        <w:ind w:left="48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 </w:t>
      </w:r>
      <w:r>
        <w:rPr>
          <w:bCs/>
          <w:sz w:val="20"/>
          <w:szCs w:val="20"/>
        </w:rPr>
        <w:t>условиях приватизации муниципального имущества Моргаушского района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N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ОТКРЫТОМ АУКЦИОНЕ НА ПРАВО ЗАКЛЮЧЕНИЯ ДОГОВОРА КУПЛИ-ПРОДАЖИ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с. Моргауши                                                                                             "___" _________ 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документ о государственной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ерия, номер, дата регистрации), фамилия, имя, отчество представителя претендент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фамилия, имя, отчество и паспортные данные физического лица, подавшего заявку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1. Принимая решение  об  участии  в аукционе</w:t>
      </w:r>
      <w:r>
        <w:rPr>
          <w:rFonts w:cs="Times New Roman" w:ascii="Times New Roman" w:hAnsi="Times New Roman"/>
          <w:sz w:val="24"/>
        </w:rPr>
        <w:t>, проводимом «__» ________ 2011  года,  на право заключения договора купли-продажи  муниципального имущества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43" w:right="-1" w:hanging="7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  соблюдать  условия  аукциона,  содержащиеся  в извещении о проведении  торгов,  опубликованном  в районной газете "Сентеру ялаве" от "___" ___________ 2011 г. N ___ ,   1.2. в случае признания Победителем открытого аукциона заключить договор  купли-продажи  муниципального имущества не позднее пяти дней со дня  подписания  протокола  о  результатах торгов и уплатить сумму денежных средств,  указанную  в  договоре,  в  срок, определенный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. Мне известно, что: </w:t>
      </w:r>
    </w:p>
    <w:p>
      <w:pPr>
        <w:pStyle w:val="Normal"/>
        <w:ind w:firstLine="180"/>
        <w:jc w:val="both"/>
        <w:rPr/>
      </w:pPr>
      <w:r>
        <w:rPr/>
        <w:t>2.1. В случае отказа победителя аукциона от подписания протокола подведения итогов аукциона или заключения договора купли-продажи муниципального имущества, сумма внесенного задатка не возвращается.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2.2. Заявитель подтверждает внесение на счет  администрации Моргаушского района суммы  задатка в размере _____________________________________________________</w:t>
      </w:r>
    </w:p>
    <w:p>
      <w:pPr>
        <w:pStyle w:val="Normal"/>
        <w:ind w:left="180" w:hanging="0"/>
        <w:jc w:val="center"/>
        <w:rPr/>
      </w:pPr>
      <w:r>
        <w:rPr/>
        <w:t>сумма прописью и цифрам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атежные реквизиты счета в банке, на который возвращается задаток:</w:t>
      </w:r>
      <w:r>
        <w:rPr/>
        <w:t xml:space="preserve"> 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 заявке  прилагаются  документы  в  соответствии с перечнем, указанным  в  извещении  о  проведении аукциона, и опись докум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дрес ил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 20___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час. ___ мин. "___" _________ 20___ г. за N __________________</w:t>
      </w:r>
    </w:p>
    <w:p>
      <w:pPr>
        <w:pStyle w:val="ConsPlusNonformat"/>
        <w:widowControl/>
        <w:jc w:val="both"/>
        <w:rPr/>
      </w:pPr>
      <w:r>
        <w:rPr/>
        <w:t>Подпись уполномоченного лица Организатора тор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7:00Z</dcterms:created>
  <dc:creator>imu4</dc:creator>
  <dc:description/>
  <cp:keywords/>
  <dc:language>en-US</dc:language>
  <cp:lastModifiedBy>info100</cp:lastModifiedBy>
  <cp:lastPrinted>2011-04-01T08:49:00Z</cp:lastPrinted>
  <dcterms:modified xsi:type="dcterms:W3CDTF">2011-04-05T07:26:00Z</dcterms:modified>
  <cp:revision>3</cp:revision>
  <dc:subject/>
  <dc:title>Чёваш Республики                 </dc:title>
</cp:coreProperties>
</file>