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7135</wp:posOffset>
                  </wp:positionH>
                  <wp:positionV relativeFrom="paragraph">
                    <wp:posOffset>14097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sz w:val="24"/>
              </w:rPr>
              <w:t>×=âàø Ðåñïóáëèêè</w:t>
            </w:r>
          </w:p>
          <w:p>
            <w:pPr>
              <w:pStyle w:val="2"/>
              <w:rPr/>
            </w:pPr>
            <w:r>
              <w:rPr>
                <w:sz w:val="24"/>
              </w:rPr>
              <w:t>Ìóðêàø ðàéîí\í àäìèíèñòðàöè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sz w:val="24"/>
              </w:rPr>
              <w:t xml:space="preserve">    </w:t>
            </w:r>
            <w:r>
              <w:rPr>
                <w:rFonts w:eastAsia="Baltica Chv" w:cs="Baltica Chv" w:ascii="Baltica Chv" w:hAnsi="Baltica Chv"/>
                <w:sz w:val="24"/>
                <w:lang w:val="tt-RU"/>
              </w:rPr>
              <w:t xml:space="preserve">  </w:t>
            </w:r>
            <w:r>
              <w:rPr>
                <w:rFonts w:cs="Baltica Chv" w:ascii="Baltica Chv" w:hAnsi="Baltica Chv"/>
                <w:sz w:val="24"/>
              </w:rPr>
              <w:t xml:space="preserve">2011 ¸?  </w:t>
            </w:r>
            <w:r>
              <w:rPr>
                <w:sz w:val="24"/>
              </w:rPr>
              <w:t>№</w:t>
            </w:r>
            <w:r>
              <w:rPr>
                <w:sz w:val="24"/>
                <w:lang w:val="tt-RU"/>
              </w:rPr>
              <w:t>___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  <w:lang w:val="tt-RU"/>
              </w:rPr>
            </w:pPr>
            <w:r>
              <w:rPr>
                <w:rFonts w:cs="Baltica Chv" w:ascii="Baltica Chv" w:hAnsi="Baltica Chv"/>
                <w:sz w:val="24"/>
                <w:lang w:val="tt-RU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Baltica Chv" w:ascii="Baltica Chv" w:hAnsi="Baltica Chv"/>
                <w:sz w:val="24"/>
              </w:rPr>
              <w:t>äìèíèñòðàöè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Baltica Chv" w:ascii="Baltica Chv" w:hAnsi="Baltica Chv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 xml:space="preserve">14?04?2011 ã?  </w:t>
            </w:r>
            <w:r>
              <w:rPr>
                <w:sz w:val="24"/>
              </w:rPr>
              <w:t>№323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</w:t>
            </w:r>
            <w:r>
              <w:rPr>
                <w:rFonts w:cs="Baltica Chv" w:ascii="Baltica Chv" w:hAnsi="Baltica Chv"/>
                <w:sz w:val="24"/>
              </w:rPr>
              <w:t>ñ? Ìîðãàóøè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3"/>
              <w:spacing w:before="100" w:after="10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одготовке и проведени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зднования 66 - ой годовщины Победы в Великой Отечественной войне 1941-1945 г.г.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ind w:firstLine="567"/>
        <w:jc w:val="both"/>
        <w:rPr/>
      </w:pPr>
      <w:r>
        <w:rPr>
          <w:color w:val="000000"/>
          <w:sz w:val="26"/>
          <w:szCs w:val="26"/>
        </w:rPr>
        <w:t>В целях обеспечения организованного проведения в районе мероприятий по празднованию 66-ой годовщины Победы в Великой Отечественной войне 1941-1945 годов,       п о с т а н о в л я ю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1. Для подготовки и проведения мероприятий, посвященных Дню Победы, создать оргкомитет в следующем составе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Тарасова Л.Ю. – заместитель  главы администрации района  – начальник отдела организационно-кадрового, правового обеспечения и по работе с органами местного самоуправления, председатель оргкомитета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Петрова Н.П. – начальник отдела социальной защиты населения Моргаушского  района Чувашской Республики Министерства здравоохранения и социального развития Чувашской Республики, заместитель председателя оргкомитета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Члены оргкомитета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Александрова Е.М. – начальник Управления ПФР в Моргаушском  районе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Алешкина А.Ю. – директор Моргаушского районного историко-краеведческого музея (по согласованию);</w:t>
      </w:r>
    </w:p>
    <w:p>
      <w:pPr>
        <w:pStyle w:val="Style13"/>
        <w:rPr/>
      </w:pPr>
      <w:r>
        <w:rPr>
          <w:color w:val="000000"/>
          <w:sz w:val="26"/>
          <w:szCs w:val="26"/>
        </w:rPr>
        <w:t>Андреев Б.В. – председатель Совета Моргаушского РПО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Андреев В.Е. – начальник отдела военного комиссариата по  Аликовскому и  Моргаушскому  районам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ева А.Е.- начальник отдела культуры и архивного дела;</w:t>
      </w:r>
    </w:p>
    <w:p>
      <w:pPr>
        <w:pStyle w:val="Style13"/>
        <w:rPr/>
      </w:pPr>
      <w:r>
        <w:rPr>
          <w:color w:val="000000"/>
          <w:sz w:val="26"/>
          <w:szCs w:val="26"/>
        </w:rPr>
        <w:t>Виноградова М.В. – председатель районного Совета ветеранов войны, труда, Вооруженных сил и правоохранительных органов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Григорьева Ф.Ф. - директор Моргаушского районного Дома культуры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Дипломатова З.Ю. – начальник отдела образования, молодежной политики, физической культуры и спорта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Краснов В.С. – руководитель общественной организации «Союз пенсионеров»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врентьев В.Г.  – начальник отдела информационного обеспечения; </w:t>
      </w:r>
    </w:p>
    <w:p>
      <w:pPr>
        <w:pStyle w:val="Style13"/>
        <w:rPr/>
      </w:pPr>
      <w:r>
        <w:rPr>
          <w:color w:val="000000"/>
          <w:sz w:val="26"/>
          <w:szCs w:val="26"/>
        </w:rPr>
        <w:t>Лаптев А.В. – глава Большесундырского  сельского поселения Моргаушского  района Чувашской Республики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кова Л.П. – председатель Совета Б.Сундырского РПО (по согласованию);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 Н.И. – глава администрации Моргаушского сельского поселения Моргаушского района Чувашской Республики (по согласованию);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акова Э.И. – начальник отдела экономики;</w:t>
      </w:r>
    </w:p>
    <w:p>
      <w:pPr>
        <w:pStyle w:val="Style13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ва Е.Г. - главный специалист-эксперт отдела образования, молодежной политики, физической культуры и спорта.</w:t>
      </w:r>
    </w:p>
    <w:p>
      <w:pPr>
        <w:pStyle w:val="Style13"/>
        <w:rPr/>
      </w:pPr>
      <w:r>
        <w:rPr>
          <w:color w:val="000000"/>
          <w:sz w:val="26"/>
          <w:szCs w:val="26"/>
        </w:rPr>
        <w:t>2. Утвердить План основных мероприятий по подготовке и проведению празднования 66-летия Победы в Великой Отечественной войне в Моргаушском районе (приложение №1)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3. Рекомендовать администрациям сельских поселений района обеспечить организованное проведение мероприятий, посвященных Дню Победы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3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21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ргаушского  района                                                                              Ю.А. Иванов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асова Лилия Юр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62-4-3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риложение № 1</w:t>
      </w:r>
    </w:p>
    <w:p>
      <w:pPr>
        <w:pStyle w:val="TextBodyIndent"/>
        <w:ind w:left="623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к  постановлению администрации </w:t>
      </w:r>
      <w:r>
        <w:rPr>
          <w:rFonts w:cs="Times New Roman" w:ascii="Times New Roman" w:hAnsi="Times New Roman"/>
          <w:bCs/>
          <w:sz w:val="20"/>
        </w:rPr>
        <w:t xml:space="preserve">Моргаушского района  </w:t>
      </w:r>
    </w:p>
    <w:p>
      <w:pPr>
        <w:pStyle w:val="TextBodyIndent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04.2011 г. № 32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одготовке и проведению мероприятий, посвященных 66-ой годовщ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беды в  Великой Отечественной войне 1941-1945 г.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 районной газете «Сентеру ялаве» публикации материалов – воспоминаний ветеранов Великой Отечественной войны  и о ветеранах Великой Отечественной войны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информации об инвалидах и участниках ВОВ на сайте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культуры и архивного де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нформационного обеспеч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их посе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У ЧР «Редакция Моргаушской районной газеты «Сентеру ялаве» («Знамя Победы») Минкультуры Чуваш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оциальной защиты населения Моргаушского района Минздравсоцразвития ЧР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ГУ «Моргаушский ЦСОН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ение и размещение  на официальном сайте администрации района баннера, посвященного дням воинской славы и памятным датам 66-ой годовщины победы в 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информационного обеспечения администрации район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комплексного медицинского осмотра инвалидов и участников ВОВ, вдов, тружеников тыла с участием  врачей МУЗ «Моргаушская ЦРБ» и проведение лабораторных, инструментальных методов обследования, составление индивидуальных планов лечебно-оздоровительных мероприятий. Выделение койко-мест для стационарног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«Моргаушская ЦРБ» 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«Районная больница №2»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щение на дому ветеранов ВОВ, обеспечение книгами, газетами и журнал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оциальной защиты населения Моргаушского района Минздравсоцразвития ЧР и  РГУ «Моргаушский ЦСОН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К «Моргаушская МЦБ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 жилищно-бытовых условий участников ВОВ, вдов умерших и погибших участников войны и тружеников тыла поздравительными открытками и памятками пода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оциальной защиты населения Моргауш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ГУ «Моргаушский ЦСОН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ционального и целевого использования специально оборудованных палат для стационарного лечения инвалидов и участников ВОВ в отделениях больницы. Проведение ежемесячного анализа использования выделенных койко-мест для 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«Моргаушская ЦРБ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новление имеющихся и создание новых экспозиций к 66 –ой годовщине Победы в музеях района и организация их посещения ветеранами Великой Отечественной войны и учащимися  образовательных учрежде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культуры и архивного де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ий районный историко-краеведческий музей, музеи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еженедельных (фельдшерами) и ежемесячных (уч. врачи)  обходов ветеранов войны и приравненных к ним лиц с ежемесячным отч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«Моргаушская ЦРБ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тематических книжных выставок, посвященных 66-й годовщине Победы в Великой Отечественной вой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культуры и архивного дел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идеолекториев. Организация просмотра фильмов о Великой Отечественной войне в библиотеках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культуры и архивного дел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«Недели открытых дверей» для комплексного медицинского осмотра инвалидов и участников ВОВ, воинов-ин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5-29 апр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 «Моргаушская ЦРБ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ечера- воспоминания «Дети военной п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 и архивного дела администрации района; МУК «Моргаушская МЦ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авки детских рисунков «Наше счастливое дет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ДОД «Моргаушская детская школа искусст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е концерты, литмонтажи, литературно- художественные композиции «Ликуй, победная ве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– 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их поселений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досуговые учреждения и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равление участников Великой Отечественной войны, вдов умерших и погибших участников войны и тружеников тыла поздравительными открытками и памятными подар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оциальной защиты населения Моргаушского района Минздравсоцразвития ЧР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ГУ «Моргаушский ЦСОН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 общеобразовательных школах  библиотечной акции «Читаем книги о Великой Отечественной вой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олодежной политики, физической культуры и спорта администрации район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 библиотеках общеобразовательных школ тематических выставок, посвященных подвигу народа и армии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олодежной политики, физической культуры и спорта администрации района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ая добровольческая акция «Весенняя неделя Добра - 201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их поселений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, организации и предприят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 общеобразовательных школах уроков мужества с приглашением участников ВОВ и членов их семей, участ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олодежной политики, физической культуры и спорта администрации район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 общеобразовательных школах литературно-музыкальных композиций, тематических вечеров, библиотечной акции «Читаем книги о Великой Отечественной вой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бразования, молодежной политики, физической культуры и спорта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е учащимися школ Моргаушского районного историко-краеведческого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олодежной политики, физической культуры и спор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ОУ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гаушский районный историко-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памятников, обелисков, монументов в населенных пункта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ровольческие коман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ая акция «Спасибо Вам за Побе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бровольческие коман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в общеобразовательных школах концертов – митингов «Победа одна на всех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ие цветов и венков к монументам пав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образования, молодежной политики, физической культуры и спорта администрации район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хта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оргауш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ие цветов и венков к памятникам Воинам-победителям в День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6.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оргаушского район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, учреждения,  организации района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443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Novogaz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ogaz Chv" w:hAnsi="Novogaz Chv" w:cs="Novogaz Chv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sz w:val="28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3:00Z</dcterms:created>
  <dc:creator>Лаврентьев Валерий Григорьевич</dc:creator>
  <dc:description/>
  <dc:language>en-US</dc:language>
  <cp:lastModifiedBy>Тарасова </cp:lastModifiedBy>
  <cp:lastPrinted>2010-09-09T11:23:00Z</cp:lastPrinted>
  <dcterms:modified xsi:type="dcterms:W3CDTF">2011-04-14T10:03:00Z</dcterms:modified>
  <cp:revision>2</cp:revision>
  <dc:subject/>
  <dc:title>           Ч=ваш Республики		            	Чувашская Республика</dc:title>
</cp:coreProperties>
</file>