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8"/>
              </w:rPr>
              <w:t xml:space="preserve">    </w:t>
            </w:r>
            <w:r>
              <w:rPr>
                <w:sz w:val="28"/>
              </w:rPr>
              <w:t>Муркаш район</w:t>
            </w:r>
            <w:r>
              <w:rPr>
                <w:sz w:val="32"/>
                <w:szCs w:val="32"/>
              </w:rPr>
              <w:t>ĕ</w:t>
            </w:r>
            <w:r>
              <w:rPr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ĕ</w:t>
            </w:r>
            <w:r>
              <w:rPr>
                <w:rFonts w:cs="Arial Cyr Chuv" w:ascii="Arial Cyr Chuv" w:hAnsi="Arial Cyr Chuv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 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ç. №____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sz w:val="18"/>
              </w:rPr>
              <w:t>Муркаш сали</w:t>
            </w:r>
            <w:r>
              <w:rPr>
                <w:rFonts w:cs="Arial Cyr Chuv" w:ascii="Arial Cyr Chuv" w:hAnsi="Arial Cyr Chuv"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11 г. № 33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.Моргауши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 проведении «Весенней недели Добра - 2011»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 исполнение постановления Кабинета Министров Чувашской Республики от  19.09.2008  № 277  «О республиканской целевой программе «Молодёжь Чувашской Республики: 2011-2020 годы» и реализации районной целевой программы «Молодёжь Моргаушского района: 2011-2020 годы», утверждённой решением Моргаушского районного Собрания депутатов 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6.07.2010г. № </w:t>
      </w: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42/8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Провести районные мероприятия в рамках Всероссийской добровольческой акции «Весенняя неделя Добра - 2011» в период с 16 по 24 апреля 2010 года в целях пропаганды и распространения позитивных идей добровольного служения обществу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2.     Утвердить организационный </w:t>
      </w:r>
      <w:r>
        <w:rPr/>
        <w:t>комитет в составе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ой Л.Ю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Моргаушского района по социальному развитию-начальник отдела организационно-кадрового, правового обеспечения и по работе с органами местного самоуправления, председатель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атова З.Ю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образования, молодежной политики, физической культуры и спорта, заместитель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 В.Е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 отдела военного комиссариата Чувашской Республики по Моргаушскому и Аликовскому районам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 М.В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едатель </w:t>
              <w:tab/>
              <w:t>Моргаушского районного Совета Чувашской республиканской организации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В.Г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Государственного Совета Чувашской Республики, главный врач МУЗ «Моргаушская ЦРБ»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С.В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уководитель Детской общественной организации «Союз мальчишек и девчонок» (СМИД)  Моргаушского района Чувашской Республики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В.Г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- начальник УКС, архитектуры и ЖКХ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Н.И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Моргаушского сельского поселения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В.В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- эксперт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Н.П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социального обслуживания населения Министерства здравоохранения ЧР в Моргаушском районе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чов Е.И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ВД по Моргаушскому району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ков Г.Г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- эксперт по охране природы УКС, архитектуры и ЖКХ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кова Э.И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экономики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 А.И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руководитель АУ ЧР «Редакция Моргаушской районной газеты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+ентер\ ялав.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«Знамя победы»)» Минкультуры Чувашии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Е.Г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- эксперт отдела образования, молодежной политики, физической культуры и спорт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3.   Утвердить план мероприятий проводимых  в рамках Всероссийской добровольческой акции «Весенняя неделя Добра - 2011» в Моргаушском районе (приложение № 1)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Утвердить положение о проведении в Моргаушском районе мероприятий в рамках Всероссийской добровольческой акции «Весенняя неделя Добра - 2011» (приложение № 2).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Рекомендовать главам  сельских поселений, руководителям предприятий, организаций и учреждений Моргаушского района организовать активное участие в проводимых в Моргаушском районе мероприятиях в рамках </w:t>
      </w:r>
      <w:r>
        <w:rPr>
          <w:rFonts w:cs="Times New Roman" w:ascii="Times New Roman" w:hAnsi="Times New Roman"/>
          <w:sz w:val="26"/>
          <w:szCs w:val="26"/>
        </w:rPr>
        <w:t>Всероссийской добровольческой акции «Весенняя неделя Добра - 201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 Настоящее постановление подлежит официальному опубликованию.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над исполнением настоящего постановления возложить на заместителя главы администрации - начальника отдела организационно-кадрового, правового обеспечения и по работе с органами местного самоуправления Тарасову Л.Ю.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ргаушского района                                                                       Ю.А.Иванов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Исп. Чернова Е.Г.</w:t>
      </w:r>
    </w:p>
    <w:p>
      <w:pPr>
        <w:pStyle w:val="Normal"/>
        <w:spacing w:before="0" w:after="0"/>
        <w:contextualSpacing/>
        <w:rPr/>
      </w:pPr>
      <w:r>
        <w:rPr/>
        <w:t>63-4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04. 2011 г. №  3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водимых в рамках Всероссийской добровольческой акции </w:t>
      </w:r>
    </w:p>
    <w:p>
      <w:pPr>
        <w:pStyle w:val="Normal"/>
        <w:jc w:val="center"/>
        <w:rPr/>
      </w:pPr>
      <w:r>
        <w:rPr>
          <w:b/>
        </w:rPr>
        <w:t xml:space="preserve">«Весенняя неделя Добра - 2011» в Моргаушском район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0"/>
        <w:gridCol w:w="1626"/>
        <w:gridCol w:w="340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Добра в общеобразовательных и дошкольных учреждениях района. Торжественное вручение книжек волонтё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ёжной политики, физической культуры и спорта, общеобразовательные и дошкольные учрежд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по проведению  экологических субботников «Экологический десант» (благоустройство территорий, очистка лесопарковых зон,  парков, дорог, оврагов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24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сельские поселения (по согласованию), предприятия, организации, учреждения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ордость», приуроченная ко Дню памятников и исторических мест. Благоустройство памятников культуры и исторических мест, памятников и обелисков боевой слав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ие поселения (по согласованию), администрации общеобразовательных учрежд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– год белой трясогуски. Акция «Сделай домик трясогускам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Моргаушский районный Дом детского творчеств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творческих работ «Космос глазами детей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Станция юных техников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е проводы первого призывника весеннего призыва в ряды Российской Арми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ёжной политики, физической культуры и спорта, отдел военного комиссариата Чувашской Республики по Моргаущскому и Аликовскому районам (по согласованию), Молодёжный парламент при  районном Собрании депутатов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ыставка  литературы «Во имя добра!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-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Моргаушская МЦБ», сельские поселения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ый показ фильма «Творить Добро»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3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Моргаушская МЦБ», сельские поселения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айона по плава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ё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Моргаушского района по настольному теннис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ё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Дорогами добра» </w:t>
            </w:r>
          </w:p>
          <w:p>
            <w:pPr>
              <w:pStyle w:val="Normal"/>
              <w:jc w:val="both"/>
              <w:rPr/>
            </w:pPr>
            <w:r>
              <w:rPr/>
              <w:t>(оказание помощи ветеранам ВОВ, пожилым и одиноким людям,  инвалидам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защиты населения Моргаушского района ЧР Минздравсоцразвития ЧР (по согласованию),   сельские поселения (по согласованию), Советы молодёжи предприятий, организаций, учреждений района (по согласованию), молодёжные волонтёрские отряды обще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 с вручением подарков  предпринимателя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защиты населения Моргаушского района ЧР Минздравсоцразвития ЧР (по согласованию),  сельские поселения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«К миру - с миром», «Доверие и конфликт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ая линия Добра «Добрый телефон»   прием сообщений от населения с просьбами о помощи или готовности ее оказа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бще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работы отрядов юных добровольцев и молодежных добровольческих объедине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, администрации общеобразовательных учреждений, сельские поселения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емья – семье!» (организация и сбор вещей на благотворительной основе для детей – сирот и для малообеспеченных, многодетных, неполных семей, имеющих несовершеннолетних детей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защиты населения Моргаушского района ЧР Минздравсоцразвития ЧР (по согласованию),     сельские поселения (по согласованию), предприятия, организации, учреждения района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уголков Добра в общеобразовательных учреждения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бще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обрая весть - 2010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нформационного обеспечения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вор, в котором мы живем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, архитектуры и ЖКХ,</w:t>
            </w:r>
          </w:p>
          <w:p>
            <w:pPr>
              <w:pStyle w:val="Normal"/>
              <w:jc w:val="both"/>
              <w:rPr/>
            </w:pPr>
            <w:r>
              <w:rPr/>
              <w:t>сельские поселения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волонтёров – профориентаторов  «Твой выбор професс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Центра занятости населения Моргаушского района Госслужбы занятости Чувашии»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ёгкой атлетике памяти воинов-участников чеченских событий Л.Семенова и Н.Дмитриев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,</w:t>
            </w:r>
          </w:p>
          <w:p>
            <w:pPr>
              <w:pStyle w:val="Normal"/>
              <w:jc w:val="both"/>
              <w:rPr/>
            </w:pPr>
            <w:r>
              <w:rPr/>
              <w:t>Чуманкасинское сельское поселение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памяти Н.А.Гусака на кубок ЗАО «МСО Моргаушска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СО Моргаушская» (по согласованию), 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творительных концертов, субботников «Творить добро» в домах престарелы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нтёрские отряды МОУ «Юськасинская СОШ», МОУ «Б.Сундырская СОШ» МОУ «Калайкасинская СОШ», МОУ «Москакасинская СОШ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школьных газет, посвящённых Весенней неделе Добра – 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 26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творческих объединениях «Мусору вторая жизнь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Станция юных техников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Живи, родник!» (благоустройство и очищение территорий родников и источников)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бщеобразовательных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сельские поселения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ённых Дню чувашского язык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, отдел культуры и архивного дела, сельские поселения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ы с детьми младшего школьного и дошкольного возраста по изготовлению подарков для ветеранов ВОВ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Моргаушский районный Дом детского творчеств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Юный экожурналист» на лучшую статью, очерк, фото, кино репортаж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6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Д «Моргаушский районный Дом детского творчества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а больница» - ремонт книг в школьных и сельских библиотеках детьми младшего школьного и дошкольного возрас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и сельские библиотеки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кидки»   акция представителей бизнес сообщества по предоставлению скидок на товары и услуг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, организации, учреждения района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социальной поддержке детей «группы риска». Выездные профилактические мероприятия комиссии по делам несовершеннолетних и защите их прав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при администрации Моргауш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сельские поселения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баннера «Весенняя неделя Добра - 2011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апрел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ционного обеспечения, отдел образования, молодёжной политики, физической культуры и спорта,  администрации сельских поселен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по организации посадок деревьев молодыми семьями  «Семейное добровольчество».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 (по согласованию), клубы молодых сем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свещение мероприятий, проводимых в рамках Весенней недели Добра в районной газете </w:t>
            </w:r>
            <w:r>
              <w:rPr>
                <w:rFonts w:cs="Arial Cyr Chuv" w:ascii="Arial Cyr Chuv" w:hAnsi="Arial Cyr Chuv"/>
              </w:rPr>
              <w:t>«+.нтер\ ялав.»</w:t>
            </w:r>
            <w:r>
              <w:rPr/>
              <w:t xml:space="preserve">  на страницах школьных газет, сайтах сельских поселений, образовательных учреждений,  организац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ёжной политики, физической культуры и спорта, отдел информационного обеспечения,  отдел культуры и архивного дела, администрации сельских поселений (по согласованию), АУ ЧР «Редакция Моргаушской районной газеты «</w:t>
            </w:r>
            <w:r>
              <w:rPr>
                <w:rFonts w:cs="Arial Cyr Chuv" w:ascii="Arial Cyr Chuv" w:hAnsi="Arial Cyr Chuv"/>
              </w:rPr>
              <w:t xml:space="preserve">+ентер\ ялав.» </w:t>
            </w:r>
            <w:r>
              <w:rPr/>
              <w:t>(«Знамя победы»)» Минкультуры Чувашии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формационной площадки «Объединяя идеи доброты»  в селе Моргауш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ёжной политики, физической культуры и спорта, отдел культуры и архивного дела, районное отделение Чувашского регионального отделения ВОО «МГЕР» (по согласованию), Молодёжный парламент при  районном Собрании депутатов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Твори добро» с лидерами  детских и молодёжных общественных объедин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ёжной политики, физической культуры и спорта, Молодёжный парламент при  районном Собрании депутатов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авового консультационного пункта для нуждающейся категории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 апр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Моргаушская МЦ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ргаушского района</w:t>
      </w:r>
    </w:p>
    <w:p>
      <w:pPr>
        <w:pStyle w:val="Normal"/>
        <w:jc w:val="right"/>
        <w:rPr/>
      </w:pPr>
      <w:r>
        <w:rPr/>
        <w:t>от 15.04.2011 г. № 335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в Моргаушском районе мероприятий в рамка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сероссийской добровольческой акции «Весенняя неделя Добра - 2011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се мероприятия, проводимые в Моргаушском районе в рамках Всероссийской добровольческой акции «Весенняя неделя Добра - 2011» (далее по тексту – Акция) проводятся под девизом «Мы вместе создаём наше будущее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-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ция проводится в цел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уляризации идей, ценностей и практики добровольчеств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а</w:t>
      </w:r>
      <w:r>
        <w:rPr>
          <w:sz w:val="26"/>
          <w:szCs w:val="26"/>
        </w:rPr>
        <w:t xml:space="preserve">ктивизации созидательного добровольческого потенциал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влечения молодежи в социальную практик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репления сотрудничества между  институтами гражданского общества и органами государственной власти, органами местного самоуправления в совместном решении социальных пробле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и партнер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1. Организаторами и партнерами Акции являются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дел образования, молодежной политики, физической культуры и спорта администрации Моргаушского район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отдел культуры и архивного дела администрации Моргаушского район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6"/>
          <w:szCs w:val="26"/>
        </w:rPr>
        <w:t>- отдел социального обслуживания населения Министерства здравоохранения ЧР в Моргаушском районе (по согласованию)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>-  Молодёжный парламент при Моргаушском районном Собрании депутатов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6"/>
          <w:szCs w:val="26"/>
        </w:rPr>
        <w:t>- Моргаушский районный Совет Чувашской республиканской организации ветеранов войны, труда, Вооруженных Сил и правоохранительных органов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участию в Акции приглашаютс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территориальные органы федеральных органов исполнительной власти в Моргаушском районе (по согласованию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ы местного самоуправления Моргаушского района (по  согласовани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ации любых организационно-правовых форм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- средства массовой коммуникации (по согласованию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 образования, культуры, здравоохранения, социальной защиты населения, физической культуры и спорта и т.д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- общественные объединения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- частные (физические) лица (по согласованию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се действия в рамках Акции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освеще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5.1. На сайте администрации Моргаушского района и сайтах сельских поселений, иных участников </w:t>
      </w:r>
      <w:r>
        <w:rPr>
          <w:b/>
          <w:sz w:val="26"/>
          <w:szCs w:val="26"/>
        </w:rPr>
        <w:t>в срок до 15 апреля 2011 года</w:t>
      </w:r>
      <w:r>
        <w:rPr>
          <w:sz w:val="26"/>
          <w:szCs w:val="26"/>
        </w:rPr>
        <w:t xml:space="preserve"> открываются тематические баннеры «Весенняя неделя Добра - 2011», на которых размещаются план и итоги проведения Акции, фоторепортажи, видеоматериалы, хроника и д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5.2. Размещение ссылки на баннер «Весенняя неделя Добра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айтов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рекомендуется всем сайтам и порталам, действующим на территории Моргауш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5.3. К информационному освещению программных мероприятий Акции, подготовке и выпуску специальных радиопередач, рубрик, реализации проектов приглашаются все действующие на территории Моргаушского района средства массовой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>
          <w:b/>
          <w:sz w:val="26"/>
          <w:szCs w:val="26"/>
        </w:rPr>
        <w:t xml:space="preserve">Сроки прове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бровольческие инициативы и социально значимые действия осуществляются на всей территории Моргаушского района в период </w:t>
      </w:r>
      <w:r>
        <w:rPr>
          <w:b/>
          <w:sz w:val="26"/>
          <w:szCs w:val="26"/>
        </w:rPr>
        <w:t>с 16 по 24 апреля 2011 года</w:t>
      </w:r>
      <w:r>
        <w:rPr>
          <w:sz w:val="26"/>
          <w:szCs w:val="26"/>
        </w:rPr>
        <w:t xml:space="preserve"> в соответствии с  планом мероприятий проводимых в рамках Всероссийской добровольческой акции «Весенняя неделя Добра – 2011» в Моргаушском районе. Приоритетными в 2011 году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танут добровольческие акции, мероприятия, направленные на помощь и заботу молодых о ветеранах Великой Отечественной войны, а также мероприятия, посвященные Году космонавтики в Росси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оме того, во время Акции продолжается подготовка мероприятий, приуроченных к празднованию 66-летия Победы в Великой Отечественной войне 1941–194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Акции производится за счет средств организаторов и привлеченных партне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81" w:right="96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20"/>
      <w:szCs w:val="20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3:00Z</dcterms:created>
  <dc:creator>SamLab.ws</dc:creator>
  <dc:description/>
  <cp:keywords/>
  <dc:language>en-US</dc:language>
  <cp:lastModifiedBy>info100</cp:lastModifiedBy>
  <dcterms:modified xsi:type="dcterms:W3CDTF">2011-04-18T05:43:00Z</dcterms:modified>
  <cp:revision>4</cp:revision>
  <dc:subject/>
  <dc:title/>
</cp:coreProperties>
</file>