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615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14.15pt" to="54.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й.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 xml:space="preserve">ЙЫШЁ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0965</wp:posOffset>
                      </wp:positionH>
                      <wp:positionV relativeFrom="margin">
                        <wp:posOffset>1450975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114.25pt" to="145pt,114.2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rFonts w:cs="Arial Cyr Chuv" w:ascii="Arial Cyr Chuv" w:hAnsi="Arial Cyr Chuv"/>
                <w:b/>
              </w:rPr>
              <w:t>2011 =</w:t>
            </w:r>
            <w:r>
              <w:rPr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>№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                     </w:t>
            </w:r>
            <w:r>
              <w:rPr>
                <w:rFonts w:cs="Arial Cyr Chuv" w:ascii="Arial Cyr Chuv" w:hAnsi="Arial Cyr Chuv"/>
                <w:b/>
                <w:sz w:val="18"/>
              </w:rPr>
              <w:t>Муркаш я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20?05?2011г? № 440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</w:rPr>
              <w:t>с?Моргауши</w:t>
            </w:r>
          </w:p>
        </w:tc>
      </w:tr>
    </w:tbl>
    <w:p>
      <w:pPr>
        <w:pStyle w:val="Normal"/>
        <w:jc w:val="both"/>
        <w:rPr>
          <w:rFonts w:ascii="Baltica Chv" w:hAnsi="Baltica Chv" w:cs="Baltica Chv"/>
        </w:rPr>
      </w:pPr>
      <w:r>
        <w:rPr>
          <w:rFonts w:eastAsia="Baltica Chv" w:cs="Baltica Chv" w:ascii="Baltica Chv" w:hAnsi="Baltica Chv"/>
        </w:rPr>
        <w:t xml:space="preserve">       </w:t>
      </w:r>
    </w:p>
    <w:p>
      <w:pPr>
        <w:pStyle w:val="Normal"/>
        <w:rPr/>
      </w:pPr>
      <w:r>
        <w:rPr>
          <w:b/>
        </w:rPr>
        <w:t>О проведении районного праздника песни, труда и спорта «Акатуй»,</w:t>
      </w:r>
    </w:p>
    <w:p>
      <w:pPr>
        <w:pStyle w:val="Normal"/>
        <w:rPr>
          <w:b/>
          <w:b/>
        </w:rPr>
      </w:pPr>
      <w:r>
        <w:rPr>
          <w:b/>
        </w:rPr>
        <w:t>посвященного подведению итогов весенне-полев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58-ой районный праздник песни, труда и спорта «Акатуй», посвященный подведению итогов весенне-полевых работ,  провести  10 июня 2011 года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Местом проведения мероприятия определить Ландышскую поляну Орининского сельского поселения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Для подготовки и проведения районного праздника «Акатуй» создать организационный комитет 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ванов Ю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а администрации района, председатель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линин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ый заместитель главы администрации района - начальник отдела сельского хозяйства, заместитель председателя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арасова Л.Ю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 района - начальник отдела организационно-кадрового, правового обеспечения и по работе с органами местного самоуправления, заместитель председателя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икитин В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ститель главы администрации района – начальник управления капитального строительства, архитектуры и ЖКХ, заместитель председателя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аньева Р.И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финансового отдел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дреева А.Е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культуры и архивного дел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дреев Б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едатель Совета Моргаушского райпо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игорьева Ф.Ф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едатель райкома профсоюза работников АПК (по согласованию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нилов В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врач МУЗ «Моргаушская ЦРБ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пломатова З.Ю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образования, молодежной политики, физической культуры и спорт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ванова Е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ЗАГС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сьянов А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есничий Малиновского и Ильинского лесничеств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в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правделами администрации район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аврентьев В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информационного обеспечения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йкова Л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едатель Совета Б.Сундырского райпо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илютин Н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ведующий сектором по делам ГО и ЧС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исеев В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ООО «Энергосервис»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тров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имущественных и земельных отношений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тров Ю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Б. Сундырского МП ЖКХ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трова Н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социальной защиты населения Моргаушского района ЧР Минздравсоцразвития ЧР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ечов Е.И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внутренних дел по Моргаушскому району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менов В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енеральный директор ЗАО «МСО «Моргаушская»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имакова Э.И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отдела экономик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лков А.С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а Орининского сельского поселения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мофеев С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оргаушского МП ЖКХ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хонов А.И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итель  АУ ЧР «Редакция Моргаушской районной газеты «</w:t>
            </w:r>
            <w:r>
              <w:rPr>
                <w:rFonts w:cs="Arial Cyr Chuv" w:ascii="Arial Cyr Chuv" w:hAnsi="Arial Cyr Chuv"/>
              </w:rPr>
              <w:t>+.нтер\ ялав.» «Знамя Победы»</w:t>
            </w:r>
            <w:r>
              <w:rPr/>
              <w:t xml:space="preserve"> Минкультуры Чувашии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ишокин Ю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едатель СПК «Оринино»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план мероприятий по подготовке и проведению и программу проведения  районного праздника песни, труда и спорта «Акатуй» (Приложение №1 и Приложение №2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делу культуры и архивного дела  (Андреева А.Е.) совместно с  главами  сельских поселений обеспечить всестороннюю подготовку коллективов художественной творчества к празднику песни, труда и спорта «Акатуй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Отделу образования, молодежной политики, физической культуры и спорта (Дипломатова З.Ю.) подготовить широкую программу спортивных мероприятий, массовых игр, аттракционов и обеспечить качественное их проведение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делу экономики (Симакова Э.И.), отделу организационно-кадрового, правового обеспечения и по работе с органами местного самоуправления (Тарасова Л.Ю.) организовать выставку-ярмарку  изделий мастеров народного декоративно-прикладного творчества и выставку «Живой уголок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7. Отделу сельского хозяйства (Калинин В.А.) совместно с райкомом профсоюза работников агропромышленного комплекса (Григорьева Ф.Ф.) подвести итоги весенне-полевых работ, внести свои предложения по поощрению передовиков сельскохозяйственного производств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8. Большесундырскому райпо (Майкова Л.П.) и Моргаушскому райпо (Андреев Б.В.) рекомендовать организовать на празднике песни, труда и спорта «Акатуй» выездную торговлю и работу предприятий общественного пита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9. Рекомендовать начальнику ОВД по Моргаушскому району (Плечов Е.И.) и начальнику ПЧ-37 (Варюхин Ю.Н.) разработать схему стоянок автотранспорта отдельно для участников культурно-массовых, спортивных мероприятий, гостей, также других категорий прибывающих, обеспечить на празднике песни, труда и спорта «Акатуй» общественный порядок и пожарную безопасность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0. Финансирование расходов, связанных с подготовкой и проведением районного праздника песни, труда и спорта «Акатуй», провести через сектор  бухгалтерского учета  администрации Моргауш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1. Рекомендовать главам сельских поселений, руководителям предприятий, организаций и учреждений района: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беспечить транспортом трудовые коллективы, коллективы художественного творчества,  спортивные команды для участия на праздник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   провести повсеместно праздники «Акатуй» в срок до 10 июня 2011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оргаушского района                                                                                             Ю. А. Иванов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расова Л.Ю.</w:t>
      </w:r>
    </w:p>
    <w:p>
      <w:pPr>
        <w:pStyle w:val="Normal"/>
        <w:rPr/>
      </w:pPr>
      <w:r>
        <w:rPr>
          <w:sz w:val="18"/>
          <w:szCs w:val="18"/>
        </w:rPr>
        <w:t>62-4-3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ушского района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1 г.  № 4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подготовке и проведению районного праздника песни, труда и спорта «Акатуй»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ященного подведению итогов весенне-полевых работ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Дата проведения: 10 июня 2011 г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Место проведения: Ландышская поляна Орининского сельского по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4"/>
        <w:gridCol w:w="2088"/>
        <w:gridCol w:w="16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глашения  гостей, делегаций сельских поселений и трудовых коллектив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Л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территории леса, прилегающей к поляне,  вырубка сухостоя и кустарни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территории поляны, организация охраны на поляне, благоустройство д. Ландыши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С.* Касьянов А.К.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кин Ю.Н.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6.06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въездных ворот Ландышской поляны, стенда для размещения программ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В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митриев Л.Д.*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6.06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и благоустройство пруда. Организация ремонтных рабо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В.Г. </w:t>
            </w:r>
          </w:p>
          <w:p>
            <w:pPr>
              <w:pStyle w:val="Normal"/>
              <w:ind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енов Р.Х. 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6.06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установка сцен,  скамеек для зрителей, столбов для размещения фотовыставо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установка туалетов и урн для мусора, организация сбора мусор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ка  государственного флаг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Н.* Петров Ю.Л. 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нов В.Н.*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6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ормление верхней и нижней сцен.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това З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Н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Н.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спортивных и игровых площадок, сооружений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това З.Ю. Петров В.В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9.06.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 стоянки автомобилей, установка дорожных знак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ов Е.И.*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И.*</w:t>
            </w:r>
          </w:p>
          <w:p>
            <w:pPr>
              <w:pStyle w:val="Normal"/>
              <w:ind w:firstLine="9"/>
              <w:rPr/>
            </w:pPr>
            <w:r>
              <w:rPr>
                <w:sz w:val="22"/>
                <w:szCs w:val="22"/>
              </w:rPr>
              <w:t xml:space="preserve">Николаев Н.Е.*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6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формление торговых киосков, организация работы предприятий торговли, общественного питания, предпринимателей, размещение предприятий торговл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Э.И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В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Б.В.*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а Л.П.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6.201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10.06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общей сметы, обеспечение финансирования проведения праздника и контроль за целевым использованием средст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Р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7.05.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фиш, сценария, программ праздн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.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музыкально-хореографической композиции, выступления коллективов художественного творче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.Е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това З.Ю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Ф.Ф.*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6.2011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лефонной связ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.М.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6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осмотра автомашин, предназначенных для перевозки люде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ов Е.И.*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И.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1.05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фикация поляны, верхней и нижней сцен, организация дежурства электриков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В.Г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В.А.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6.201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10.06.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времени и месте проведения праздник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В.Г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.П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А.И. 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6.201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10.06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ое обслуживание по вывозу материалов для оформл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.Н. 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6.201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10.06.2011 г.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аз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и регистрация гостей,  участников праздника, награждаемых. Организация сопровождения делегаций, обслуживание гос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В.А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Л.Ю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.Е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Л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6.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легаций, участников художественного творчества, спортивных мероприятий, награждаемы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*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6.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явки учащихся школ для участия в праздничной программе, музыкально-хореографической компози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й и молодежной игровой и познавательной программы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това З.Ю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6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фотовыстав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рудовые будни Моргаушского района»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А.В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В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6.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ждение передовиков производства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В.А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Л.Ю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6.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зыкального оформления, звукоуси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коллективов художественного творчества. Награждение участник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.Е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6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соревнований. Работа судейских коллегий.  Награждение участник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това З.Ю. Петров В.В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6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выставки - ярмарки изделий мастеров народного творчества и детских поделок по сельским поселениям. Организация выставки «Живой уголок». Работа жюри. Награждение участников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Л.Ю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Э.И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това З.Ю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6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явки и награждение трудовых динас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и работа карусели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Л.Ю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П.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6.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свидетельств на получение земельных участков многодетным семья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Л.Ю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6.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идеосъемки и фотографирова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В.Г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6.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храны общественного порядка, обеспечение работы службы ГИБДД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ов Е.И. 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6.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ютин Н.П. 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юхин Ю.Н.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6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, обеспечение контроля по соблюдению санитарно-гигиенических нор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В.Г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Г.Г.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6.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е сопровождение хода праздника,    освещение в средствах массовой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В.Г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Л.П. 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А.И. 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1 г. – 18.06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ие праздника, организация выезда участников праздника, коллективов художественного творчества, детских коллективов, участников спортивных игр. Разборка и вывоз палаток, стендов, фотовыставки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В.А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Л.Ю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В.Г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.Е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това З.Ю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А.В.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чов Е.И.*</w:t>
            </w:r>
          </w:p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С.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6.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щего руководства и контроля за ходом подготовки и проведения праздника, подведение итог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12.06.2011г.</w:t>
            </w:r>
          </w:p>
        </w:tc>
      </w:tr>
    </w:tbl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* - по согласованию</w:t>
      </w:r>
    </w:p>
    <w:p>
      <w:pPr>
        <w:pStyle w:val="Normal"/>
        <w:ind w:left="-108" w:firstLine="1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" w:firstLine="1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" w:firstLine="1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" w:firstLine="1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" w:firstLine="604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-108" w:firstLine="6048"/>
        <w:jc w:val="both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-108" w:firstLine="604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ind w:left="-108" w:firstLine="6048"/>
        <w:jc w:val="both"/>
        <w:rPr>
          <w:sz w:val="20"/>
          <w:szCs w:val="20"/>
        </w:rPr>
      </w:pPr>
      <w:r>
        <w:rPr>
          <w:sz w:val="20"/>
          <w:szCs w:val="20"/>
        </w:rPr>
        <w:t>Моргаушского района</w:t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т 20.05.2011 г.  № 440</w:t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 районного праздника песни, труда и спорта «Акатуй»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вященного подведению итогов весенне- полевых рабо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: 10 июня 2011 г.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Ландышская поляна Орини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ткрытие празд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хняя поля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4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гостей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зыкально-хореографическая композиция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«+ут =амрёклёх: пуласлёх санён аллунта!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открытие праздника главой Моргаушского района И.В.Николаевым и главой администрации Моргаушского района Ю.А.Ивановы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-11.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представителя Правительства Чувашской Республики. Вручение награ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1.4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есенне-полев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ередовик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трудовых династ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свидетельств на получение земельных участков многодетным семья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госте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онцертная програм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хняя поля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 15.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коллективов художественного творчеств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Детская и молодежная програм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няя и верхняя поля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 15.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и молодежная игровая и познавательная програм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детских и молодежных коллективов художественного творчеств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5.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карусел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портивные меропри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хняя поля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 15.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евой спор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(показательные выступления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ная борьб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ая игра «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Мих.пе к.решни</w:t>
            </w: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Выставка-ярмарка, торгов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хняя поля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фотовыставки «Трудовые будни Моргаушского района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5.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ярмарка изделий мастеров народного творчества и детских поделок по сельским поселения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5.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Живой уголо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5.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едприятий торговли и общественного питан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Подведение итогов, закрытие праздника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хняя поля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ыставки – ярмарки, выставки «Живой угол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спортивных мероприят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праздника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-108" w:firstLine="1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Consnonformat">
    <w:name w:val="consnonformat"/>
    <w:basedOn w:val="Normal"/>
    <w:qFormat/>
    <w:pPr>
      <w:spacing w:before="26" w:after="26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0:00Z</dcterms:created>
  <dc:creator>эконом</dc:creator>
  <dc:description/>
  <dc:language>en-US</dc:language>
  <cp:lastModifiedBy>Тарасова </cp:lastModifiedBy>
  <cp:lastPrinted>2011-05-23T07:47:00Z</cp:lastPrinted>
  <dcterms:modified xsi:type="dcterms:W3CDTF">2011-05-23T08:10:00Z</dcterms:modified>
  <cp:revision>2</cp:revision>
  <dc:subject/>
  <dc:title>Чёваш Республики                 </dc:title>
</cp:coreProperties>
</file>