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2011с.  № ___                                                               08.06.2011г.  № 515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5"/>
        <w:gridCol w:w="5275"/>
        <w:gridCol w:w="20"/>
      </w:tblGrid>
      <w:tr>
        <w:trPr/>
        <w:tc>
          <w:tcPr>
            <w:tcW w:w="105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составления проекта районного бюд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та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чередной финансовый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соответствии со статьями  169 и 184 Бюджетного кодекса Российской Федерации и статьей 34 Положения о регулировании бюджетных правоотношений в Моргаушском районе Чувашской Республики постановляю:</w:t>
            </w:r>
          </w:p>
          <w:p>
            <w:pPr>
              <w:pStyle w:val="Normal"/>
              <w:ind w:left="-49" w:firstLine="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прилагаемый Порядок составления проекта районного бюджета Моргаушского района Чувашской Республики на очередной финансовый год.</w:t>
            </w:r>
          </w:p>
          <w:p>
            <w:pPr>
              <w:pStyle w:val="Normal"/>
              <w:ind w:left="-49" w:firstLine="694"/>
              <w:jc w:val="both"/>
              <w:rPr/>
            </w:pPr>
            <w:r>
              <w:rPr>
                <w:sz w:val="24"/>
                <w:szCs w:val="24"/>
              </w:rPr>
              <w:t xml:space="preserve">2. Финансовому отделу и отделу экономики администрации Моргаушского района организовать и координировать работу по составлению проекта районного бюджета Моргаушского района Чувашской Республики на очередной финансовый год и формированию прогнозов социально-экономического развития Моргаушского района Чувашской Республик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Структурным подразделениям администрации района и уполномоченным бюджетным учреждениям при необходимости внести предложения о приведении нормативных правовых актов Моргаушского района Чувашской Республики в соответствие с настоящим постановлением.</w:t>
            </w:r>
          </w:p>
        </w:tc>
      </w:tr>
      <w:tr>
        <w:trPr/>
        <w:tc>
          <w:tcPr>
            <w:tcW w:w="10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9" w:firstLine="76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49" w:firstLine="76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49" w:firstLine="76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49" w:firstLine="76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"/>
              <w:ind w:left="-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  администрации  </w:t>
            </w:r>
          </w:p>
          <w:p>
            <w:pPr>
              <w:pStyle w:val="Style12"/>
              <w:ind w:left="-140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</w:tc>
        <w:tc>
          <w:tcPr>
            <w:tcW w:w="5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ванов Ю. 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 Ананьева Р. 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caps/>
          <w:sz w:val="24"/>
          <w:szCs w:val="24"/>
        </w:rPr>
      </w:pPr>
      <w:bookmarkStart w:id="0" w:name="sub_1000"/>
      <w:bookmarkEnd w:id="0"/>
      <w:r>
        <w:rPr>
          <w:bCs/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4820" w:hanging="0"/>
        <w:jc w:val="center"/>
        <w:rPr/>
      </w:pPr>
      <w:hyperlink w:anchor="sub_0">
        <w:bookmarkStart w:id="1" w:name="sub_1000"/>
        <w:bookmarkEnd w:id="1"/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 Моргаушского район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08.06.2011   № 5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ставления проекта районного бюджета Моргаушского района Чувашской Республики  на очередной финансовый год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bookmarkStart w:id="2" w:name="sub_6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Моргаушского района при составлении проекта районного бюджета Моргаушского района Чувашской Республики </w:t>
      </w:r>
      <w:bookmarkStart w:id="3" w:name="sub_1011"/>
      <w:bookmarkEnd w:id="2"/>
      <w:r>
        <w:rPr>
          <w:bCs/>
          <w:sz w:val="24"/>
          <w:szCs w:val="24"/>
        </w:rPr>
        <w:t>на  очередной финансовый год 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одобряет основные направления бюджетной и налоговой политики Моргаушского района Чувашской Республики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4" w:name="sub_1012"/>
      <w:bookmarkEnd w:id="3"/>
      <w:bookmarkEnd w:id="4"/>
      <w:r>
        <w:rPr>
          <w:sz w:val="24"/>
          <w:szCs w:val="24"/>
        </w:rPr>
        <w:t>1.2. одобряет сценарные условия функционирования экономики Моргаушского района Чувашской Республики на очередной финансовый год, основные параметры прогноза социально-экономического развития Моргаушского района Чувашской Республики на очередной финансовый год, прогноз социально-экономического развития Моргаушского района Чувашской Республики на очередной финансовый год, содержащий основные макроэкономические показатели, характеризующие состояние экономики;</w:t>
      </w:r>
    </w:p>
    <w:p>
      <w:pPr>
        <w:pStyle w:val="Normal"/>
        <w:autoSpaceDE w:val="false"/>
        <w:ind w:firstLine="720"/>
        <w:jc w:val="both"/>
        <w:rPr/>
      </w:pPr>
      <w:bookmarkStart w:id="5" w:name="sub_1012"/>
      <w:bookmarkStart w:id="6" w:name="sub_1013"/>
      <w:bookmarkEnd w:id="5"/>
      <w:bookmarkEnd w:id="6"/>
      <w:r>
        <w:rPr>
          <w:sz w:val="24"/>
          <w:szCs w:val="24"/>
        </w:rPr>
        <w:t>1.3. рассматривает и принимает нормативные правовые акты, представляемые субъектами бюджетного планирования в процессе составления проекта районного бюджета Моргаушского района Чувашской Республики и формирования прогноза социально-экономического развития Моргаушского района Чувашской Республики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7" w:name="sub_1013"/>
      <w:bookmarkStart w:id="8" w:name="sub_1014"/>
      <w:bookmarkEnd w:id="7"/>
      <w:bookmarkEnd w:id="8"/>
      <w:r>
        <w:rPr>
          <w:sz w:val="24"/>
          <w:szCs w:val="24"/>
        </w:rPr>
        <w:t>1.4. одобряет проект районного бюджета Моргаушского района Чувашской Республики на очередной финансовый год, документы и материалы, обязательные для представления Моргаушскому районному Собранию депутатов одновременно с указанным проектом.</w:t>
      </w:r>
    </w:p>
    <w:p>
      <w:pPr>
        <w:pStyle w:val="Normal"/>
        <w:autoSpaceDE w:val="false"/>
        <w:ind w:firstLine="720"/>
        <w:jc w:val="both"/>
        <w:rPr/>
      </w:pPr>
      <w:bookmarkStart w:id="9" w:name="sub_1014"/>
      <w:bookmarkStart w:id="10" w:name="sub_28"/>
      <w:bookmarkEnd w:id="9"/>
      <w:bookmarkEnd w:id="10"/>
      <w:r>
        <w:rPr>
          <w:sz w:val="24"/>
          <w:szCs w:val="24"/>
        </w:rPr>
        <w:t>2. Финансовый отдел администрации Моргаушского района Чувашской Республики (далее – финансовый отдел) организует составление и составляет проект районного бюджета Моргаушского района Чувашской Республики на очередной финансовый год,  в том числе:</w:t>
      </w:r>
    </w:p>
    <w:p>
      <w:pPr>
        <w:pStyle w:val="Normal"/>
        <w:autoSpaceDE w:val="false"/>
        <w:ind w:firstLine="720"/>
        <w:jc w:val="both"/>
        <w:rPr/>
      </w:pPr>
      <w:bookmarkStart w:id="11" w:name="sub_28"/>
      <w:bookmarkStart w:id="12" w:name="sub_1021"/>
      <w:bookmarkEnd w:id="11"/>
      <w:bookmarkEnd w:id="12"/>
      <w:r>
        <w:rPr>
          <w:sz w:val="24"/>
          <w:szCs w:val="24"/>
        </w:rPr>
        <w:t>2.1. разрабатывает проект основных направлений бюджетной и налоговой политики Моргаушского района Чувашской Республики на очередной финансовый год;</w:t>
      </w:r>
    </w:p>
    <w:p>
      <w:pPr>
        <w:pStyle w:val="Normal"/>
        <w:spacing w:lineRule="auto" w:line="237"/>
        <w:ind w:firstLine="720"/>
        <w:jc w:val="both"/>
        <w:rPr/>
      </w:pPr>
      <w:bookmarkStart w:id="13" w:name="sub_1021"/>
      <w:bookmarkStart w:id="14" w:name="sub_1024"/>
      <w:bookmarkEnd w:id="13"/>
      <w:bookmarkEnd w:id="14"/>
      <w:r>
        <w:rPr>
          <w:sz w:val="24"/>
          <w:szCs w:val="24"/>
        </w:rPr>
        <w:t>2.2. осуществляет разработку основных характеристик районного бюджета Моргаушского района Чувашской Республики, а также распределение расходов районного бюджета Моргаушского района Чувашской Республики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4"/>
          <w:szCs w:val="24"/>
        </w:rPr>
        <w:t>2.3. разрабатывает прогноз основных параметров (общий объем доходов, общий объем расходов, дефицита (профицита) бюджета) консолидированного бюджета Моргаушского района  Чувашской Республики на очередной финансовый год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4"/>
          <w:szCs w:val="24"/>
        </w:rPr>
        <w:t>2.4. формирует перечень главных администраторов доходов районного бюджета Моргаушского района Чувашской Республики и главных администраторов источников финансирования дефицита районного бюджета Моргаушского района Чувашской Республики, подготавливает совместно с ними прогноз по статьям классификации доходов районного бюджета Моргаушского района Чувашской Республики и источникам финансирования дефицита районного бюджета Моргаушского района Чувашской Республики на очередной финансовый год;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4"/>
          <w:szCs w:val="24"/>
        </w:rPr>
      </w:pPr>
      <w:bookmarkStart w:id="15" w:name="sub_1024"/>
      <w:bookmarkStart w:id="16" w:name="sub_1025"/>
      <w:bookmarkEnd w:id="15"/>
      <w:bookmarkEnd w:id="16"/>
      <w:r>
        <w:rPr>
          <w:sz w:val="24"/>
          <w:szCs w:val="24"/>
        </w:rPr>
        <w:t>2.5. разрабатывает и направляет не позднее 15 сентября текущего финансового года субъектам бюджетного планирования: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bookmarkStart w:id="17" w:name="sub_1025"/>
      <w:bookmarkEnd w:id="17"/>
      <w:r>
        <w:rPr>
          <w:sz w:val="24"/>
          <w:szCs w:val="24"/>
        </w:rPr>
        <w:t>проектировки предельных объемов бюджетных ассигнований районного бюджета Моргаушского района Чувашской Республики на исполнение действующих расходных обязательств в очередном финансовом году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4"/>
          <w:szCs w:val="24"/>
        </w:rPr>
        <w:t>проектировки распределения бюджетных ассигнований районного бюджета Моргаушского района  Чувашской Республики на исполнение принимаемых расходных обязательств в очередно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18" w:name="sub_1026"/>
      <w:r>
        <w:rPr>
          <w:sz w:val="24"/>
          <w:szCs w:val="24"/>
        </w:rPr>
        <w:t xml:space="preserve">2.6. осуществляет методологическое руководство подготовкой проектировок бюджетных ассигнований районного бюджета Моргаушского района Чувашской Республики на очередной финансовый год. </w:t>
      </w:r>
      <w:bookmarkStart w:id="19" w:name="sub_1027"/>
      <w:bookmarkEnd w:id="18"/>
    </w:p>
    <w:p>
      <w:pPr>
        <w:pStyle w:val="Normal"/>
        <w:autoSpaceDE w:val="false"/>
        <w:ind w:firstLine="720"/>
        <w:jc w:val="both"/>
        <w:rPr/>
      </w:pPr>
      <w:bookmarkStart w:id="20" w:name="sub_1028"/>
      <w:bookmarkEnd w:id="19"/>
      <w:bookmarkEnd w:id="20"/>
      <w:r>
        <w:rPr>
          <w:sz w:val="24"/>
          <w:szCs w:val="24"/>
        </w:rPr>
        <w:t>2.7. осуществляет сверку исходных данных для проведения расчета дотаций на выравнивание бюджетной обеспеченности Моргаушского района Чувашской Республики и представляет предложения в Министерство финансов Чувашской Республики в сроки, установленные указанным министерством;</w:t>
      </w:r>
    </w:p>
    <w:p>
      <w:pPr>
        <w:pStyle w:val="Normal"/>
        <w:autoSpaceDE w:val="false"/>
        <w:ind w:firstLine="720"/>
        <w:jc w:val="both"/>
        <w:rPr/>
      </w:pPr>
      <w:bookmarkStart w:id="21" w:name="sub_1028"/>
      <w:bookmarkStart w:id="22" w:name="sub_1029"/>
      <w:bookmarkEnd w:id="21"/>
      <w:bookmarkEnd w:id="22"/>
      <w:r>
        <w:rPr>
          <w:sz w:val="24"/>
          <w:szCs w:val="24"/>
        </w:rPr>
        <w:t>2.8. ведет реестр расходных обязательств Моргаушского района Чувашской Республики и представляет реестр расходных обязательств Моргаушского района Чувашской Республики и свод реестров расходных обязательств сельских поселений Моргаушского района Чувашской Республики в Министерство финансов Чувашской Республики в сроки, установленные указанным министерством;</w:t>
      </w:r>
    </w:p>
    <w:p>
      <w:pPr>
        <w:pStyle w:val="Normal"/>
        <w:autoSpaceDE w:val="false"/>
        <w:ind w:firstLine="720"/>
        <w:jc w:val="both"/>
        <w:rPr/>
      </w:pPr>
      <w:bookmarkStart w:id="23" w:name="sub_1029"/>
      <w:bookmarkStart w:id="24" w:name="sub_1210"/>
      <w:bookmarkEnd w:id="23"/>
      <w:bookmarkEnd w:id="24"/>
      <w:r>
        <w:rPr>
          <w:sz w:val="24"/>
          <w:szCs w:val="24"/>
        </w:rPr>
        <w:t>2.9. представляет в Министерство финансов Чувашской Республики отчет об исполнении консолидированного бюджета Моргаушского района Чувашской Республики за предыдущий год в установленные им сроки;</w:t>
      </w:r>
    </w:p>
    <w:p>
      <w:pPr>
        <w:pStyle w:val="Normal"/>
        <w:autoSpaceDE w:val="false"/>
        <w:ind w:firstLine="720"/>
        <w:jc w:val="both"/>
        <w:rPr/>
      </w:pPr>
      <w:bookmarkStart w:id="25" w:name="sub_1210"/>
      <w:bookmarkStart w:id="26" w:name="sub_1211"/>
      <w:bookmarkEnd w:id="25"/>
      <w:bookmarkEnd w:id="26"/>
      <w:r>
        <w:rPr>
          <w:sz w:val="24"/>
          <w:szCs w:val="24"/>
        </w:rPr>
        <w:t>2.10. разрабатывает предложения об индексации заработной платы работников муниципальных учреждений Моргаушского района Чувашской Республики, денежного содержания муниципальных гражданских служащих Моргаушского района Чувашской Республики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27" w:name="sub_1211"/>
      <w:bookmarkStart w:id="28" w:name="sub_1212"/>
      <w:bookmarkEnd w:id="27"/>
      <w:bookmarkEnd w:id="28"/>
      <w:r>
        <w:rPr>
          <w:sz w:val="24"/>
          <w:szCs w:val="24"/>
        </w:rPr>
        <w:t>2.11. разрабатывает проект программы муниципальных внутренних заимствований Моргаушского района Чувашской Республики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29" w:name="sub_1212"/>
      <w:bookmarkStart w:id="30" w:name="sub_1214"/>
      <w:bookmarkEnd w:id="29"/>
      <w:r>
        <w:rPr>
          <w:sz w:val="24"/>
          <w:szCs w:val="24"/>
        </w:rPr>
        <w:t xml:space="preserve">2.12. разрабатывает проект программы муниципальных гарантий Моргаушского района Чувашской Республики в валюте Российской Федерации на очередной финансовый год; </w:t>
      </w:r>
      <w:bookmarkStart w:id="31" w:name="sub_1215"/>
      <w:bookmarkEnd w:id="30"/>
    </w:p>
    <w:p>
      <w:pPr>
        <w:pStyle w:val="Normal"/>
        <w:autoSpaceDE w:val="false"/>
        <w:ind w:firstLine="720"/>
        <w:jc w:val="both"/>
        <w:rPr/>
      </w:pPr>
      <w:bookmarkStart w:id="32" w:name="sub_1216"/>
      <w:bookmarkEnd w:id="31"/>
      <w:bookmarkEnd w:id="32"/>
      <w:r>
        <w:rPr>
          <w:sz w:val="24"/>
          <w:szCs w:val="24"/>
        </w:rPr>
        <w:t>2.13. разрабатывает проект программы предоставления Моргаушским районом Чувашской Республикой кредитов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33" w:name="sub_1216"/>
      <w:bookmarkStart w:id="34" w:name="sub_1217"/>
      <w:bookmarkEnd w:id="33"/>
      <w:bookmarkEnd w:id="34"/>
      <w:r>
        <w:rPr>
          <w:sz w:val="24"/>
          <w:szCs w:val="24"/>
        </w:rPr>
        <w:t>2.14. осуществляет оценку ожидаемого исполнения районного бюджета Моргаушского района Чувашской Республики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35" w:name="sub_1217"/>
      <w:bookmarkStart w:id="36" w:name="sub_1218"/>
      <w:bookmarkEnd w:id="35"/>
      <w:bookmarkEnd w:id="36"/>
      <w:r>
        <w:rPr>
          <w:sz w:val="24"/>
          <w:szCs w:val="24"/>
        </w:rPr>
        <w:t>2.15. формирует и представляет  администрации Моргаушского района проект решения районного бюджета Моргаушского района Чувашской Республики на очередной финансовый год, а также документы и материалы, обязательные для представления в Моргаушское районное Собрание депутатов одновременно с указанным проектом, до 20 октябр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37" w:name="sub_1218"/>
      <w:bookmarkStart w:id="38" w:name="sub_1219"/>
      <w:bookmarkEnd w:id="37"/>
      <w:bookmarkEnd w:id="38"/>
      <w:r>
        <w:rPr>
          <w:sz w:val="24"/>
          <w:szCs w:val="24"/>
        </w:rPr>
        <w:t>2.16. разрабатывает предложения о мерах по реализации решения Моргаушского районного Собрания депутатов о районном бюджете Моргаушского района Чувашской Республики на очередной финансовый год  не позднее 25 декабр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39" w:name="sub_1219"/>
      <w:bookmarkStart w:id="40" w:name="sub_220"/>
      <w:bookmarkEnd w:id="39"/>
      <w:r>
        <w:rPr>
          <w:sz w:val="24"/>
          <w:szCs w:val="24"/>
        </w:rPr>
        <w:t>2.17.</w:t>
      </w:r>
      <w:bookmarkStart w:id="41" w:name="sub_1003"/>
      <w:bookmarkEnd w:id="40"/>
      <w:r>
        <w:rPr>
          <w:sz w:val="24"/>
          <w:szCs w:val="24"/>
        </w:rPr>
        <w:t xml:space="preserve"> подготавливает  проект постановления администрации Моргаушского района об утверждении Правил предоставления средств из районного бюджета Моргаушского района Чувашской Республики не позднее 30 декабря теку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тдел экономики администрации Моргаушского района Чувашской Республики (далее - отдел экономики) при составлении проекта районного бюджета Моргаушского района  Чувашской Республики на очередной финансовый год:</w:t>
      </w:r>
    </w:p>
    <w:p>
      <w:pPr>
        <w:pStyle w:val="Normal"/>
        <w:autoSpaceDE w:val="false"/>
        <w:ind w:firstLine="720"/>
        <w:jc w:val="both"/>
        <w:rPr/>
      </w:pPr>
      <w:bookmarkStart w:id="42" w:name="sub_1031"/>
      <w:bookmarkEnd w:id="41"/>
      <w:bookmarkEnd w:id="42"/>
      <w:r>
        <w:rPr>
          <w:sz w:val="24"/>
          <w:szCs w:val="24"/>
        </w:rPr>
        <w:t>3.1. 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на реализацию на территории Моргаушского района Чувашской Республики долгосрочных республиканских целевых программ, бюджетных инвестиций в объекты капитального строительства в сроки, установленные Правительством Чувашской Республики;</w:t>
      </w:r>
    </w:p>
    <w:p>
      <w:pPr>
        <w:pStyle w:val="Normal"/>
        <w:autoSpaceDE w:val="false"/>
        <w:ind w:firstLine="720"/>
        <w:jc w:val="both"/>
        <w:rPr/>
      </w:pPr>
      <w:bookmarkStart w:id="43" w:name="sub_1031"/>
      <w:bookmarkStart w:id="44" w:name="sub_1032"/>
      <w:bookmarkEnd w:id="43"/>
      <w:bookmarkEnd w:id="44"/>
      <w:r>
        <w:rPr>
          <w:sz w:val="24"/>
          <w:szCs w:val="24"/>
        </w:rPr>
        <w:t>3.2. подготавливает и представляет администрации Моргаушского района Чувашской Республики не позднее 1 июля текущего финансового года сводный доклад о ходе реализации и оценке эффективности муниципальных  целевых программ за отчетный год;</w:t>
      </w:r>
    </w:p>
    <w:p>
      <w:pPr>
        <w:pStyle w:val="Normal"/>
        <w:autoSpaceDE w:val="false"/>
        <w:ind w:firstLine="720"/>
        <w:jc w:val="both"/>
        <w:rPr/>
      </w:pPr>
      <w:bookmarkStart w:id="45" w:name="sub_1032"/>
      <w:bookmarkStart w:id="46" w:name="sub_1033"/>
      <w:bookmarkEnd w:id="45"/>
      <w:bookmarkEnd w:id="46"/>
      <w:r>
        <w:rPr>
          <w:sz w:val="24"/>
          <w:szCs w:val="24"/>
        </w:rPr>
        <w:t>3.3. разрабатывает прогноз социально-экономического развития Моргаушского района Чувашской Республики на очередной финансовый год и плановый период и представляет на рассмотрение администрации Моргаушского района Чувашской Республики  не позднее 1 сентябр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47" w:name="sub_1034"/>
      <w:r>
        <w:rPr>
          <w:sz w:val="24"/>
          <w:szCs w:val="24"/>
        </w:rPr>
        <w:t xml:space="preserve">3.4. рассматривает в порядке, установленном постановлениями  главы администрации Моргаушского района Чувашской Республики </w:t>
      </w:r>
      <w:hyperlink r:id="rId5">
        <w:r>
          <w:rPr>
            <w:rStyle w:val="InternetLink"/>
            <w:sz w:val="24"/>
            <w:szCs w:val="24"/>
          </w:rPr>
          <w:t>от 14 мая 2008 № 308 «</w:t>
        </w:r>
      </w:hyperlink>
      <w:r>
        <w:rPr>
          <w:sz w:val="24"/>
          <w:szCs w:val="24"/>
        </w:rPr>
        <w:t>О совершенствовании и расширении сферы применения программно-целевых методов бюджетного планирования»,</w:t>
      </w:r>
      <w:bookmarkEnd w:id="47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4 апреля 2008 г. № 268 «О совершенствовании систем финансирования инвестиций и принятия решений об осуществлении новых инвестиционных проектов», </w:t>
      </w:r>
      <w:r>
        <w:rPr>
          <w:sz w:val="24"/>
          <w:szCs w:val="24"/>
        </w:rPr>
        <w:t>представленные субъектами бюджетного планирования предложения для реализации за счет средств районного бюджета Моргаушского района Чувашской Республики начиная с очередного финансового года  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цепции и проектах районных целевых  программ, в том числе бюджетных инвестициях в объекты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несении изменений в районные целевые программы  с учетом их социальной и экономической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и бюджетных инвестиций из районного бюджета Моргаушского района Чувашской Республики в объекты капитального строительства Муниципальной собственности Моргаушского района Чувашской Республики, не включенные в районные целевые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оставлении бюджетам   сельских поселений субсидий на софинансирование объектов капитального строительства муниципальной собственности, бюджетные инвестиции  которые осуществляются за счет средств бюджетов сельских поселений;</w:t>
      </w:r>
    </w:p>
    <w:p>
      <w:pPr>
        <w:pStyle w:val="Normal"/>
        <w:autoSpaceDE w:val="false"/>
        <w:ind w:firstLine="720"/>
        <w:jc w:val="both"/>
        <w:rPr/>
      </w:pPr>
      <w:bookmarkStart w:id="48" w:name="sub_1033"/>
      <w:bookmarkStart w:id="49" w:name="sub_1035"/>
      <w:bookmarkEnd w:id="48"/>
      <w:r>
        <w:rPr>
          <w:sz w:val="24"/>
          <w:szCs w:val="24"/>
        </w:rPr>
        <w:t>3.5.</w:t>
      </w:r>
      <w:bookmarkStart w:id="50" w:name="sub_1036"/>
      <w:bookmarkEnd w:id="49"/>
      <w:r>
        <w:rPr>
          <w:sz w:val="24"/>
          <w:szCs w:val="24"/>
        </w:rPr>
        <w:t> представляет проекты районных целевых программ, районной адресной инвестиционной программы в рамках предельных объемов бюджетных ассигнований, доведенных в соответствии с подпунктом 2.5 пункта 2 настоящего Порядка, на очередной финансовый год в финансовый отдел не позднее 30 августа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 направляет в финансовый отдел  не позднее 15 октября текущего финансового года предварительные итоги социально-экономического развития Моргаушского района Чувашской Республики за истекший период текущего финансового года и ожидаемые итоги социально-экономического развития Моргаушского района Чувашской Республики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51" w:name="sub_1037"/>
      <w:bookmarkEnd w:id="50"/>
      <w:bookmarkEnd w:id="51"/>
      <w:r>
        <w:rPr>
          <w:sz w:val="24"/>
          <w:szCs w:val="24"/>
        </w:rPr>
        <w:t xml:space="preserve">3.7. формирует сводный объем муниципального заказа Моргаушского района Чувашской Республики на очередной финансовый год и представляет на рассмотрение администрации Моргаушского района не                                                                                                                                                                                                                            позднее 30 дней со дня представления субъектами бюджетного планирования в порядке, установленном </w:t>
      </w:r>
      <w:hyperlink w:anchor="sub_1714">
        <w:r>
          <w:rPr>
            <w:rStyle w:val="InternetLink"/>
            <w:sz w:val="24"/>
            <w:szCs w:val="24"/>
          </w:rPr>
          <w:t xml:space="preserve">подпунктом 6.10 пункта </w:t>
        </w:r>
      </w:hyperlink>
      <w:r>
        <w:rPr>
          <w:sz w:val="24"/>
          <w:szCs w:val="24"/>
        </w:rPr>
        <w:t>6 настоящего Порядка;</w:t>
      </w:r>
    </w:p>
    <w:p>
      <w:pPr>
        <w:pStyle w:val="Normal"/>
        <w:autoSpaceDE w:val="false"/>
        <w:ind w:firstLine="720"/>
        <w:jc w:val="both"/>
        <w:rPr/>
      </w:pPr>
      <w:bookmarkStart w:id="52" w:name="sub_1037"/>
      <w:bookmarkStart w:id="53" w:name="sub_1038"/>
      <w:bookmarkEnd w:id="52"/>
      <w:bookmarkEnd w:id="53"/>
      <w:r>
        <w:rPr>
          <w:sz w:val="24"/>
          <w:szCs w:val="24"/>
        </w:rPr>
        <w:t>3.8. подготавливает Сводный доклад о результатах и основных направлениях деятельности администрации Моргаушского района Чувашской Республики на очередной финансовый год  не позднее 1 декабр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54" w:name="sub_1038"/>
      <w:bookmarkStart w:id="55" w:name="sub_1005"/>
      <w:bookmarkEnd w:id="54"/>
      <w:r>
        <w:rPr>
          <w:sz w:val="24"/>
          <w:szCs w:val="24"/>
        </w:rPr>
        <w:t>4. Отдел имущественных и земельных отношений администрации Моргаушского района Чувашской Республики разрабатывает прогнозный план (программу) приватизации муниципального имущества Моргаушского района Чувашской Республики на очередной финансовый год и представляет на рассмотрение администрации Моргаушского района не позднее 1  август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56" w:name="sub_1005"/>
      <w:r>
        <w:rPr>
          <w:sz w:val="24"/>
          <w:szCs w:val="24"/>
        </w:rPr>
        <w:t>5. Управление капитального строительства, архитектуры и жилищно-коммунального хозяйства администрации Моргаушского района представляет в финансовый отдел расчетные коэффициенты изменения тарифов за тепло-и энергоресурсы</w:t>
      </w:r>
      <w:bookmarkStart w:id="57" w:name="sub_1007"/>
      <w:bookmarkEnd w:id="56"/>
      <w:r>
        <w:rPr>
          <w:sz w:val="24"/>
          <w:szCs w:val="24"/>
        </w:rPr>
        <w:t>, прогноз стоимости жилищно-коммунальных услуг на 1 кв. метр площади, согласованные с отделом экономики администрации Моргаушского района, не позднее 1 август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 При составлении проекта районного бюджета Моргаушского района Чувашской Республики на очередной финансовый год  субъекты бюджетного планирования:</w:t>
      </w:r>
    </w:p>
    <w:p>
      <w:pPr>
        <w:pStyle w:val="TextBody"/>
        <w:ind w:firstLine="720"/>
        <w:rPr/>
      </w:pPr>
      <w:bookmarkStart w:id="58" w:name="sub_1071"/>
      <w:bookmarkEnd w:id="57"/>
      <w:r>
        <w:rPr>
          <w:szCs w:val="24"/>
        </w:rPr>
        <w:t>6.1.</w:t>
      </w:r>
      <w:bookmarkStart w:id="59" w:name="sub_1073"/>
      <w:bookmarkEnd w:id="58"/>
      <w:r>
        <w:rPr>
          <w:szCs w:val="24"/>
        </w:rPr>
        <w:t>представляют до 1 июля текущего финансового года доклады о ходе реализации районных целевых программ, а также отчеты об осуществлении бюджетных инвестиций из районного бюджета Моргаушского района Чувашской Республики в объекты капитального строительства, в отдел экономики и финансовый отдел в порядке, установленном постановлением главы администрации Моргаушского района Чувашской Республики от 14 мая 2008 г. №308 «О совершенствовании программно-целевых методов бюджетного планирования» ;</w:t>
      </w:r>
    </w:p>
    <w:p>
      <w:pPr>
        <w:pStyle w:val="TextBody"/>
        <w:ind w:firstLine="720"/>
        <w:rPr/>
      </w:pPr>
      <w:bookmarkStart w:id="60" w:name="sub_1076"/>
      <w:bookmarkEnd w:id="59"/>
      <w:r>
        <w:rPr>
          <w:szCs w:val="24"/>
        </w:rPr>
        <w:t>6.2.</w:t>
      </w:r>
      <w:bookmarkEnd w:id="60"/>
      <w:r>
        <w:rPr>
          <w:szCs w:val="24"/>
        </w:rPr>
        <w:t xml:space="preserve"> подготавливают и представляют в отдел экономики не позднее 1 августа текущего финансового года в порядке, установленном постановлениями главы администрации Моргаушского района Чувашской Республики </w:t>
      </w:r>
      <w:hyperlink r:id="rId6">
        <w:r>
          <w:rPr>
            <w:rStyle w:val="InternetLink"/>
            <w:szCs w:val="24"/>
          </w:rPr>
          <w:t xml:space="preserve">от 14 мая 2008 г. № </w:t>
        </w:r>
      </w:hyperlink>
      <w:r>
        <w:rPr>
          <w:szCs w:val="24"/>
        </w:rPr>
        <w:t xml:space="preserve">308 «О совершенствовании и расширении сферы применения программно-целевых методов бюджетного планирования», </w:t>
      </w:r>
      <w:r>
        <w:rPr>
          <w:bCs/>
          <w:szCs w:val="24"/>
        </w:rPr>
        <w:t xml:space="preserve">от 24 апреля 2008 г. № 468 «О совершенствовании систем финансирования инвестиций и принятия решений об осуществлении новых инвестиционных проектов»,  </w:t>
      </w:r>
      <w:r>
        <w:rPr>
          <w:szCs w:val="24"/>
        </w:rPr>
        <w:t>предложения для реализации за счет средств районного бюджета Моргаушского района Чувашской Республики начиная с очередного финансового года 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цепции и проектах районных целевых  программ, в том числе бюджетных инвестициях в объекты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несении изменений в районные целевые программы с учетом их социальной и экономической эффе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и бюджетных инвестиций из районного бюджета Моргаушского района Чувашской Республики в объекты капитального строительства муниципальной собственности Чувашской Республики, не включенные в районные целевые программы;</w:t>
      </w:r>
    </w:p>
    <w:p>
      <w:pPr>
        <w:pStyle w:val="Normal"/>
        <w:autoSpaceDE w:val="false"/>
        <w:ind w:firstLine="720"/>
        <w:jc w:val="both"/>
        <w:rPr/>
      </w:pPr>
      <w:bookmarkStart w:id="61" w:name="sub_1077"/>
      <w:bookmarkEnd w:id="61"/>
      <w:r>
        <w:rPr>
          <w:sz w:val="24"/>
          <w:szCs w:val="24"/>
        </w:rPr>
        <w:t>6.3. представляют в финансовый отдел не позднее 1 октября текущего финансового года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и по соответствующим главным распорядителям, получателям средств районного бюджета Моргаушского района Чувашской Республики и согласно объемам бюджетных ассигнований, доведенным финансовым отделом, с пояснительной запиской;</w:t>
      </w:r>
    </w:p>
    <w:p>
      <w:pPr>
        <w:pStyle w:val="Normal"/>
        <w:autoSpaceDE w:val="false"/>
        <w:ind w:firstLine="720"/>
        <w:jc w:val="both"/>
        <w:rPr/>
      </w:pPr>
      <w:bookmarkStart w:id="62" w:name="sub_1077"/>
      <w:bookmarkStart w:id="63" w:name="sub_1078"/>
      <w:bookmarkEnd w:id="62"/>
      <w:bookmarkEnd w:id="63"/>
      <w:r>
        <w:rPr>
          <w:sz w:val="24"/>
          <w:szCs w:val="24"/>
        </w:rPr>
        <w:t>6.4. разрабатывают и направляют в администрацию Моргаушского района Чувашской Республики не позднее 25 июля текущего финансового года предложения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, о приостановлении действия указанных нормативных правовых актов или об их поэтапном введении;</w:t>
      </w:r>
    </w:p>
    <w:p>
      <w:pPr>
        <w:pStyle w:val="Normal"/>
        <w:autoSpaceDE w:val="false"/>
        <w:ind w:firstLine="720"/>
        <w:jc w:val="both"/>
        <w:rPr/>
      </w:pPr>
      <w:bookmarkStart w:id="64" w:name="sub_1078"/>
      <w:bookmarkStart w:id="65" w:name="sub_1079"/>
      <w:bookmarkEnd w:id="64"/>
      <w:bookmarkEnd w:id="65"/>
      <w:r>
        <w:rPr>
          <w:sz w:val="24"/>
          <w:szCs w:val="24"/>
        </w:rPr>
        <w:t>6.5. представляют в финансовый отдел не позднее 25 сентября  текущего финансового года предложения к проекту программы муниципальных гарантий Моргаушского района Чувашской Республики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66" w:name="sub_1079"/>
      <w:bookmarkStart w:id="67" w:name="sub_1710"/>
      <w:bookmarkEnd w:id="66"/>
      <w:bookmarkEnd w:id="67"/>
      <w:r>
        <w:rPr>
          <w:sz w:val="24"/>
          <w:szCs w:val="24"/>
        </w:rPr>
        <w:t>6.6. представляют в отдел экономики доклады о результатах и основных направлениях деятельности на очередной финансовый год не позднее 15 сентября текущего года;</w:t>
      </w:r>
    </w:p>
    <w:p>
      <w:pPr>
        <w:pStyle w:val="Normal"/>
        <w:autoSpaceDE w:val="false"/>
        <w:ind w:firstLine="720"/>
        <w:jc w:val="both"/>
        <w:rPr/>
      </w:pPr>
      <w:bookmarkStart w:id="68" w:name="sub_1710"/>
      <w:bookmarkStart w:id="69" w:name="sub_1711"/>
      <w:bookmarkEnd w:id="68"/>
      <w:bookmarkEnd w:id="69"/>
      <w:r>
        <w:rPr>
          <w:sz w:val="24"/>
          <w:szCs w:val="24"/>
        </w:rPr>
        <w:t>6.7. осуществляют сверку с соответствующими органами исполнительной власти Чувашской Республики исходных данных для проведения расчетов распределения субсидий и субвенций из республиканского бюджета Чувашской республики между бюджет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bookmarkStart w:id="70" w:name="sub_1711"/>
      <w:bookmarkStart w:id="71" w:name="sub_1713"/>
      <w:bookmarkEnd w:id="70"/>
      <w:bookmarkEnd w:id="71"/>
      <w:r>
        <w:rPr>
          <w:sz w:val="24"/>
          <w:szCs w:val="24"/>
        </w:rPr>
        <w:t>6.8. формируют в порядке, установленном администрацией Моргаушского района Чувашской Республики, муниципальные задания на оказание муниципальных услуг на очередной финансовый год и утверждают их в срок не позднее одного месяца со дня официального опубликования решения Моргаушского районного Собрания депутатов о районном бюджете Моргаушского района Чувашской Республики на очередной финансовый год;</w:t>
      </w:r>
    </w:p>
    <w:p>
      <w:pPr>
        <w:pStyle w:val="Normal"/>
        <w:widowControl w:val="false"/>
        <w:autoSpaceDE w:val="false"/>
        <w:jc w:val="both"/>
        <w:rPr/>
      </w:pPr>
      <w:bookmarkStart w:id="72" w:name="sub_1713"/>
      <w:bookmarkStart w:id="73" w:name="sub_1714"/>
      <w:bookmarkEnd w:id="72"/>
      <w:bookmarkEnd w:id="73"/>
      <w:r>
        <w:rPr>
          <w:sz w:val="24"/>
          <w:szCs w:val="24"/>
        </w:rPr>
        <w:t>6.9. определяют потребности в продукции (товарах, услугах) не позднее 30 дней с даты доведения до них бюджетных обязательств на очередной финансовый год и представляют в отдел экономики объем муниципального заказа;</w:t>
      </w:r>
    </w:p>
    <w:p>
      <w:pPr>
        <w:pStyle w:val="Normal"/>
        <w:autoSpaceDE w:val="false"/>
        <w:ind w:firstLine="720"/>
        <w:jc w:val="both"/>
        <w:rPr/>
      </w:pPr>
      <w:bookmarkStart w:id="74" w:name="sub_1714"/>
      <w:bookmarkStart w:id="75" w:name="sub_57"/>
      <w:bookmarkEnd w:id="74"/>
      <w:bookmarkEnd w:id="75"/>
      <w:r>
        <w:rPr>
          <w:sz w:val="24"/>
          <w:szCs w:val="24"/>
        </w:rPr>
        <w:t>6.10. подготавливают другие документы и материалы, необходимые для составления проекта районного бюджета Моргаушского района Чувашской Республики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76" w:name="sub_57"/>
      <w:bookmarkStart w:id="77" w:name="sub_1008"/>
      <w:bookmarkEnd w:id="76"/>
      <w:bookmarkEnd w:id="77"/>
      <w:r>
        <w:rPr>
          <w:sz w:val="24"/>
          <w:szCs w:val="24"/>
        </w:rPr>
        <w:t xml:space="preserve">7. Взаимодействие субъекта бюджетного планирования с находящимися в его ведении главными распорядителями и получателями средств районного бюджета Моргаушского района Чувашской Республики при осуществлении полномочий, предусмотренных </w:t>
      </w:r>
      <w:hyperlink w:anchor="sub_1007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6 настоящего Порядка, осуществляется в соответствии с нормативными правовыми актами Моргауш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78" w:name="sub_1008"/>
      <w:bookmarkStart w:id="79" w:name="sub_1009"/>
      <w:bookmarkEnd w:id="78"/>
      <w:bookmarkEnd w:id="79"/>
      <w:r>
        <w:rPr>
          <w:sz w:val="24"/>
          <w:szCs w:val="24"/>
        </w:rPr>
        <w:t>8. При составлении проекта районного бюджета Моргаушского района Чувашской Республики на очередной финансовый год не позднее 15 августа текущего финансового года главные администраторы доходов районного бюджета Моргаушского района Чувашской Республики и главные администраторы источников финансирования дефицита районного бюджета Моргаушского района Чувашской Республики разрабатывают и представляют в финансовый отдел прогноз объемов поступлений в районный  бюджет Моргаушского района Чувашской Республики по соответствующим видам (подвидам) доходов районного бюджета Моргаушского района Чувашской Республики и источникам финансирования дефицита районного бюджета Моргауш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0" w:name="sub_1009"/>
      <w:bookmarkStart w:id="81" w:name="sub_1009"/>
      <w:bookmarkEnd w:id="81"/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2240" w:h="15840"/>
      <w:pgMar w:left="1644" w:right="680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17522538.0" TargetMode="External"/><Relationship Id="rId6" Type="http://schemas.openxmlformats.org/officeDocument/2006/relationships/hyperlink" Target="garantf1://1752253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2:00Z</dcterms:created>
  <dc:creator>Alexandre Katalov</dc:creator>
  <dc:description/>
  <cp:keywords/>
  <dc:language>en-US</dc:language>
  <cp:lastModifiedBy>Юзер </cp:lastModifiedBy>
  <cp:lastPrinted>2011-06-08T13:29:00Z</cp:lastPrinted>
  <dcterms:modified xsi:type="dcterms:W3CDTF">2011-06-09T07:37:00Z</dcterms:modified>
  <cp:revision>11</cp:revision>
  <dc:subject/>
  <dc:title>   Чаваш Республикин 					    Чувашская Республика</dc:title>
</cp:coreProperties>
</file>