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308"/>
        <w:gridCol w:w="1752"/>
        <w:gridCol w:w="1080"/>
        <w:gridCol w:w="1616"/>
        <w:gridCol w:w="1080"/>
      </w:tblGrid>
      <w:tr>
        <w:trPr>
          <w:trHeight w:val="1979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Чёваш Республики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b/>
                <w:sz w:val="26"/>
                <w:szCs w:val="26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администраций.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ЙЫШЁНУ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             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Heading2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Cyr Chuv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011 =? №  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Heading2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2"/>
                <w:lang w:val="en-US"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11 г.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</w:tr>
      <w:tr>
        <w:trPr/>
        <w:tc>
          <w:tcPr>
            <w:tcW w:w="3756" w:type="dxa"/>
            <w:gridSpan w:val="3"/>
            <w:tcBorders/>
          </w:tcPr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sz w:val="20"/>
              </w:rPr>
              <w:t xml:space="preserve">Муркаш сали                                                       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0"/>
                <w:lang w:val="en-US" w:eastAsia="en-U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Моргауш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ind w:right="413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</w:rPr>
        <w:t>О внесении изменений в постановление главы администрации Моргаушского района от 19.12.2008 г.  №725 «Об утверждении Положений об оплате труда работников бюджетных учреждений Моргаушского района, занятых в сфере образования и науки»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ind w:firstLine="709"/>
        <w:rPr/>
      </w:pPr>
      <w:r>
        <w:rPr>
          <w:szCs w:val="24"/>
        </w:rPr>
        <w:t xml:space="preserve">В соответствии с постановлением администрации Моргаушского района Чувашской Республики от 07 октября 2011 г. №1065 «О повышении оплаты труда работников муниципальных учреждений Моргаушского района Чувашской Республики, финансируемых за счет средств районного бюджета Моргаушского района Чувашской Республики»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Внести в Положение об оплате труда работников муниципальных дошкольных образовательных учреждений Моргаушского района, утвержденное постановлением главы администрации Моргаушского района от 19.12.2008 г. №725 «Об утверждении Положений об оплате труда работников бюджетных учреждений Моргаушского района, занятых в сфере образования и науки» (далее – Полож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/>
        <w:t xml:space="preserve">1.1. Пункт 3.6. раздела </w:t>
      </w:r>
      <w:r>
        <w:rPr>
          <w:lang w:val="en-US"/>
        </w:rPr>
        <w:t>III</w:t>
      </w:r>
      <w:r>
        <w:rPr/>
        <w:t xml:space="preserve"> «Порядок и условия установления окладов (должностных окладов), ставок заработной платы работников учреждения»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Рекомендуемые минимальные размеры окладов (ставок) педагогических работников и работников учебно-вспомогательного персонала дошкольного образовательного учреждения устанавливаются по профессиональным квалификационным группам должностей работников образования на основе отнесения занимаемых ими должностей к ПКГ, утвержденным приказом Минздравсоцразвития России от 5 мая 2008 г. N 216н "Об утверждении профессиональных квалификационных групп должностей работников образования" (зарегистрирован в Минюсте России 22 мая 2008 г., регистрационный N 11731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фессиональные квалификационные группы должносте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уров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отнесенные 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м уровн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мальный размер оклада (ставки), рубл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воспитат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работников учебно-вспомогательного персонала второго уровня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квалификационный уровень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 наличии высшего профессионального образова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реднего профессионального образова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должностей педагогических работников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1 квалификационный уровень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 наличии высшего профессионального образовани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 наличии среднего профессионального образовани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 квалификационный уровень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 наличии высшего профессионального образовани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 наличии среднего профессион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структор по труду; инструктор по физической культуре; музыкальный руководитель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структор-методист; концертмейстер; педагог дополнительного образования; социальный педаго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79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3 квалификационный уровень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 наличии высшего профессионального образовани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 наличии среднего профессионального образовани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наличии начального профессионального 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тель; методист; педагог-псих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4 квалификационный уровень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 наличии высшего профессионального образовани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и наличии среднего профессион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тарший воспитатель; старший методист; учитель-дефектолог; учитель-логоп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3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размеры окладов (ставок) работников со средним (полным) общим образованием устанавливаются в размере 3403 рубля.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бзац первый и второй пункта 4.1. раздела IV «Оплата труда работников учреждений, занимающих должности служащих (за исключением работников, указанных в разделе III)»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Оплата труда работников учреждений, занимающих должности служащих (за исключением работников, указанных в разделе </w:t>
      </w:r>
      <w:r>
        <w:rPr>
          <w:lang w:val="en-US"/>
        </w:rPr>
        <w:t>I</w:t>
      </w:r>
      <w:r>
        <w:rPr/>
        <w:t>II) осуществляется по профессиональным квалификационным группам должностей, утвержденным приказом Минздравсоцразвития России от 29 мая 2008 г. N 247н "Об утверждении профессиональных квалификационных групп общеотраслевых должностей руководителей, специалистов и служащих" (зарегистрирован в Минюсте России 18 июня 2008 г., регистрационный  N 11858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700"/>
        <w:gridCol w:w="20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квалификационные группы должностей, квалификационные уров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служащи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м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р окла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тавки), рубле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фессиональная квалификационная группа должностей первого уровн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журный; делопроизводитель; кассир; машинистка; секретарь-машинистк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фессиональная квалификационная группа должностей второго уровн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квалификационный уровен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 наличии высшего профессион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при наличии среднего профессионального образов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кадрам; лаборант; тех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 наличии высшего профессион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 наличии среднего профессион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ведующий складом; заведующий хозяйств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 наличии высшего профессионально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 наличии среднего профессион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производством (шеф-повар); заведующий столово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фессиональная квалификационная группа должностей служащих третьего уровн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 наличии высшего профессионального образования и среднего профессион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ухгалтер; документовед; инженер по охране труда и технике безопасности; специалист по кадрам; юрисконсуль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и служащих первого квалификационного уровня, по которым может устанавливаться II внутридолжностная категор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главного бухгалтер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Минимальные размеры окладов (ставок) работников со средним общим (полным) образованием устанавливаются в размере 3403 рубля.».</w:t>
      </w:r>
    </w:p>
    <w:p>
      <w:pPr>
        <w:pStyle w:val="Normal"/>
        <w:autoSpaceDE w:val="false"/>
        <w:ind w:firstLine="709"/>
        <w:jc w:val="both"/>
        <w:rPr/>
      </w:pPr>
      <w:r>
        <w:rPr/>
        <w:t>1.3. Абзац первый пункта 5.1. раздела V «Оплата труда работников учреждений, осуществляющих профессиональную деятельность по профессиям рабочих»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Рекомендуемые минимальные размеры окладов (ставок) работников учреждений, занимающих должности рабочих, устанавливаются по профессиональным квалификационным группам должностей рабочих, утвержденным приказом Минздравсоцразвития России от 29 мая 2008 г. N 248н "Об утверждении профессиональных квалификационных групп общеотраслевых профессий рабочих" (зарегистрирован в Минюсте России 23 июня 2008 г., регистрационный  N 11861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520"/>
        <w:gridCol w:w="2520"/>
        <w:gridCol w:w="154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е групп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вни и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лификационные разряды в соответствии с Единым тарифно-квалификационным справочником работ и профессий рабочих, выпуск I, раздел «Профессии рабочих, общие для всех отраслей народного хозяйств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рофессиональная квалификационная группа «Общеотраслевые профессии рабочих первого уровн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 квалификационный уровен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зчик; гардеробщик; грузчик; дворник; дезинфектор; истопник; кастелянша; кладовщик; конюх; лифтер; садовник; сторож; уборщик служебн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 квалификационный разря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 квалификационный разря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3 квалификационный разряд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6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 квалификационный уровень: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 квалификационный разря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 квалификационный разря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2 квалификационный уровень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6 квалификационный разря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7 квалификационный разря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квалификационный уровень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8 квалификационный разря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Внести в Положение об оплате труда работников муниципальных образовательных учреждений дополнительного образования Моргаушского района, утвержденное постановлением главы администрации Моргаушского района от 19.12.2008 г. №725 «Об утверждении Положений об оплате труда работников бюджетных учреждений Моргаушского района, занятых в сфере образования и науки» (далее – Положение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>2.1. Абзац первый и второй пункта 2.3. раздела II «Порядок и условия оплаты труда педагогических работников» Положения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«Рекомендуемые минимальные размеры окладов (ставок) педагогических работников и работников учебно-вспомогательного персонала муниципальных образовательных учреждений начального общего, основного общего, среднего (полного) общего образования устанавливаются по профессиональным квалификационным группам должностей работников образования на основе отнесения занимаемых ими должностей к ПКГ, утвержденным приказом Минздравсоцразвития России от 5 мая 2008 г. № 216н «Об утверждении профессиональных квалификационных групп должностей работников образования» (зарегистрирован в Минюсте России 22 мая 2008 г., регистрационный № 11731)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708"/>
        <w:gridCol w:w="2292"/>
      </w:tblGrid>
      <w:tr>
        <w:trPr>
          <w:trHeight w:val="71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валификационные группы должносте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о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уровн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инимальный размер оклада (ставки), рублей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Профессиональная квалификационная группа должностей работников учебно-вспомогательного персонала первого уровня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1 квалификационный уровень: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при наличии среднего профессионального образования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высшего профессионального образ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средн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средн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3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средн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начально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4 квалификационный уровень: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среднего профессионального образ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3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высшего профессионального образ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инимальные размеры окладов (ставок) работников со средним (полным) общим образованием устанавливаются в размере 3403 рубл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 Абзац первый и второй пункта 3.1. раздела III «Условия оплаты труда работников учреждений, занимающих должности служащих (за исключением работников, указанных в разделе II настоящего Положения)» Положения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«Рекомендуемые минимальные размеры окладов (ставок) работников учреждений, занимающих должности служащих (за исключением работников, указанных в разделе </w:t>
      </w:r>
      <w:r>
        <w:rPr>
          <w:lang w:val="en-US"/>
        </w:rPr>
        <w:t>II</w:t>
      </w:r>
      <w:r>
        <w:rPr/>
        <w:t xml:space="preserve"> настоящего Положения), устанавливаются с учетом рекомендуемого размера минимального оклада (ставки) на основе отнесения занимаемых ими должностей служащих к профессиональным квалификационным группам должностей, утвержденным приказом Минздравсоцразвития России от 29 мая 2008 г. № 247н «Об утверждении профессиональных квалификационных групп общеотраслевых должностей руководителей, специалистов и служащих» (зарегистрирован в Минюсте России 18 июня 2008 г., регистрационный № 11858)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636"/>
        <w:gridCol w:w="2262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группы должносте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валификационные уров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офессиональная квалификационная группа должностей служащих первого уровня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и наличии высшего профессионального образ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и наличии среднего профессион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и наличии высшего профессионального образ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и наличии среднего профессиона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и наличии высшего профессионального образ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и наличии среднего профессиона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и наличии среднего профессиона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реднего профессиона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7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7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офессиональная квалификационная группа должностей служащих третьего уровня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и наличии высшего профессионального образования и среднего профессиона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лификационный уровень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7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инимальные размеры окладов (ставок) работников со средним общим (полным) образованием устанавливаются в размере 3403 рубл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 Абзац первый пункта 4.1. раздела IV «Условия оплаты труда работников учреждений, осуществляющих профессиональную деятельность по профессиям рабочих» Положения 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«Рекомендуемые минимальные размеры окладов (ставок) работников учреждений, занимающих должности рабочих, устанавливаются по профессиональным квалификационным группам должностей рабочих, утвержденным приказом Минздравсоцразвития России от 29 мая 2008 г. № 248н «Об утверждении </w:t>
        <w:br/>
        <w:t xml:space="preserve">профессиональных квалификационных групп общеотраслевых профессий рабочих» (зарегистрирован в Минюсте России 23 июня 2008 г., регистрационный </w:t>
        <w:br/>
        <w:t xml:space="preserve">№ 11861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12"/>
        <w:gridCol w:w="2991"/>
        <w:gridCol w:w="185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рофессиональные квалификационные группы должнос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валификационные уровн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валификационные разряды в соответствии с Единым тарифно-квали</w:t>
              <w:softHyphen/>
              <w:t>фи</w:t>
              <w:softHyphen/>
              <w:t xml:space="preserve">кационным справочником работ и профессий рабочих, выпуск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 раздел «Профессии рабочих, общие для всех отраслей народного хозяйств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Профессиональная квалификационная группа «Общеотраслевые профессии рабочих первого уровня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2 квалификационный уровень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1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2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3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Профессиональная квалификационная группа «Общеотраслевые профессии рабочих второго уровня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2 квалификационный уровень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4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5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6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7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8 квалификационный разряд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Внести в Положение об оплате труда работников муниципальных образовательных учреждений Моргаушского района, утвержденное постановлением главы администрации Моргаушского района от 19.12.2008 г. №725 «Об утверждении Положений об оплате труда работников бюджетных учреждений Моргаушского района, занятых в сфере образования и науки»  (далее – Положение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>3.1. Абзац первый и второй пункта 2.3. раздела II «Порядок и условия оплаты труда педагогических работников» Положения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«Рекомендуемые минимальные размеры окладов (ставок) педагогических работников и работников учебно-вспомогательного персонала муниципальных образовательных учреждений начального общего, основного общего, среднего (полного) общего образования устанавливаются по профессиональным квалификационным группам должностей работников образования на основе отнесения занимаемых ими должностей к ПКГ, утвержденным приказом Минздравсоцразвития России от 5 мая 2008 г. № 216н «Об утверждении профессиональных квалификационных групп должностей работников образования» (зарегистрирован в Минюсте России 22 мая 2008 г., регистрационный № 11731)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708"/>
        <w:gridCol w:w="2292"/>
      </w:tblGrid>
      <w:tr>
        <w:trPr>
          <w:trHeight w:val="71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валификационные группы должносте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о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уровн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инимальный размер оклада (ставки), рублей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Профессиональная квалификационная группа должностей работников учебно-вспомогательного персонала первого уровня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1 квалификационный уровень: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при наличии среднего профессионального образования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высшего профессионального образ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средн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средн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3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средн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начально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4 квалификационный уровень: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среднего профессионального образ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461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461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3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высшего профессионального образ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461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инимальные размеры окладов (ставок) работников со средним (полным) общим образованием устанавливаются в размере 3403 рубл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2. Абзац первый и второй пункта 3.1. раздела III «Условия оплаты труда работников учреждений, занимающих должности служащих (за исключением работников, указанных в разделе II настоящего Положения)» Положения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«Рекомендуемые минимальные размеры окладов (ставок) работников учреждений, занимающих должности служащих (за исключением работников, указанных в разделе </w:t>
      </w:r>
      <w:r>
        <w:rPr>
          <w:lang w:val="en-US"/>
        </w:rPr>
        <w:t>II</w:t>
      </w:r>
      <w:r>
        <w:rPr/>
        <w:t xml:space="preserve"> настоящего Положения), устанавливаются с учетом рекомендуемого размера минимального оклада (ставки) на основе отнесения занимаемых ими должностей служащих к профессиональным квалификационным группам должностей, утвержденным приказом Минздравсоцразвития России от 29 мая 2008 г. № 247н «Об утверждении профессиональных квалификационных групп общеотраслевых должностей руководителей, специалистов и служащих» (зарегистрирован в Минюсте России 18 июня 2008 г., регистрационный № 11858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636"/>
        <w:gridCol w:w="2262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валификационные группы должносте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валификационные уров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офессиональная квалификационная группа должностей служащих первого уровня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и наличии высшего профессионального образ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и наличии среднего профессион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и наличии высшего профессионального образ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и наличии среднего профессиона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и наличии высшего профессионального образ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и наличии среднего профессиона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и наличии среднего профессиона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и наличии среднего профессионального образ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офессиональная квалификационная группа должностей служащих третьего уровня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и наличии высшего профессионального образования и среднего профессиона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лификационный уровень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инимальные размеры окладов (ставок) работников со средним общим (полным) образованием устанавливаются в размере 3403 рубл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3. Абзац первый пункта 4.1. раздела IV «Условия оплаты труда работников учреждений, осуществляющих профессиональную деятельность по профессиям рабочих» Положения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«Рекомендуемые минимальные размеры окладов (ставок) работников учреждений, занимающих должности рабочих, устанавливаются по профессиональным квалификационным группам должностей рабочих, утвержденным приказом Минздравсоцразвития России от 29 мая 2008 г. № 248н «Об утверждении </w:t>
        <w:br/>
        <w:t xml:space="preserve">профессиональных квалификационных групп общеотраслевых профессий рабочих» (зарегистрирован в Минюсте России 23 июня 2008 г., регистрационный </w:t>
        <w:br/>
        <w:t xml:space="preserve">№ 11861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12"/>
        <w:gridCol w:w="2991"/>
        <w:gridCol w:w="185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рофессиональные квалификационные группы должнос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валификационные уровн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валификационные разряды в соответствии с Единым тарифно-квали</w:t>
              <w:softHyphen/>
              <w:t>фи</w:t>
              <w:softHyphen/>
              <w:t xml:space="preserve">кационным справочником работ и профессий рабочих, выпуск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 раздел «Профессии рабочих, общие для всех отраслей народного хозяйств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Профессиональная квалификационная группа «Общеотраслевые профессии рабочих первого уровня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2 квалификационный уровень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1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2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3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Профессиональная квалификационная группа «Общеотраслевые профессии рабочих второго уровня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2 квалификационный уровень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4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5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6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7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8 квалификационный разряд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Внести в Положение об оплате труда работников отдела образования, молодежной политики, физической культуры и спорта администрации Моргаушского района, оплата труда которых в настоящее время осуществляется на основе Едино тарифной сетки, утвержденное постановлением главы администрации Моргаушского района от 19.12.2008 г. №725 «Об утверждении Положений об оплате труда работников бюджетных учреждений Моргаушского района, занятых в сфере образования и науки» (далее – Положение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>4.1. Пункт 2.2. раздела II «Порядок и условия оплаты труда работников учреждения, занимающих должности относящиеся к профессиональной квалификационной группе должностей педагогических работников» Положения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«Рекомендуемые минимальные размеры окладов (ставок) работников информационно-методического центра по профессиональным квалификационным группам должностей работников образования на основе отнесения занимаемых ими должностей к ПКГ, утвержденным приказом Минздравсоцразвития России от 5 мая 2008 г. № 216н «Об утверждении профессиональных квалификационных групп должностей работников образования» (зарегистрирован в Минюсте России 22 мая 2008 г., регистрационный № 11731):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708"/>
        <w:gridCol w:w="2292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валификационные группы должносте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о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уровн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инимальные размеры оклада (ставки), рублей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средн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средн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3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средн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начально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4 квалификационный уровень: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среднего профессионального образ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3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ри наличии высшего профессионального образ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</w:t>
            </w:r>
          </w:p>
        </w:tc>
      </w:tr>
    </w:tbl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Минимальные размеры окладов (ставок) работников со средним (полным) общим образованием устанавливаются в размере 3403 рубля.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4.2. Абзац первый и второй пункта 3.1. раздела III «Условия оплаты труда работников учреждений, занимающих должности служащих (за исключением работников, указанных в разделе II настоящего Положения)» Положения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«Рекомендуемые минимальные размеры окладов (ставок) работников учреждений, занимающих должности служащих (за исключением работников, указанных в разделе </w:t>
      </w:r>
      <w:r>
        <w:rPr>
          <w:lang w:val="en-US"/>
        </w:rPr>
        <w:t>II</w:t>
      </w:r>
      <w:r>
        <w:rPr/>
        <w:t xml:space="preserve"> настоящего Положения), устанавливаются с учетом рекомендуемого размера минимального оклада (ставки) на основе отнесения занимаемых ими должностей служащих к профессиональным квалификационным группам должностей, утвержденным приказом Минздравсоцразвития России от 29 мая 2008 г. № 247н «Об утверждении профессиональных квалификационных групп общеотраслевых должностей руководителей, специалистов и служащих» (зарегистрирован в Минюсте России 18 июня 2008 г., регистрационный № 11858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636"/>
        <w:gridCol w:w="2262"/>
      </w:tblGrid>
      <w:tr>
        <w:trPr>
          <w:trHeight w:val="80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валификационные группы должносте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валификационные уров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офессиональная квалификационная группа должностей служащих третьего уровня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и наличии высшего профессионального образ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реднего профессиона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лификационный уровень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алификационный уров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и наличии высшего профессионального образования и среднего профессионального образ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фессиональная квалификационная группа должностей служащих четвертого уровн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и наличии высшего профессионального образования и среднего профессиона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инимальные размеры окладов (ставок) работников со средним общим (полным) образованием устанавливаются в размере 3403 рубл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3. Абзац первый пункта 4.1. раздела IV «Условия оплаты труда работников учреждений, осуществляющих профессиональную деятельность по профессиям рабочих» Положения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«Рекомендуемые минимальные размеры окладов (ставок) работников учреждений, занимающих должности рабочих, устанавливаются по профессиональным квалификационным группам должностей рабочих, утвержденным приказом Минздравсоцразвития России от 29 мая 2008 г. № 248н «Об утверждении </w:t>
        <w:br/>
        <w:t xml:space="preserve">профессиональных квалификационных групп общеотраслевых профессий рабочих» (зарегистрирован в Минюсте России 23 июня 2008 г., регистрационный </w:t>
        <w:br/>
        <w:t xml:space="preserve">№ 11861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12"/>
        <w:gridCol w:w="2991"/>
        <w:gridCol w:w="185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рофессиональные квалификационные группы должнос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валификационные уровн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валификационные разряды в соответствии с Единым тарифно-квали</w:t>
              <w:softHyphen/>
              <w:t>фи</w:t>
              <w:softHyphen/>
              <w:t xml:space="preserve">кационным справочником работ и профессий рабочих, выпуск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 раздел «Профессии рабочих, общие для всех отраслей народного хозяйств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Профессиональная квалификационная группа «Общеотраслевые профессии рабочих первого уровня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2 квалификационный уровень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1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2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3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Профессиональная квалификационная группа «Общеотраслевые профессии рабочих второго уровня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2 квалификационный уровень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4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5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6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7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8 квалификационный разряд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/>
        <w:t>Настоящее постановление вступает в силу после его официального опубликования и распространяется на правоотношения, возникшие с 1 октября 2011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</w:t>
      </w:r>
    </w:p>
    <w:p>
      <w:pPr>
        <w:pStyle w:val="TextBody"/>
        <w:rPr/>
      </w:pPr>
      <w:r>
        <w:rPr/>
        <w:t>Моргаушского района</w:t>
        <w:tab/>
        <w:t xml:space="preserve">                     </w:t>
        <w:tab/>
        <w:tab/>
        <w:tab/>
        <w:tab/>
        <w:tab/>
        <w:t>Ю.А.Иванов</w:t>
      </w:r>
    </w:p>
    <w:p>
      <w:pPr>
        <w:pStyle w:val="Normal"/>
        <w:tabs>
          <w:tab w:val="clear" w:pos="708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  <w:t>Исп.  Дипломатова З.Ю.</w:t>
      </w:r>
    </w:p>
    <w:p>
      <w:pPr>
        <w:pStyle w:val="Normal"/>
        <w:tabs>
          <w:tab w:val="clear" w:pos="708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  <w:t>6243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75"/>
        </w:tabs>
        <w:ind w:left="2775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5"/>
        </w:tabs>
        <w:ind w:left="2775" w:hanging="9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Heading31">
    <w:name w:val="heading 3"/>
    <w:basedOn w:val="Normal1"/>
    <w:next w:val="Normal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6:00Z</dcterms:created>
  <dc:creator>Администратор</dc:creator>
  <dc:description/>
  <cp:keywords/>
  <dc:language>en-US</dc:language>
  <cp:lastModifiedBy>Администратор</cp:lastModifiedBy>
  <dcterms:modified xsi:type="dcterms:W3CDTF">2011-10-20T05:37:00Z</dcterms:modified>
  <cp:revision>1</cp:revision>
  <dc:subject/>
  <dc:title>Чёваш Республики                 </dc:title>
</cp:coreProperties>
</file>