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i/>
          <w:i/>
        </w:rPr>
      </w:pPr>
      <w:r>
        <w:rPr>
          <w:i/>
        </w:rPr>
        <w:t>УТВЕРЖДЕНА</w:t>
      </w:r>
    </w:p>
    <w:p>
      <w:pPr>
        <w:pStyle w:val="Normal"/>
        <w:ind w:left="4536" w:hanging="0"/>
        <w:rPr>
          <w:i/>
          <w:i/>
        </w:rPr>
      </w:pPr>
      <w:r>
        <w:rPr/>
        <w:t>Постановлением администрации                                   Моргаушского района</w:t>
      </w:r>
    </w:p>
    <w:p>
      <w:pPr>
        <w:pStyle w:val="Normal"/>
        <w:ind w:left="4536" w:hanging="0"/>
        <w:rPr>
          <w:lang w:val="en-US"/>
        </w:rPr>
      </w:pPr>
      <w:r>
        <w:rPr/>
        <w:t xml:space="preserve">                                                    </w:t>
      </w:r>
    </w:p>
    <w:p>
      <w:pPr>
        <w:pStyle w:val="Normal"/>
        <w:ind w:left="4536" w:hanging="0"/>
        <w:rPr/>
      </w:pPr>
      <w:r>
        <w:rPr/>
        <w:t xml:space="preserve">№ </w:t>
      </w:r>
      <w:r>
        <w:rPr/>
        <w:t>70 от 23.01.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я целевая программа</w:t>
      </w:r>
    </w:p>
    <w:p>
      <w:pPr>
        <w:pStyle w:val="Normal"/>
        <w:jc w:val="center"/>
        <w:rPr/>
      </w:pPr>
      <w:r>
        <w:rPr>
          <w:b/>
        </w:rPr>
        <w:t>«Развитие физической культуры и спорта в Моргаушском районе на 2012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59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жнейшие целевые показатели эффективност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ная целевая программа «Развитие физической культуры и спорта в Моргаушском районе на 2012-2020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 от 4 декабря 2007 г. №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                           11 января 2006г. №7 «О федеральной целевой программе «Развитие физической культуры и спорта в Российской Федерации на 2006-2015 годы»;</w:t>
            </w:r>
          </w:p>
          <w:p>
            <w:pPr>
              <w:pStyle w:val="Normal"/>
              <w:jc w:val="both"/>
              <w:rPr/>
            </w:pPr>
            <w:r>
              <w:rPr/>
              <w:t>Закон Чувашской Республики от 27 июня 2008 г. №31 «О физической культуре и спорте»;</w:t>
            </w:r>
          </w:p>
          <w:p>
            <w:pPr>
              <w:pStyle w:val="Normal"/>
              <w:jc w:val="both"/>
              <w:rPr/>
            </w:pPr>
            <w:r>
              <w:rPr/>
              <w:t>Указ Президента Чувашской Республики от 6 марта 2002 г. №52 «О дополнительных мерах по поддержке и развитию массового спорта в Чувашской Республике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Кабинета Министров Чувашской Республики от 29 апреля 2009 г. №146 «О Республиканской целевой программе «Развитие физической культуры и спорта в Чувашской Республике на 2010-2020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оргауш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, молодежной политики, физической культуры и спорта администрации Моргауш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2-202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дел образования, молодежной политики, физической культуры и спорта администрации Моргауш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тдел соцзащиты населения Моргаушского района ЧР Минздравсоцразвития ЧР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отдел экономики администрации Моргауш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тдел культуры и по делам архива администрации Моргауш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финансовый отдел администрации Моргауш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тдел информационного обеспечения администрации Моргауш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АУ ЧР «Редакция Моргаушской районной газеты «</w:t>
            </w:r>
            <w:r>
              <w:rPr>
                <w:rFonts w:cs="Arial Cyr Chuv" w:ascii="Arial Cyr Chuv" w:hAnsi="Arial Cyr Chuv"/>
                <w:bCs/>
                <w:color w:val="000000"/>
                <w:spacing w:val="-11"/>
              </w:rPr>
              <w:t>+.нтер\ ялав.</w:t>
            </w:r>
            <w:r>
              <w:rPr/>
              <w:t>»  Министерства по делам национальности, информационной политики и архивного дела ЧР (по согласованию).;</w:t>
            </w:r>
          </w:p>
          <w:p>
            <w:pPr>
              <w:pStyle w:val="Normal"/>
              <w:jc w:val="both"/>
              <w:rPr/>
            </w:pPr>
            <w:r>
              <w:rPr/>
              <w:t>- федерации по видам спорта Моргауш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и сельских поселений Моргаушского района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ми 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удовлетворение потребностей населения  в занятиях физической 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 массовое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укрепления здоровья населения путем развития и эффективного использования инфраструктуры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 широкая пропаганда роли занятий физической культурой и спортом (включая спорт высших достижений)</w:t>
            </w:r>
          </w:p>
          <w:p>
            <w:pPr>
              <w:pStyle w:val="Normal"/>
              <w:jc w:val="both"/>
              <w:rPr/>
            </w:pPr>
            <w:r>
              <w:rPr/>
              <w:t>В процессе достижения поставленных целей предстоит обеспечить решение следующих задач: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нормативно-правовых основ мониторинга физического развития, здоровья различных категорий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внедрение механизмов, позволяющих лицам с ослабленным здоровьем, лицам с ограниченными возможностями здоровья и инвалидам регулярно занимать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внедрение эффективной системы организации и проведения физкультурно-оздоровительных, спортивных мероприятий и соревнований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материально-технической базы для занятий физической культурой  и спортом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полагаемый общий объем финансирования за 2012–2020 годы составляет 8339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2 году – 799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3 году – 831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867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896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930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956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989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017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050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из них средств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муниципального бюджета Моргаушского района – 71046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в 2012 году – 706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3 году – 725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749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768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791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809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831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850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872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небюджетных источников – 12345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в 2012 году – 92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3 году – 106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4 году – 117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127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139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147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157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67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782 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дельный вес населения Моргаушского района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 единовременная пропускная способность спортивных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- доля учащихся, занимающихся в спортивных школ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дельный вес спортсменов массовых разрядов от общей численности учащихся в спортивных школ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езультате реализации Программы к 2021 году предлагается:</w:t>
            </w:r>
          </w:p>
          <w:p>
            <w:pPr>
              <w:pStyle w:val="Normal"/>
              <w:jc w:val="both"/>
              <w:rPr/>
            </w:pPr>
            <w:r>
              <w:rPr/>
              <w:t>- увеличить долю населения Моргаушского района, систематически занимающихся физической культурой и спортом до 40% от общей числен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увеличить показатели единовременной пропускной способности спортивных сооружений до 4,5 тыс. чел.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учащихся, занимающихся в спортивных школах до 27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подготовленных спортсменов Моргаушского района – членов сборных команд Чувашской Республики 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удельного веса спортсменов массовых разрядов от общей численности занимающихся до 40 %.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ая реализация 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>- изменить отношение к возможностям физкультуры и спорта в решении социально-экономических, образовательно-воспитательных, оздоровительных и культурных задач;</w:t>
            </w:r>
          </w:p>
          <w:p>
            <w:pPr>
              <w:pStyle w:val="Normal"/>
              <w:jc w:val="both"/>
              <w:rPr/>
            </w:pPr>
            <w:r>
              <w:rPr/>
              <w:t>- активное и целенаправленное использование возможностей физкультуры и спорта в целях профилактики негативных явлений, особенно среди детей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дополнительно создать спортивно-физкультурные клубы по месту жительства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ить систему подготовки спортсменов высокого класса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широкую пропаганду физкультуры и спорта, престиж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повысить роль семьи в воспитании здорово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сить организационно-методическое обеспечение физкультурно-оздоровительных и спортивных мероприятий в режиме учебного дня школьника, активизировать внеурочную форму занятий, расширить возможности дополнительного образования с целью вовлечения большого числа школьников в регулярные занятия спортом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нтроль за ходом выполнения Программы осуществляется отделом образования, молодежной политики, физической культуры и спорта администрации Моргаушского района. Исполнители мероприятий Программы ежегодно до 1 февраля до 2021 года представляют информацию о ходе реализации мероприятий Программы в отдел образования, молодежной политики, физической культуры и спорта администрации Моргаушского района. Администрация Моргаушского района ежегодно до 15 февраля до 2021 года представляет информацию о ходе реализации мероприятий Программы в Министерство по физической культуре, спорту и туризму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йонная целевая программа «Развитие физической культуры и спорта в Моргаушском районе на 2012-2020 годы» (далее - Программа) разработана в соответствии с Федеральным законом от 4 декабря 2007 г. № 329-ФЗ  «О физической культуре и спорте в Российской Федерации», постановлением правительства Российской Федерации от 11.01.2006г. №7 «О федеральной целевой программе «Развитие физической культуры и спорта в Российской Федерации на 2006-2015 годы», законом Чувашской Республики от 27 июня 2008 г. № 31  «О физической культуре  спорте», Указом Президента Чувашской Республики от 06.03.2002г. №52 «О дополнительных мерах по поддержке и развитию массового спорта в Чувашской Республике», постановлением Кабинета Министров Чувашской Республики от 29 апреля 2009 г. №146 «О Республиканской целевой программе «Развитие физической культуры и спорта в Чувашской Республике на 2010-2020 годы»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648" w:leader="none"/>
        </w:tabs>
        <w:jc w:val="center"/>
        <w:rPr/>
      </w:pPr>
      <w:r>
        <w:rPr>
          <w:b/>
          <w:bCs/>
          <w:color w:val="000000"/>
        </w:rPr>
        <w:t>I. Характеристика проблемы и обоснование</w:t>
        <w:br/>
        <w:t>необходимости ее решения программными методами</w:t>
      </w:r>
    </w:p>
    <w:p>
      <w:pPr>
        <w:pStyle w:val="Normal"/>
        <w:tabs>
          <w:tab w:val="clear" w:pos="708"/>
          <w:tab w:val="left" w:pos="4215" w:leader="none"/>
        </w:tabs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В жизни современного общества значение физической культуры понимаемой в ее изначальном смысле, как составной части человеческой культуры, достаточно велико. Физическая культура, как никакая другая сфера культуры, дает человеку возможность целостного воспроизводства личности. Сведение ее сущности только к двигательной активности порождает недооценку социальной роли физической культуры при формировании социальной и культурной политики. А это недооценка в дальнейшем сказывается на таких важнейших социальных показателях как уровень здоровья населения, продолжительность жизни, морально-психологический климат в обществе, отношение людей  к ценностям физической культуры.</w:t>
      </w:r>
    </w:p>
    <w:p>
      <w:pPr>
        <w:pStyle w:val="Normal"/>
        <w:ind w:firstLine="540"/>
        <w:jc w:val="both"/>
        <w:rPr/>
      </w:pPr>
      <w:r>
        <w:rPr/>
        <w:t>Плохое положение со здоровьем населения является следствием недооценки социальной роли физической культуры. Эта комплексная социальная проблема возвращения ценности человеческой жизни в общество. И потому может быть решена только на государственном уровне, как система неотложных мер, затрагивающих весь спектр жизнедеятельности человека.</w:t>
      </w:r>
    </w:p>
    <w:p>
      <w:pPr>
        <w:pStyle w:val="Normal"/>
        <w:ind w:firstLine="540"/>
        <w:jc w:val="both"/>
        <w:rPr/>
      </w:pPr>
      <w:r>
        <w:rPr/>
        <w:t>Именно идея здорового образа жизни может стать одной из привлекательных идей для молодежи, одной из стратегических направлений государственной политики.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/>
        <w:t>Основным показателем эффективности физкультурно-спортивной работы является охват населения систематическими занятиями физической культурой и спортом. Примером достаточно успешной работы в данном направлении являются данные, приведенные в диаграмме 1.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709"/>
        <w:jc w:val="right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widowControl w:val="false"/>
        <w:ind w:firstLine="709"/>
        <w:jc w:val="right"/>
        <w:rPr>
          <w:lang w:eastAsia="ar-SA"/>
        </w:rPr>
      </w:pPr>
      <w:r>
        <w:rPr>
          <w:lang w:eastAsia="ar-SA"/>
        </w:rPr>
        <w:t>Диаграмма 1</w:t>
      </w:r>
    </w:p>
    <w:p>
      <w:pPr>
        <w:pStyle w:val="Normal"/>
        <w:widowControl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я населения Моргаушского район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истематически занимающегося физической культурой и спорто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2006–2011 годах, человек</w:t>
      </w:r>
    </w:p>
    <w:p>
      <w:pPr>
        <w:pStyle w:val="Normal"/>
        <w:widowControl w:val="false"/>
        <w:jc w:val="center"/>
        <w:rPr>
          <w:lang w:eastAsia="ar-SA"/>
        </w:rPr>
      </w:pPr>
      <w:r>
        <w:rPr>
          <w:lang w:eastAsia="ar-SA"/>
        </w:rPr>
        <w:object w:dxaOrig="5610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5pt;height:109.5pt" filled="f" o:ole="">
            <v:imagedata r:id="rId3" o:title=""/>
          </v:shape>
          <o:OLEObject Type="Embed" ProgID="" ShapeID="ole_rId2" DrawAspect="Content" ObjectID="_288540584" r:id="rId2"/>
        </w:objec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Современные условия жизни, функционирования общественного производства и развития народного хозяйства предъявляют требования решительного повышения эффективности труда, его производительности. Это возможно в первую очередь за счет наилучшего использования трудовых ресурсов, рациональной организации производства и труда, а также улучшения условий для трудовой деятельности и отдыха населения, укрепления их здоровья. По итогам 2011 года численность занимающихся физической культурой и спортом на предприятиях и в организациях составила 2748 человек. </w:t>
      </w:r>
    </w:p>
    <w:p>
      <w:pPr>
        <w:pStyle w:val="Normal"/>
        <w:ind w:firstLine="708"/>
        <w:jc w:val="both"/>
        <w:rPr/>
      </w:pPr>
      <w:r>
        <w:rPr/>
        <w:t>Существенным фактором, обусловливающим недостатки в развитии физической культуры и спорта, является отсутствие личных мотиваций, заинтересованности, и потребности в физкультурных занятиях у значительной части населения. Следует разработать профессионально подготовленные программы занятий, учитывающие особенности социально-демографических групп населения и характер труда. Но на предприятиях и организациях района  на сегодняшний день нет штатных специалистов, ведущих данную работу.</w:t>
      </w:r>
    </w:p>
    <w:p>
      <w:pPr>
        <w:pStyle w:val="Normal"/>
        <w:ind w:firstLine="708"/>
        <w:jc w:val="both"/>
        <w:rPr/>
      </w:pPr>
      <w:r>
        <w:rPr/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, укрепление обороноспособности и др. </w:t>
      </w:r>
    </w:p>
    <w:p>
      <w:pPr>
        <w:pStyle w:val="Normal"/>
        <w:ind w:firstLine="708"/>
        <w:jc w:val="both"/>
        <w:rPr/>
      </w:pPr>
      <w:r>
        <w:rPr/>
        <w:t>Следует развивать деятельность спортивных клубов образовательных учреждений, что даст возможность внедрить принципиально новый и более эффективный механизм проведения различных спортивных и оздоровительных мероприятий.</w:t>
      </w:r>
    </w:p>
    <w:p>
      <w:pPr>
        <w:pStyle w:val="Normal"/>
        <w:ind w:firstLine="708"/>
        <w:jc w:val="both"/>
        <w:rPr/>
      </w:pPr>
      <w:r>
        <w:rPr/>
        <w:t>В оценке деятельности общеобразовательных школ, связанной с образованием и воспитанием учащихся, важную роль играет уровень здоровья и физической подготовленности, а также вовлеченности школьников в спортивную деятельность.</w:t>
      </w:r>
    </w:p>
    <w:p>
      <w:pPr>
        <w:pStyle w:val="Normal"/>
        <w:ind w:firstLine="708"/>
        <w:jc w:val="both"/>
        <w:rPr/>
      </w:pPr>
      <w:r>
        <w:rPr/>
        <w:t>В системе непрерывного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.</w:t>
      </w:r>
    </w:p>
    <w:p>
      <w:pPr>
        <w:pStyle w:val="Normal"/>
        <w:ind w:firstLine="708"/>
        <w:jc w:val="both"/>
        <w:rPr/>
      </w:pPr>
      <w:r>
        <w:rPr/>
        <w:t>Успешное развитие физической культуры и спорта в районе в значительной мере зависит от создания системы финансирования и бюджетного планирования в данной отрасли, в том числе в сфере межбюджетных отношений всех уров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lang w:val="en-US"/>
        </w:rPr>
        <w:t>II</w:t>
      </w:r>
      <w:r>
        <w:rPr>
          <w:b/>
        </w:rPr>
        <w:t>. Основные цели и задачи Програм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сновными целями Программы являются: </w:t>
      </w:r>
    </w:p>
    <w:p>
      <w:pPr>
        <w:pStyle w:val="Normal"/>
        <w:ind w:firstLine="540"/>
        <w:jc w:val="both"/>
        <w:rPr/>
      </w:pPr>
      <w:r>
        <w:rPr/>
        <w:t>- развитие и удовлетворение потребностей населения в занятиях физической культурой и спортом;</w:t>
      </w:r>
    </w:p>
    <w:p>
      <w:pPr>
        <w:pStyle w:val="Normal"/>
        <w:ind w:firstLine="540"/>
        <w:jc w:val="both"/>
        <w:rPr/>
      </w:pPr>
      <w:r>
        <w:rPr/>
        <w:t>- массовое приобщение различных слоев населения к регулярным занятиям физической культурой и спортом;</w:t>
      </w:r>
    </w:p>
    <w:p>
      <w:pPr>
        <w:pStyle w:val="Normal"/>
        <w:ind w:firstLine="540"/>
        <w:jc w:val="both"/>
        <w:rPr/>
      </w:pPr>
      <w:r>
        <w:rPr/>
        <w:t>- создание условий для укрепления здоровья населения путем развития и эффективного использования инфраструктуры физической культуры и спорта;</w:t>
      </w:r>
    </w:p>
    <w:p>
      <w:pPr>
        <w:pStyle w:val="Normal"/>
        <w:ind w:firstLine="540"/>
        <w:jc w:val="both"/>
        <w:rPr/>
      </w:pPr>
      <w:r>
        <w:rPr/>
        <w:t>- широкая пропаганда роли занятий физической культурой и спортом (включая спорт высших достижений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рганизация и совершенствование системы физической культуры и спорта, формирование здорового образа жизни и активного отдыха населения Моргаушского район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лучшение состояния здоровья населения района средствами физической культуры и спор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нижения пристрастия к вредным привычкам.</w:t>
      </w:r>
    </w:p>
    <w:p>
      <w:pPr>
        <w:pStyle w:val="Normal"/>
        <w:ind w:firstLine="540"/>
        <w:jc w:val="both"/>
        <w:rPr/>
      </w:pPr>
      <w:r>
        <w:rPr/>
        <w:t>Исходя из поставленных целей, а также особенностей развития физической культуры и спорта в Моргаушском районе, Программа предусматривает решение следующих задач:</w:t>
      </w:r>
    </w:p>
    <w:p>
      <w:pPr>
        <w:pStyle w:val="Normal"/>
        <w:ind w:firstLine="540"/>
        <w:jc w:val="both"/>
        <w:rPr/>
      </w:pPr>
      <w:r>
        <w:rPr/>
        <w:t>- совершенствование нормативно-правовых основ мониторинга физического развития, здоровья различных категорий населения;</w:t>
      </w:r>
    </w:p>
    <w:p>
      <w:pPr>
        <w:pStyle w:val="Normal"/>
        <w:ind w:firstLine="540"/>
        <w:jc w:val="both"/>
        <w:rPr/>
      </w:pPr>
      <w:r>
        <w:rPr/>
        <w:t xml:space="preserve">- разработка и внедрение механизмов, позволяющих лицам с ослабленным здоровьем, лицам с ограниченными возможностями здоровья и инвалидам регулярно заниматься физической культурой и спортом; </w:t>
      </w:r>
    </w:p>
    <w:p>
      <w:pPr>
        <w:pStyle w:val="Normal"/>
        <w:ind w:firstLine="540"/>
        <w:jc w:val="both"/>
        <w:rPr/>
      </w:pPr>
      <w:r>
        <w:rPr/>
        <w:t>- разработка и внедрение эффективной системы организации и проведения физкультурно-оздоровительных, спортивных мероприятий и соревнова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дбор физкультурных кадров для работы с разными группами населения район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хранение и модернизация сети физкультурно-оздоровительных и спортивных сооруж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звитие материально-технической базы физической культуры 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                                    </w:t>
      </w:r>
      <w:r>
        <w:rPr>
          <w:b/>
          <w:lang w:val="en-US"/>
        </w:rPr>
        <w:t>III</w:t>
      </w:r>
      <w:r>
        <w:rPr>
          <w:b/>
        </w:rPr>
        <w:t>. Основные направления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грамма ставит задачи эффективного использования всех возможностей физической культуры и спорта в целях формирования здорового образа жизни для всех слоев населения района и определяет основные направ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нормативных правовых актов в сфере физической культуры и спо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культурно-оздоровительная работа с населе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физкультурно-спортивной работы с детьми и молодеж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инфраструктуры физической культуры и спо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управления, организации и кадрового обеспечения физической культуры и спор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пропаганда физической культуры и спор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физкультурно-оздоровительная деятельность среди инвалид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медико-биологическое обеспече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хранение и модернизация физкультурно-оздоровительных и спортивных сооруж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звитие физкультурно-спортивной работы по месту жительства, в организациях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звитие массового спорта, спорта высших достижений и подготовка спортивного резер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рганизация управления реализацией Программы и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ходом её выпол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еализация районной целевой программы «Развитие физической культуры и спорта в Моргаушском районе на 2012-2020 годы»  будет осуществляться в результате совместной деятельности органов местного самоуправления, предприятий, организаций,  учреждений и федераций по видам спорта района.</w:t>
      </w:r>
    </w:p>
    <w:p>
      <w:pPr>
        <w:pStyle w:val="Normal"/>
        <w:ind w:firstLine="540"/>
        <w:jc w:val="both"/>
        <w:rPr/>
      </w:pPr>
      <w:r>
        <w:rPr/>
        <w:t>Координацию деятельности исполнителей Программы осуществляет отдел образования, молодежной политики, физической культуры и спорта администрация Моргаушского района.</w:t>
      </w:r>
    </w:p>
    <w:p>
      <w:pPr>
        <w:pStyle w:val="Normal"/>
        <w:ind w:firstLine="540"/>
        <w:jc w:val="both"/>
        <w:rPr/>
      </w:pPr>
      <w:r>
        <w:rPr/>
        <w:t xml:space="preserve">Исполнители мероприятий Программы ежегодно к 1 февраля до 2021 года представляют информацию о ходе реализации мероприятий Программы в отдел образования, молодежной политики, физической культуры и спорта администрации Моргаушского района. Отдел образования, молодежной политики, физической культуры и спорта администрации Моргаушского района ежегодно к  15 февраля до 2021 года представляет информацию о ходе реализации мероприятий Программы в Минспорт Чуваш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>. Ресурсное обеспечение Программы.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Финансирование программных мероприятий предполагается осуществлять за счет средств муниципального бюджета Моргаушского района и внебюджетных источников. К внебюджетным источникам отнесены доходы от уставной деятельности организаций, средства спонсоров, добровольные пожертвования граждан и организаций, а также от арендной платы спортсооружений и платных услуг.</w:t>
      </w:r>
    </w:p>
    <w:p>
      <w:pPr>
        <w:pStyle w:val="Normal"/>
        <w:ind w:firstLine="540"/>
        <w:jc w:val="both"/>
        <w:rPr/>
      </w:pPr>
      <w:r>
        <w:rPr/>
        <w:t>Объем инвестиций и других расходов на реализацию Программы может ежегодно уточняться исходя из возможностей бюджетов всех уровней и внебюджетных источников.</w:t>
      </w:r>
    </w:p>
    <w:p>
      <w:pPr>
        <w:pStyle w:val="Normal"/>
        <w:ind w:firstLine="540"/>
        <w:jc w:val="both"/>
        <w:rPr/>
      </w:pPr>
      <w:r>
        <w:rPr/>
        <w:t xml:space="preserve">Общий объем финансирования Программы составляет 83391 тыс. рублей, в том числе по годам и источникам финансировани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муниципальный бюджет Моргаушского района – 71046 тыс. рублей, в том числе: </w:t>
      </w:r>
    </w:p>
    <w:p>
      <w:pPr>
        <w:pStyle w:val="Normal"/>
        <w:ind w:firstLine="540"/>
        <w:jc w:val="both"/>
        <w:rPr/>
      </w:pPr>
      <w:r>
        <w:rPr/>
        <w:t>в 2012 году –  7064 тыс. рублей;</w:t>
      </w:r>
    </w:p>
    <w:p>
      <w:pPr>
        <w:pStyle w:val="Normal"/>
        <w:ind w:firstLine="540"/>
        <w:jc w:val="both"/>
        <w:rPr/>
      </w:pPr>
      <w:r>
        <w:rPr/>
        <w:t>в 2013 году –  7255 тыс. рублей;</w:t>
      </w:r>
    </w:p>
    <w:p>
      <w:pPr>
        <w:pStyle w:val="Normal"/>
        <w:ind w:firstLine="540"/>
        <w:jc w:val="both"/>
        <w:rPr/>
      </w:pPr>
      <w:r>
        <w:rPr/>
        <w:t>в 2014 году –  7495 тыс. рублей;</w:t>
      </w:r>
    </w:p>
    <w:p>
      <w:pPr>
        <w:pStyle w:val="Normal"/>
        <w:ind w:firstLine="540"/>
        <w:jc w:val="both"/>
        <w:rPr/>
      </w:pPr>
      <w:r>
        <w:rPr/>
        <w:t>в 2015 году –  7686 тыс. рублей;</w:t>
      </w:r>
    </w:p>
    <w:p>
      <w:pPr>
        <w:pStyle w:val="Normal"/>
        <w:ind w:firstLine="540"/>
        <w:jc w:val="both"/>
        <w:rPr/>
      </w:pPr>
      <w:r>
        <w:rPr/>
        <w:t>в 2016 году –  7911 тыс. рублей;</w:t>
      </w:r>
    </w:p>
    <w:p>
      <w:pPr>
        <w:pStyle w:val="Normal"/>
        <w:ind w:firstLine="540"/>
        <w:jc w:val="both"/>
        <w:rPr/>
      </w:pPr>
      <w:r>
        <w:rPr/>
        <w:t>в 2017 году –  8092 тыс. рублей;</w:t>
      </w:r>
    </w:p>
    <w:p>
      <w:pPr>
        <w:pStyle w:val="Normal"/>
        <w:ind w:firstLine="540"/>
        <w:jc w:val="both"/>
        <w:rPr/>
      </w:pPr>
      <w:r>
        <w:rPr/>
        <w:t>в 2018 году –  8317 тыс. рублей;</w:t>
      </w:r>
    </w:p>
    <w:p>
      <w:pPr>
        <w:pStyle w:val="Normal"/>
        <w:ind w:firstLine="540"/>
        <w:jc w:val="both"/>
        <w:rPr/>
      </w:pPr>
      <w:r>
        <w:rPr/>
        <w:t>в 2019 году –  8503 тыс. рублей;</w:t>
      </w:r>
    </w:p>
    <w:p>
      <w:pPr>
        <w:pStyle w:val="Normal"/>
        <w:ind w:firstLine="540"/>
        <w:jc w:val="both"/>
        <w:rPr/>
      </w:pPr>
      <w:r>
        <w:rPr/>
        <w:t>в 2020 году –  8723 тыс. рублей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внебюджетных источников –  12345 тыс. рублей, в том числе: </w:t>
      </w:r>
    </w:p>
    <w:p>
      <w:pPr>
        <w:pStyle w:val="Normal"/>
        <w:ind w:firstLine="540"/>
        <w:jc w:val="both"/>
        <w:rPr/>
      </w:pPr>
      <w:r>
        <w:rPr/>
        <w:t>в 2012 году –  929 тыс. рублей;</w:t>
      </w:r>
    </w:p>
    <w:p>
      <w:pPr>
        <w:pStyle w:val="Normal"/>
        <w:ind w:firstLine="540"/>
        <w:jc w:val="both"/>
        <w:rPr/>
      </w:pPr>
      <w:r>
        <w:rPr/>
        <w:t>в 2013 году –  1064 тыс. рублей;</w:t>
      </w:r>
    </w:p>
    <w:p>
      <w:pPr>
        <w:pStyle w:val="Normal"/>
        <w:ind w:firstLine="540"/>
        <w:jc w:val="both"/>
        <w:rPr/>
      </w:pPr>
      <w:r>
        <w:rPr/>
        <w:t>в 2014 году –  1177 тыс. рублей;</w:t>
      </w:r>
    </w:p>
    <w:p>
      <w:pPr>
        <w:pStyle w:val="Normal"/>
        <w:ind w:firstLine="540"/>
        <w:jc w:val="both"/>
        <w:rPr/>
      </w:pPr>
      <w:r>
        <w:rPr/>
        <w:t>в 2015 году –  1277 тыс. рублей;</w:t>
      </w:r>
    </w:p>
    <w:p>
      <w:pPr>
        <w:pStyle w:val="Normal"/>
        <w:ind w:firstLine="540"/>
        <w:jc w:val="both"/>
        <w:rPr/>
      </w:pPr>
      <w:r>
        <w:rPr/>
        <w:t>в 2016 году –  1390 тыс. рублей;</w:t>
      </w:r>
    </w:p>
    <w:p>
      <w:pPr>
        <w:pStyle w:val="Normal"/>
        <w:ind w:firstLine="540"/>
        <w:jc w:val="both"/>
        <w:rPr/>
      </w:pPr>
      <w:r>
        <w:rPr/>
        <w:t>в 2017 году –  1475 тыс. рублей;</w:t>
      </w:r>
    </w:p>
    <w:p>
      <w:pPr>
        <w:pStyle w:val="Normal"/>
        <w:ind w:firstLine="540"/>
        <w:jc w:val="both"/>
        <w:rPr/>
      </w:pPr>
      <w:r>
        <w:rPr/>
        <w:t>в 2018 году –  1578 тыс. рублей;</w:t>
      </w:r>
    </w:p>
    <w:p>
      <w:pPr>
        <w:pStyle w:val="Normal"/>
        <w:ind w:firstLine="540"/>
        <w:jc w:val="both"/>
        <w:rPr/>
      </w:pPr>
      <w:r>
        <w:rPr/>
        <w:t>в 2019 году –  1673 тыс. рублей;</w:t>
      </w:r>
    </w:p>
    <w:p>
      <w:pPr>
        <w:pStyle w:val="Normal"/>
        <w:ind w:firstLine="540"/>
        <w:jc w:val="both"/>
        <w:rPr/>
      </w:pPr>
      <w:r>
        <w:rPr/>
        <w:t>в 2020 году –  1782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caps/>
        </w:rPr>
        <w:t xml:space="preserve">                                                   </w:t>
      </w:r>
      <w:r>
        <w:rPr>
          <w:b/>
          <w:caps/>
        </w:rPr>
        <w:t>И н д и к а т о р ы</w:t>
        <w:br/>
      </w:r>
      <w:r>
        <w:rPr>
          <w:b/>
        </w:rPr>
        <w:t xml:space="preserve">эффективности реализации районной целевой программы </w:t>
      </w:r>
      <w:r>
        <w:rPr>
          <w:b/>
          <w:bCs/>
        </w:rPr>
        <w:t>«Развитие физической              культуры и спорта в Моргаушском районе на 2012–2020 годы»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</w:tblGrid>
      <w:tr>
        <w:trPr>
          <w:trHeight w:val="27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37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ельный вес населения Моргаушского района, систематически занимающегося физической культурой и спортом, процен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9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овременная пропускная способность спортивных сооружений, тыс. челове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учащихся, занимаю</w:t>
              <w:softHyphen/>
              <w:t>щихся в спортивных школах, процен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0602" w:hanging="0"/>
        <w:jc w:val="center"/>
        <w:outlineLvl w:val="0"/>
        <w:rPr/>
      </w:pPr>
      <w:r>
        <w:rPr/>
        <w:t xml:space="preserve">ульй </w:t>
        <w:br/>
        <w:t>Респуб</w:t>
      </w:r>
    </w:p>
    <w:p>
      <w:pPr>
        <w:pStyle w:val="Normal"/>
        <w:widowControl w:val="false"/>
        <w:numPr>
          <w:ilvl w:val="0"/>
          <w:numId w:val="0"/>
        </w:numPr>
        <w:ind w:left="1060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10602" w:hanging="0"/>
        <w:jc w:val="center"/>
        <w:outlineLvl w:val="0"/>
        <w:rPr>
          <w:caps/>
        </w:rPr>
      </w:pPr>
      <w:r>
        <w:rPr/>
        <w:t>010–2020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 Е Р О П Р И Я Т И Я</w:t>
      </w:r>
    </w:p>
    <w:p>
      <w:pPr>
        <w:pStyle w:val="Normal"/>
        <w:ind w:firstLine="540"/>
        <w:jc w:val="center"/>
        <w:rPr/>
      </w:pPr>
      <w:r>
        <w:rPr>
          <w:b/>
        </w:rPr>
        <w:t>по реализации районной целевой программы «Развитие физической культуры и спорта в Моргаушском районе на 2012-2020 годы»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96"/>
        <w:gridCol w:w="352"/>
        <w:gridCol w:w="1628"/>
        <w:gridCol w:w="1080"/>
        <w:gridCol w:w="1064"/>
        <w:gridCol w:w="624"/>
        <w:gridCol w:w="709"/>
        <w:gridCol w:w="992"/>
        <w:gridCol w:w="99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ы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-в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1086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Совершенствование нормативных правовых актов в сфере развит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й культуры и спорта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Единого календарного плана спортивно-массовых и физкультурно-оздоровительных мероприятий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, молодежной политики, физической культуры и спорта администрации района (далее Отдел О, МП, ФК и С адм. район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ых правовых актов Моргаушского района в сфере физической культуры и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, МП, ФК и С адм.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6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овершенствование организации физического воспитания детей и учащейся молодежи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зкультурно-спортивной Спартакиады среди детей в дошкольных учреждениях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, МП, ФК и С адм.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школьников к физкультурно-спортивным занятиям в оздоровительных группах, спортивных секциях в ДЮСШ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, МП, ФК и С адм.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увеличению количества групп и секций по видам спорта в образовательных учрежд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, МП, ФК и С адм.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образовательные учреждения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-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влечение «трудновоспитуемых» подростков в занятия спортивных секциях ДЮСШ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, МП, ФК и С адм. района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-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лного охвата занятиями на уроках физической культуры учеников, отнесенных к спецмедгрупп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, МП, ФК и С адм.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-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6" w:hRule="atLeast"/>
        </w:trPr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ревнований на призы клубов «Чудо-шашки», «Белая ладья», «Золотая шайба», «Кожаный мяч», игры юнармейцев «Зарница» и «Орленок»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, МП, ФК и С адм.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артакиады школьников, районных, зональных и республиканских соревнований по различным видам спорта и туризма среди учащихся общеобразовательных школ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МП,ФКи С адм.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орм и методов физического воспитания в образовательных учрежден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, МП, ФК и С адм.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-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частие сборной команды Моргаушского района в Спартакиаде школьников на Кубок Главы Чувашской Республики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 МП, ФК и С адм.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Д «ДЮСШ-ФСК «Сывлах» Моргауш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сего по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разделу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78</w:t>
            </w:r>
            <w:r>
              <w:rPr>
                <w:b/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14</w:t>
            </w:r>
            <w:r>
              <w:rPr>
                <w:b/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42</w:t>
            </w:r>
            <w:r>
              <w:rPr>
                <w:b/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78</w:t>
            </w:r>
            <w:r>
              <w:rPr>
                <w:b/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06</w:t>
            </w:r>
            <w:r>
              <w:rPr>
                <w:b/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42</w:t>
            </w:r>
            <w:r>
              <w:rPr>
                <w:b/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70</w:t>
            </w:r>
            <w:r>
              <w:rPr>
                <w:b/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06</w:t>
            </w:r>
            <w:r>
              <w:rPr>
                <w:b/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35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571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0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5,0</w:t>
            </w:r>
          </w:p>
        </w:tc>
      </w:tr>
      <w:tr>
        <w:trPr/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Развитие физкультурно-оздоровительной, спортивно-массовой рабо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месту жительства, на предприятиях и организациях</w:t>
            </w:r>
          </w:p>
        </w:tc>
      </w:tr>
      <w:tr>
        <w:trPr>
          <w:trHeight w:val="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2310" w:hRule="atLeast"/>
        </w:trPr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районного смотра-конкурса на лучшую постановку физкультурно-оздоровительной и спортивно-массовой работы с населением по месту жительств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, МП, ФК и С адм. района; администрации сельских поселений (по согл.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районного смотра-конкурса на лучшую постановку физкультурно-оздоровительной и спортивно-массовой работы на предприятиях, организациях и учреждениях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, МП, ФК и С адм. района; администрации сельских поселений (по согл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на базе учреждений  культуры кружков и секций физкультурно - спортивной направл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, МП, ФК и С адм. района; отдел культуры и по делам архи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381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бюджетных ассигн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еабилитации инвалидов средствами физической культуры и спорта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, МП, ФК и С адм. района; </w:t>
            </w:r>
            <w:r>
              <w:rPr/>
              <w:t>отдел соцзащиты населения Моргаушского района ЧР Минздравсоцразвития ЧР (по согласованию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38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еделах бюджетных ассигн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спортивных залах общеобразовательных школ во внеурочное время физкультурно-оздоровительных занятий для молодежи и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, МП, ФК и С адм. района;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-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0" w:hRule="atLeast"/>
        </w:trPr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зкультурно- оздоровительных и спортивно-массовых мероприятий по месту ж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, МП, ФК и С адм. района; администрации сельских поселений (по согл.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2220" w:hRule="atLeast"/>
        </w:trPr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8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сети клубов физкультурно-спортивной направленности по месту учебы, жительства и в организациях независимо от организационно-правовых форм и форм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, МП, ФК и С адм. района; администрации сельских поселений (по согл.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-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0" w:hRule="atLeast"/>
        </w:trPr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зкультурно-спортивной Спартакиады трудящихся Моргаушского района среди КФК предприятий, организаций, учреждений и сельских поселений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, МП, ФК и С адм.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 </w:t>
            </w: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разделу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en-US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75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4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35,0</w:t>
            </w:r>
          </w:p>
        </w:tc>
      </w:tr>
      <w:tr>
        <w:trPr/>
        <w:tc>
          <w:tcPr>
            <w:tcW w:w="10861" w:type="dxa"/>
            <w:gridSpan w:val="10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звитие массового спорта, спорта высших достиж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одготовка спортивного резерва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спортивного резерва сборных команд района на базе МАУ ДОД «ДЮСШ-ФСК «Сывлах» и БОУ ДОД «ДЮСШ имени В. Егоровой» (по согласованию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, МП, ФК и С адм.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циям МАУ ДОД «ДЮСШ-ФСК «Сывлах» и БОУ ДОД «ДЮСШ им.В. Егоровой» (по согласованию) создать систему отбора молодых перспективных спортсменов для повышения спортивного мастерства с последующей передачей их в УОР г. Чебоксар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Д «ДЮСШ-ФСК «Сывлах» и БОУ ДОД «ДЮСШ имени В. Егоровой» (по согласованию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-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2530" w:hRule="atLeast"/>
        </w:trPr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8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портивной экипировки, медико-восстанов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и премирование по итогам успешных выступлений на чемпионатах и первенст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, России и м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и выпускников спортивных шк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, МП, ФК и С адм.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Д «ДЮСШ-ФСК «Сывлах» и БОУ ДОД «ДЮСШ имени В. Егоровой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сменов и сборных команд района на республиканских и Всероссийских чемпионатах, первенствах и турнирах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, МП, ФК и С адм.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Д «ДЮСШ-ФСК «Сывлах» и БОУ ДОД «ДЮСШ имени В. Егоровой» (по согласованию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учебно-тренировочных сборов для членов сборных команд Моргаушского района на спортивных базах и в физкультурно-оздоровительных центрах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, МП, ФК и С адм.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Д «ДЮСШ-ФСК «Сывлах»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сего по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разделу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0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6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Сохранение и развитие сети физкультурно-оздоровительных и спортивных сооруж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8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и ремонт спортивных площадок общеобразовательных школ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 МП, ФК и С адм. райо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8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АУ ДОД «ДЮСШ-ФСК «Сывлах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 МП, ФК и С адм. района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крепление материально-спортивной базы и реконструкция спортивных площадок по месту жительства населения, оснащение их спортивным оборудованием 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 (по согл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спортивных сооружений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 МП, ФК и С адм. района; администрации сельских поселений (по согл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сего по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разделу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0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4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5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87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3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,0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5315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47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84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6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. Кадровое и медико-биологическое обеспечение физкультуры и спорта, подгот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ереподготовка физкультурно-спортивных кад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учителей физкультуры и тренеров-преподавателей ДЮСШ на базе института образования Ч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, МП, ФК и С адм.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вышение квалификации организаторов физкультуры по месту ж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, МП, ФК и С адм. райо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012" w:hRule="atLeast"/>
        </w:trPr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8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ставок инструкторов-методистов на предприятия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, МП, ФК и С адм. района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</w:t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ять на республиканские и всероссийские курсы повышения квалификации специалистов физкультуры и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, МП, ФК и С адм.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/>
            </w:pPr>
            <w:r>
              <w:rPr/>
              <w:t>Целевая подготовка и переподготовка тренеров-преподавателей, менеджеров по физической культуре и спорту на базе факультета физической культуры ГОУ ВПО «Чувашский государственный педагогический университет им. И.Я. Яковле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, МП, ФК и С адм. района;</w:t>
            </w:r>
            <w:r>
              <w:rPr/>
              <w:t xml:space="preserve"> ГОУ ВПО «Чувашский  государственный педагогический университет им. И.Я. Яковлева» (по согласованию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7" w:hRule="atLeast"/>
        </w:trPr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ть на базе БУ «Моргаушская ЦРБ» минздравсоцразвития ЧР меди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центр врачебного контроля занимающихся физкультурой и спор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«Моргаушская ЦРБ» минздравсоцразвития ЧР (по согласованию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6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Организация пропаганды развития физкультуры и спо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8" w:hRule="atLeast"/>
        </w:trPr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трудничества со средствами массовой информации в создании программ и материалов, освещающ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ижения спортсменов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о-массовых мероприятий, проведенных в районе, на предприятиях, организациях, учреждениях, по месту ж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у спортивных школ, федераций по видам спорт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общественных объеди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тдел О, МП, ФК и С адм. района; АУ ЧР «Редакция Моргаушской районной газеты «</w:t>
            </w:r>
            <w:r>
              <w:rPr>
                <w:rFonts w:cs="Arial Cyr Chuv" w:ascii="Arial Cyr Chuv" w:hAnsi="Arial Cyr Chuv"/>
                <w:bCs/>
                <w:color w:val="000000"/>
                <w:spacing w:val="-11"/>
                <w:sz w:val="22"/>
                <w:szCs w:val="22"/>
              </w:rPr>
              <w:t>+.нтер\ ялав.</w:t>
            </w:r>
            <w:r>
              <w:rPr>
                <w:sz w:val="22"/>
                <w:szCs w:val="22"/>
              </w:rPr>
              <w:t>»  Министерства по делам национальности, информационной политики и архивного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2544" w:hRule="atLeast"/>
        </w:trPr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у учителей физкультуры, тренеров-преподавателей ДЮСШ, активистов 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у с ветеранами и инвалидами</w:t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 ЧР (по согласованию) (далее Редакция Моргаушской районной газеты «</w:t>
            </w:r>
            <w:r>
              <w:rPr>
                <w:rFonts w:cs="Arial Cyr Chuv" w:ascii="Arial Cyr Chuv" w:hAnsi="Arial Cyr Chuv"/>
                <w:bCs/>
                <w:color w:val="000000"/>
                <w:spacing w:val="-11"/>
                <w:sz w:val="22"/>
                <w:szCs w:val="22"/>
              </w:rPr>
              <w:t>+.нтер\ ялав.</w:t>
            </w:r>
            <w:r>
              <w:rPr>
                <w:sz w:val="22"/>
                <w:szCs w:val="22"/>
              </w:rPr>
              <w:t>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проводить пропаганду здорового образа жизни через средства массовой информации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тдел О, МП, ФК и С адм. района; </w:t>
            </w:r>
            <w:r>
              <w:rPr>
                <w:sz w:val="22"/>
              </w:rPr>
              <w:t>Редакция Моргаушской районной газеты «</w:t>
            </w:r>
            <w:r>
              <w:rPr>
                <w:rFonts w:cs="Arial Cyr Chuv" w:ascii="Arial Cyr Chuv" w:hAnsi="Arial Cyr Chuv"/>
                <w:bCs/>
                <w:color w:val="000000"/>
                <w:spacing w:val="-11"/>
                <w:sz w:val="22"/>
                <w:szCs w:val="22"/>
              </w:rPr>
              <w:t>+.нтер\ ялав.</w:t>
            </w:r>
            <w:r>
              <w:rPr>
                <w:sz w:val="22"/>
              </w:rPr>
              <w:t>»</w:t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 через районные средства массовой информации организовать публикации и статьи о предстоящих и проведенных районных, республиканских и Всероссийских соревнований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, МП, ФК и С адм. района;</w:t>
            </w:r>
            <w:r>
              <w:rPr>
                <w:sz w:val="22"/>
              </w:rPr>
              <w:t xml:space="preserve"> Редакция Моргаушской районной газеты «</w:t>
            </w:r>
            <w:r>
              <w:rPr>
                <w:rFonts w:cs="Arial Cyr Chuv" w:ascii="Arial Cyr Chuv" w:hAnsi="Arial Cyr Chuv"/>
                <w:bCs/>
                <w:color w:val="000000"/>
                <w:spacing w:val="-11"/>
                <w:sz w:val="22"/>
                <w:szCs w:val="22"/>
              </w:rPr>
              <w:t>+.нтер\ ялав.</w:t>
            </w:r>
            <w:r>
              <w:rPr>
                <w:sz w:val="22"/>
              </w:rPr>
              <w:t xml:space="preserve">» </w:t>
            </w:r>
            <w:r>
              <w:rPr>
                <w:sz w:val="22"/>
                <w:szCs w:val="22"/>
              </w:rPr>
              <w:t xml:space="preserve">(по согласованию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 принимать участие на республиканском смотре-конкурсе на лучшее освещение в средствах массовой информации физкультурно –оздоровительной и спортивной жизни района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тдел О, МП, ФК и С адм. района; </w:t>
            </w:r>
            <w:r>
              <w:rPr>
                <w:sz w:val="22"/>
              </w:rPr>
              <w:t>Редакция Моргаушской районной газеты «</w:t>
            </w:r>
            <w:r>
              <w:rPr>
                <w:rFonts w:cs="Arial Cyr Chuv" w:ascii="Arial Cyr Chuv" w:hAnsi="Arial Cyr Chuv"/>
                <w:bCs/>
                <w:color w:val="000000"/>
                <w:spacing w:val="-11"/>
                <w:sz w:val="22"/>
                <w:szCs w:val="22"/>
              </w:rPr>
              <w:t>+.нтер\ ялав.</w:t>
            </w:r>
            <w:r>
              <w:rPr>
                <w:sz w:val="22"/>
              </w:rPr>
              <w:t>»</w:t>
            </w:r>
            <w:r>
              <w:rPr>
                <w:sz w:val="22"/>
                <w:szCs w:val="22"/>
              </w:rPr>
              <w:t xml:space="preserve"> 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7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50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9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91,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4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1:28:00Z</dcterms:created>
  <dc:creator>sport</dc:creator>
  <dc:description/>
  <cp:keywords/>
  <dc:language>en-US</dc:language>
  <cp:lastModifiedBy>info100</cp:lastModifiedBy>
  <cp:lastPrinted>2012-01-25T09:33:00Z</cp:lastPrinted>
  <dcterms:modified xsi:type="dcterms:W3CDTF">2012-01-31T10:31:00Z</dcterms:modified>
  <cp:revision>24</cp:revision>
  <dc:subject/>
  <dc:title>                                               УТВЕРЖДЕНА</dc:title>
</cp:coreProperties>
</file>