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ложение №1 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оргауш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20.04.2012 г. №3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подготовке и проведению мероприятий,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вященных 170- летию Акрамовского восстания в Моргаушском районе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13"/>
        <w:gridCol w:w="1473"/>
        <w:gridCol w:w="339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.п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именование меропри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оки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ветственны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лагоустройство территории вокруг памятника, проведение косметического ремонта памятника павшим крестьянам в Ярабайкасинском сельском поселен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прель- 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2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Голубев В. В., глава  Ярабайкасин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оздание баннера «170 лет Акрамовской войне» на сайтах администрации Моргаушского района и Ярабайкасин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Май 2012 год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Лаврентьев В. Г., начальник отдела информационного обеспеч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ыжкова Л. А., и.о. начальника отдела культуры и архивного де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ролькова Т. Е., директор МБУК «Моргаушская межпоселенче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Голубев В. В., глава  Ярабайкасинского сельского поселен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одготовка и издание буклета «Акрамовский край: события и люди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 мая 2012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ролькова Т. Е., директор МБУК «Моргаушская межпоселенче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ыжкова Л. А., и.о. начальника отдела культуры и архивного де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Голубев В. В., глава Ярабайкасинского сельского поселения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оведение выездного заседания районного Совета ветеранов  и торжественного митинга с возложением цветов к  памятник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 мая 2012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Голубев В. В., глава Ярабайкасин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удашова Л. Н., директор МБОУ «Акрамовская ООШ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етрова Н. П., начальник отдела социальной защиты населения Минздравсоцразвития Ч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ванова О. В., директор БУ «Моргаушский ЦСОН» Минздравсоцразвития Ч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иноградова М. В., председатель районного Совета ветер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роведение конкурса электронных презентаций «Герои нашего края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ентябрь 2011 года - апр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2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ролькова Т. Е., директор МБУК «Моргаушская межпоселенче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Голубев В. В., глава Ярабайкас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крамовская сельская библиоте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нкурс творческих работ учащихся: сочинений, рисунков, посвященный 170-летию Акрамовской вой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Январь-апр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2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ипломатова З. Ю. начальник отдела образования, молодежной политики, физиче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культуры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Кудашова Л. Н., директор МБОУ «Акрамовская ООШ»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убликация архивных материалов, воспоминаний старожилов Ярабайкасинского сельского поселения Савельева Федора Васильевича и Тимофеевой Светланы Семеновны об участниках войны, их потомк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прель- м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2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Голубев В. В., глава Ярабайкас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Тихонов А. И., директор АУ «Редакция районной газеты «+.нтер\ ялав.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Николаева И. М., заведующий МБУ «Муниципальный архив Моргаушского района Чувашской Республики»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новление экспозиции об Акрамовской войне и организация посещения  краеведческого музея МБОУ «Акрамовская ООШ» учащимися шко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Апрель-май 2012 год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Кудашова Л. Н., директор МБОУ «Акрамовская ООШ» Дипломатова З. Ю. начальник отдела образования, молодежной политики, физической культуры и спорт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крытие экспозиции об Акрамовской войне в районном музее верховых чуваш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 10 мая 2012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Ермолаева Т. В., директор МБУК «Музей верховых чувашей» Моргауш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ыжкова Л. А., и. о. начальника отдела культуры и архивного дел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оведение открытых уроков, в общеобразовательных школах, посвященных 170-ой  годовщине Акрамовской войн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Апрель-м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012 год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ипломатова З. Ю. начальник отдела образования, молодежной политики, физиче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культуры и спорт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оведение научно-практической конферен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ай 20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Ерагин Е.Е., Президент Чувашской народной академии наук и искусст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ожкова Л. А., и. о. начальника отдела культуры и архивного де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ролькова Т. Е., директор МБУК «Моргаушская межпоселенческая центральная библиотек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оведение тематических вечеров в учреждениях куль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Апрель-м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2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ыжкова Л. А., и.о. начальника отдела культуры и архивного де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чреждения культуры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книжных выставок «Край Моргаушский: героические страницы» в библиотеках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Апрель-м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2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ролькова Т. Е., директор МБУК «Моргаушская межпоселенческая центральная библиоте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иблиотеки район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Освещение мероприятий, посвященных 170-ой годовщине Акрамовской войны, на страницах районной газеты «+.нтер\ ялав.» и на сайте администрации райо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Апрель-м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2 год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Лаврентьев В. г., начальник отдела информационного обеспечен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Тихонов А. И., директор АУ «Редакция районной газеты «+.нтер\ ялав.»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</w:r>
    </w:p>
    <w:sectPr>
      <w:type w:val="nextPage"/>
      <w:pgSz w:w="11906" w:h="16443"/>
      <w:pgMar w:left="1701" w:right="7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Novogaz Chv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ovogaz Chv" w:hAnsi="Novogaz Chv" w:cs="Novogaz Chv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sz w:val="28"/>
    </w:rPr>
  </w:style>
  <w:style w:type="paragraph" w:styleId="TextBodyIndent">
    <w:name w:val="Body Text Indent"/>
    <w:basedOn w:val="Normal"/>
    <w:pPr>
      <w:ind w:firstLine="567"/>
    </w:pPr>
    <w:rPr>
      <w:b w:val="fals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b w:val="fals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0:00Z</dcterms:created>
  <dc:creator>Лаврентьев Валерий Григорьевич</dc:creator>
  <dc:description/>
  <cp:keywords/>
  <dc:language>en-US</dc:language>
  <cp:lastModifiedBy>info8</cp:lastModifiedBy>
  <cp:lastPrinted>2012-04-20T18:21:00Z</cp:lastPrinted>
  <dcterms:modified xsi:type="dcterms:W3CDTF">2012-04-25T09:20:00Z</dcterms:modified>
  <cp:revision>2</cp:revision>
  <dc:subject/>
  <dc:title>           Ч=ваш Республики		            	Чувашская Республика</dc:title>
</cp:coreProperties>
</file>