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Моргаушск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от 20.04.2012 года № 37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мероприят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енных 100- летию  со дня рождения Героя Социалистического Труда Е. А. Андреева  в Моргаушском район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02"/>
        <w:gridCol w:w="1556"/>
        <w:gridCol w:w="40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баннера «100 лет со дня рождения Героя Социалистического Труда Е. А. Андреева» на сайтах администрации Моргаушского района и Моргаушского сельского поселения с размещением  статей, исследовательских работ, воспоминаний, архивных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2012 г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врентьев В.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лькова Т.Е.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 Н.И.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ржественное мероприятие, посвященное 100-летию со дня рождения Е.А. Андрее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мая 2012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расова Л. 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лькова Т.Е.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жкова Л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 Н.И.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енов В.И.*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Ф.Ф.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научно-практической конферен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12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ова Л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язов В.И.*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ие экспозиции об Е.А. Андрееве  в районном музее верховых чуваш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мая 2012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аева Т.В.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жкова Л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электронной презентации о Е.А. Андреев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мая 2012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лькова Т.Е.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книжной  выста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12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олькова Т.Е. *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мероприятий, посвященных 100-летию со дня рождения Е.А. Андреева, на страницах районной газеты «Сентеру ялаве», на сайтах  администрации района и Моргауш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12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врентьев В.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хонов А И.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 Н.И.*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мечание: * - по согласованию</w:t>
      </w:r>
    </w:p>
    <w:sectPr>
      <w:type w:val="nextPage"/>
      <w:pgSz w:w="11906" w:h="16443"/>
      <w:pgMar w:left="1701" w:right="70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Novogaz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ovogaz Chv" w:hAnsi="Novogaz Chv" w:cs="Novogaz Chv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sz w:val="28"/>
    </w:rPr>
  </w:style>
  <w:style w:type="paragraph" w:styleId="TextBodyIndent">
    <w:name w:val="Body Text Indent"/>
    <w:basedOn w:val="Normal"/>
    <w:pPr>
      <w:ind w:firstLine="567"/>
    </w:pPr>
    <w:rPr>
      <w:b w:val="fals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 w:val="fals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7:00Z</dcterms:created>
  <dc:creator>Лаврентьев Валерий Григорьевич</dc:creator>
  <dc:description/>
  <cp:keywords/>
  <dc:language>en-US</dc:language>
  <cp:lastModifiedBy>info8</cp:lastModifiedBy>
  <cp:lastPrinted>2012-04-20T16:02:00Z</cp:lastPrinted>
  <dcterms:modified xsi:type="dcterms:W3CDTF">2012-04-25T09:17:00Z</dcterms:modified>
  <cp:revision>2</cp:revision>
  <dc:subject/>
  <dc:title>           Ч=ваш Республики		            	Чувашская Республика</dc:title>
</cp:coreProperties>
</file>