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680"/>
        <w:jc w:val="right"/>
        <w:rPr>
          <w:rFonts w:ascii="Times New Roman" w:hAnsi="Times New Roman" w:cs="Times New Roman"/>
        </w:rPr>
      </w:pPr>
      <w:bookmarkStart w:id="0" w:name="sub_75000"/>
      <w:bookmarkEnd w:id="0"/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/>
        <w:ind w:firstLine="4680"/>
        <w:jc w:val="right"/>
        <w:rPr/>
      </w:pPr>
      <w:bookmarkStart w:id="1" w:name="sub_75000"/>
      <w:bookmarkEnd w:id="1"/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/>
        <w:ind w:firstLine="4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гаушского района </w:t>
      </w:r>
    </w:p>
    <w:p>
      <w:pPr>
        <w:pStyle w:val="Normal"/>
        <w:spacing w:lineRule="auto" w:line="240"/>
        <w:ind w:firstLine="4680"/>
        <w:jc w:val="right"/>
        <w:rPr/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/>
        <w:ind w:firstLine="4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.06.2012г.  № ____</w:t>
      </w:r>
    </w:p>
    <w:p>
      <w:pPr>
        <w:pStyle w:val="Normal"/>
        <w:spacing w:lineRule="auto" w:line="24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21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Р А В И Л А</w:t>
      </w:r>
    </w:p>
    <w:p>
      <w:pPr>
        <w:pStyle w:val="Heading1"/>
        <w:tabs>
          <w:tab w:val="clear" w:pos="720"/>
          <w:tab w:val="left" w:pos="9214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я субсидий, поступающих</w:t>
      </w:r>
    </w:p>
    <w:p>
      <w:pPr>
        <w:pStyle w:val="Heading1"/>
        <w:tabs>
          <w:tab w:val="clear" w:pos="720"/>
          <w:tab w:val="left" w:pos="9214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из республиканского бюджета Чувашской Республики в бюджет   Моргаушского района на софинансирование расходов бюджетов  сельских поселений по содержанию автомобильных дорог общего пользования местного значения в границах населенных пунктов поселений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</w:rPr>
      </w:pPr>
      <w:bookmarkStart w:id="2" w:name="sub_7501"/>
      <w:r>
        <w:rPr>
          <w:rFonts w:cs="Times New Roman" w:ascii="Times New Roman" w:hAnsi="Times New Roman"/>
          <w:color w:val="000000"/>
        </w:rPr>
        <w:t>I. Общие положения</w:t>
      </w:r>
      <w:bookmarkEnd w:id="2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Настоящие Правила регламентируют порядок предоставления субсидий, поступающих из республиканского бюджета Чувашской Республики в бюджет   Молргаушского района на софинансирование расходов бюджетов  сельских поселений по содержанию автомобильных дорог общего пользования местного значения в границах населенных пунктов поселений (далее – субсидия), выполняемому в соответствии с приказом Министерства транспорта Российской Федерации от 12 ноября 2007 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зарегистрирован в Министерстве юстиции Российской Федерации 21 декабря 2007 г., регистрационный № 10796)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bookmarkStart w:id="3" w:name="sub_7502"/>
      <w:bookmarkEnd w:id="3"/>
      <w:r>
        <w:rPr>
          <w:rFonts w:cs="Times New Roman" w:ascii="Times New Roman" w:hAnsi="Times New Roman"/>
          <w:color w:val="000000"/>
        </w:rPr>
        <w:t xml:space="preserve">II. Порядок финансирования </w:t>
      </w:r>
    </w:p>
    <w:p>
      <w:pPr>
        <w:pStyle w:val="Normal"/>
        <w:spacing w:lineRule="auto" w:line="240"/>
        <w:rPr/>
      </w:pPr>
      <w:bookmarkStart w:id="4" w:name="sub_7502"/>
      <w:bookmarkStart w:id="5" w:name="sub_7521"/>
      <w:bookmarkEnd w:id="4"/>
      <w:bookmarkEnd w:id="5"/>
      <w:r>
        <w:rPr>
          <w:rFonts w:cs="Times New Roman" w:ascii="Times New Roman" w:hAnsi="Times New Roman"/>
        </w:rPr>
        <w:t xml:space="preserve">2.1. В соответствии с  решением Моргаушского районного  Собрания депутатов  Чувашской Республики о  районном  бюджете  Моргаушского района Чувашской Республики на текущий финансовый год (далее –  Решение о бюджете) главным распорядителем поступивших  средств   республиканского бюджета Чувашской Республики, направляемых в бюджеты  сельских поселений на софинансирование расходов бюджетов  сельских поселений   по содержанию автомобильных дорог общего пользования местного значения в границах населенных пунктов поселений, является  финансовый отдел администрации  Моргаушского района (далее – Финансовый  отдел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едоставление субсидий на указанные цели осуществляется за счет поступивших средств республиканского бюджета Чувашской Республики, предусмотренных по разделу 0400 «Национальная экономика», подразделу 0409 «Дорожное хозяйство (дорожные фонды)», в пределах лимитов бюджетных обязательств, утвержденных в установленном порядке Финансовому отде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2. Субсидии на софинансирование расходов бюджетов  сельских поселений  по содержанию автомобильных дорог общего пользования местного значения в границах населенных пунктов поселений (далее – содержание автомобильных дорог) предоставляются в соответствии с распределением средств  на указанные цели, утвержденным  Решением о бюдж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редоставление субсидий осуществляется при условии софинансирования  расходов на указанные цели за счет средств бюджетов  сельских поселений  в размерах, установленных  решением о бюджете  и предусмотренных в соглашениях о предоставлении субсидий (далее – соглашения), заключенных между Минстроем Чувашии и  администрацией Моргаушского района Чувашской Республики, и в соглашениях о предоставлении субсидий, заключенных между  администрацией  Моргаушского района  Чувашской Республики  и органами местного самоуправления  сельских  поселений.</w:t>
      </w:r>
    </w:p>
    <w:p>
      <w:pPr>
        <w:pStyle w:val="Normal"/>
        <w:rPr/>
      </w:pPr>
      <w:bookmarkStart w:id="6" w:name="sub_7521"/>
      <w:bookmarkStart w:id="7" w:name="sub_7523"/>
      <w:bookmarkEnd w:id="6"/>
      <w:bookmarkEnd w:id="7"/>
      <w:r>
        <w:rPr>
          <w:rFonts w:cs="Times New Roman" w:ascii="Times New Roman" w:hAnsi="Times New Roman"/>
        </w:rPr>
        <w:t>2.3.   Администрация  Моргаушского района  Чувашской Республики (далее - Администрация) ежемесячно в срок до 5 числа месяца, следующего за отчетным, представляют в Минстрой Чувашии заявки на получение субсидий из республиканского бюджета Чувашской Республики на софинансирование расходов бюджетов  сельских поселений  по содержанию автомобильных дорог общего пользования местного значения в границах населенных пунктов поселений (далее – заявки) по форме согласно приложению № 1 к настоящим Правилам.</w:t>
      </w:r>
    </w:p>
    <w:p>
      <w:pPr>
        <w:pStyle w:val="Normal"/>
        <w:rPr/>
      </w:pPr>
      <w:bookmarkStart w:id="8" w:name="sub_7523"/>
      <w:bookmarkStart w:id="9" w:name="sub_7524"/>
      <w:bookmarkEnd w:id="8"/>
      <w:bookmarkEnd w:id="9"/>
      <w:r>
        <w:rPr>
          <w:rFonts w:cs="Times New Roman" w:ascii="Times New Roman" w:hAnsi="Times New Roman"/>
        </w:rPr>
        <w:t>2.4. Минстрой Чувашии ежемесячно на основании сведений, представленных в заявке Администрации, рассматривает выполнение следующих условий перечисления субсидий из республиканского бюджета Чувашской Республики в бюджет   Моргаушского района:</w:t>
      </w:r>
    </w:p>
    <w:p>
      <w:pPr>
        <w:pStyle w:val="Normal"/>
        <w:rPr/>
      </w:pPr>
      <w:bookmarkStart w:id="10" w:name="sub_7524"/>
      <w:bookmarkEnd w:id="10"/>
      <w:r>
        <w:rPr>
          <w:rFonts w:cs="Times New Roman" w:ascii="Times New Roman" w:hAnsi="Times New Roman"/>
        </w:rPr>
        <w:t>фактическое выполнение дорожных работ по содержанию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лата выполненных дорожных работ по содержанию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сутствие неиспользованных субсидий, предоставленных из республиканского бюджета Чувашской Республики на содержание автомобильных дорог, на конец месяц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ение обязательств по софинансированию расходов на содержание автомобильных дорог за счет средств бюджетов сельских посе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соблюдении данных условий Минстрой Чувашии в течение 5 рабочих дней со дня получения заявок оформляет платежные поручения на перечисление средств бюджету   Моргаушского района.  После поступления средств  из республиканского бюджета Чувашской Республики   в течение 3 рабочих дней  осуществляется  перечисление субсидий бюджетам  сельских поселений с лицевого счета  получателя  средств республиканского бюджета Чувашской Республики – Финансового отдела, открытого в Минфине Чувашии, на счет Управления Федерального казначейства по Чувашской Республике (далее – УФК по ЧР)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ельских  посе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ых счетах администраций  сельских поселений, открытых в Финансовом отделе. На основании расходного расписания (реестра расходных расписаний)  администраций сельских поселений указанные средства распределяются на их лицевые счета, открытые  в Минфине Чувашии.</w:t>
      </w:r>
    </w:p>
    <w:p>
      <w:pPr>
        <w:pStyle w:val="Normal"/>
        <w:rPr/>
      </w:pPr>
      <w:bookmarkStart w:id="11" w:name="sub_76253"/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анкционирование оплаты денежных обязательств, подлежащих исполнению за счет указанных средств, осуществляется  Минфином Чувашии  в установленном порядке, на основании платежных документов на перечисление средств юридическим и физическим лицам, представленных  администрациями сельских поселений.</w:t>
      </w:r>
      <w:bookmarkStart w:id="12" w:name="sub_76254"/>
      <w:bookmarkEnd w:id="11"/>
    </w:p>
    <w:p>
      <w:pPr>
        <w:pStyle w:val="Normal"/>
        <w:rPr/>
      </w:pPr>
      <w:r>
        <w:rPr>
          <w:rFonts w:cs="Times New Roman" w:ascii="Times New Roman" w:hAnsi="Times New Roman"/>
        </w:rPr>
        <w:t>После проверки и санкционирования оплаты денежных обязательств платежные документы направляются  Минфином Чувашии в финансовый отдел для осуществления кассовых выплат  с лицевых счетов бюджетов сельских  поселений, открытые финансовому отделу в УФК по ЧР.</w:t>
      </w:r>
      <w:bookmarkEnd w:id="12"/>
    </w:p>
    <w:p>
      <w:pPr>
        <w:pStyle w:val="Normal"/>
        <w:tabs>
          <w:tab w:val="clear" w:pos="720"/>
          <w:tab w:val="left" w:pos="2154" w:leader="none"/>
        </w:tabs>
        <w:rPr/>
      </w:pPr>
      <w:r>
        <w:rPr>
          <w:rFonts w:cs="Times New Roman" w:ascii="Times New Roman" w:hAnsi="Times New Roman"/>
        </w:rPr>
        <w:t>2.6. Оценка эффективности использования субсидии осуществляется Минстроем Чувашии на основе установленных соглашениями значений показателя результативности предоставления субсидии – протяженности эксплуатируемых автомобильных дорог и искусственных сооружений на них, км, и (или) пог. м, и (или) шт.</w:t>
      </w:r>
    </w:p>
    <w:p>
      <w:pPr>
        <w:pStyle w:val="Normal"/>
        <w:rPr/>
      </w:pPr>
      <w:bookmarkStart w:id="13" w:name="sub_7526"/>
      <w:bookmarkEnd w:id="13"/>
      <w:r>
        <w:rPr>
          <w:rFonts w:cs="Times New Roman" w:ascii="Times New Roman" w:hAnsi="Times New Roman"/>
        </w:rPr>
        <w:t>2.7.   Администрация   ежемесячно не позднее 5 числа месяца, следующего за отчетным, представляет в Минстрой Чувашии отчет о выполненных и оплаченных объемах работ по содержанию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бюджетов сельских  поселений, а также о достижении установленных значений показателя результативности предоставления субсидии (далее – отчет) по форме согласно приложению № 2 к настоящим Правилам.</w:t>
      </w:r>
    </w:p>
    <w:p>
      <w:pPr>
        <w:pStyle w:val="Normal"/>
        <w:rPr/>
      </w:pPr>
      <w:bookmarkStart w:id="14" w:name="sub_7526"/>
      <w:bookmarkStart w:id="15" w:name="sub_7527"/>
      <w:bookmarkEnd w:id="14"/>
      <w:bookmarkEnd w:id="15"/>
      <w:r>
        <w:rPr>
          <w:rFonts w:cs="Times New Roman" w:ascii="Times New Roman" w:hAnsi="Times New Roman"/>
        </w:rPr>
        <w:t>2.8.  Администрация  и органы местного самоуправления поселений в соответствии с законодательством Российской Федерации и законодательством Чувашской Республики несут ответственность за нецелевое использование субсидий и недостоверность сведений, содержащихся в представленных заявках и отчетах.</w:t>
      </w:r>
    </w:p>
    <w:p>
      <w:pPr>
        <w:pStyle w:val="Normal"/>
        <w:rPr/>
      </w:pPr>
      <w:bookmarkStart w:id="16" w:name="sub_7527"/>
      <w:bookmarkEnd w:id="16"/>
      <w:r>
        <w:rPr>
          <w:rFonts w:cs="Times New Roman" w:ascii="Times New Roman" w:hAnsi="Times New Roman"/>
        </w:rPr>
        <w:t>2.9. Неиспользованные по состоянию на 1 января очередного финансового года остатки субсидий, предоставленных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з республиканского бюджета Чувашской Республики бюджету  Моргаушского района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 если неиспользованный остаток субсидий не перечислен в доход республиканского бюджета Чувашской Республики, указанные средства подлежат взысканию в доход республиканского бюджета Чувашской Республики в порядке, установленном финансовым отделом, определяемом с соблюдением установленных Министерством финансов Российской Федерации общих требован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наличии потребности в не использованном в текущем финансовом году остатке субсидий указанный остаток в соответствии с решением Минстроя Чувашии по согласованию с Минфином Чувашии может быть использова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районом в очередном финансовом году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 те же цели в порядке, установленном бюджетным законодательством Российской Федерации для осуществления расходов бюджета района, источником финансового обеспечения которых являются субсид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7" w:name="sub_7503"/>
      <w:r>
        <w:rPr>
          <w:rFonts w:cs="Times New Roman" w:ascii="Times New Roman" w:hAnsi="Times New Roman"/>
          <w:color w:val="000000"/>
        </w:rPr>
        <w:t>III. Осуществление контроля</w:t>
      </w:r>
      <w:bookmarkEnd w:id="17"/>
    </w:p>
    <w:p>
      <w:pPr>
        <w:pStyle w:val="Normal"/>
        <w:rPr/>
      </w:pPr>
      <w:bookmarkStart w:id="18" w:name="sub_7531"/>
      <w:bookmarkEnd w:id="18"/>
      <w:r>
        <w:rPr>
          <w:rFonts w:cs="Times New Roman" w:ascii="Times New Roman" w:hAnsi="Times New Roman"/>
        </w:rPr>
        <w:t>3.1. Контроль за соблюдением  Администрацией  и органом местного самоуправления поселений условий, установленных при предоставлении субсидий, осуществляется Минстроем Чувашии и Минфином Чуваш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</w:rPr>
      </w:pPr>
      <w:bookmarkStart w:id="19" w:name="sub_7531"/>
      <w:bookmarkStart w:id="20" w:name="sub_7532"/>
      <w:bookmarkEnd w:id="19"/>
      <w:r>
        <w:rPr>
          <w:rFonts w:cs="Times New Roman" w:ascii="Times New Roman" w:hAnsi="Times New Roman"/>
        </w:rPr>
        <w:t>3.2. В случае нецелевого использования субсидий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</w:t>
      </w:r>
      <w:bookmarkStart w:id="21" w:name="sub_75100"/>
      <w:bookmarkEnd w:id="20"/>
    </w:p>
    <w:p>
      <w:pPr>
        <w:pStyle w:val="Normal"/>
        <w:ind w:left="89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 1</w:t>
      </w:r>
    </w:p>
    <w:p>
      <w:pPr>
        <w:pStyle w:val="Normal"/>
        <w:widowControl/>
        <w:ind w:left="9216" w:hanging="0"/>
        <w:rPr/>
      </w:pPr>
      <w:bookmarkEnd w:id="21"/>
      <w:r>
        <w:rPr>
          <w:rFonts w:cs="Times New Roman" w:ascii="Times New Roman" w:hAnsi="Times New Roman"/>
          <w:sz w:val="20"/>
          <w:szCs w:val="20"/>
        </w:rPr>
        <w:t>к Правилам предоставления субсидий, поступающих из республиканского бюджета Чувашской Республики в бюджет  Моргаушского района на софинансирование расходов бюджетов  сельских поселений по содержанию автомобильных дорог общего пользования местного значения в границах населенных  пунктов поселений</w:t>
      </w:r>
    </w:p>
    <w:p>
      <w:pPr>
        <w:pStyle w:val="Style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З А Я В К А</w:t>
      </w:r>
    </w:p>
    <w:p>
      <w:pPr>
        <w:pStyle w:val="Style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_________________</w:t>
      </w:r>
    </w:p>
    <w:p>
      <w:pPr>
        <w:pStyle w:val="Style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наименование органа местного самоуправления)</w:t>
      </w:r>
    </w:p>
    <w:p>
      <w:pPr>
        <w:pStyle w:val="Style3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на получение субсидий из республиканского бюджета Чувашской Республики на софинансирование расходов бюджетов муниципальных образований по содержанию автомобильных дорог общего пользования местного значения в границах населенных пунктов поселений н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/>
        <w:t xml:space="preserve">(тыс. рублей)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88"/>
        <w:gridCol w:w="1140"/>
        <w:gridCol w:w="855"/>
        <w:gridCol w:w="678"/>
        <w:gridCol w:w="1354"/>
        <w:gridCol w:w="848"/>
        <w:gridCol w:w="738"/>
        <w:gridCol w:w="1015"/>
        <w:gridCol w:w="945"/>
        <w:gridCol w:w="1659"/>
        <w:gridCol w:w="1410"/>
        <w:gridCol w:w="1696"/>
      </w:tblGrid>
      <w:tr>
        <w:trPr>
          <w:trHeight w:val="23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финансирования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  <w:br/>
              <w:t xml:space="preserve">на текущий финансовый год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выполнено дорожных работ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__________________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 оплачено (кассовые расходы) 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_________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ено из республиканского бюджета Чувашской Республики </w:t>
              <w:br/>
              <w:t>на _________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ервое число месяца, следующего за отчетным, нарастающим итогом с начала года)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республиканского бюджета Чувашской Республики 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</w:t>
            </w:r>
          </w:p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, необходимая для финансирования за счет средств республиканского бюджета Чувашской Республики </w:t>
            </w:r>
          </w:p>
        </w:tc>
      </w:tr>
      <w:tr>
        <w:trPr>
          <w:trHeight w:val="23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93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 Чувашской Республ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местного бюджета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 Чувашской Респуб</w:t>
              <w:softHyphen/>
              <w:t>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26" w:leader="none"/>
                <w:tab w:val="left" w:pos="12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  <w:tab w:val="left" w:pos="1284" w:leader="none"/>
              </w:tabs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88"/>
        <w:gridCol w:w="1137"/>
        <w:gridCol w:w="854"/>
        <w:gridCol w:w="689"/>
        <w:gridCol w:w="1348"/>
        <w:gridCol w:w="848"/>
        <w:gridCol w:w="739"/>
        <w:gridCol w:w="1019"/>
        <w:gridCol w:w="942"/>
        <w:gridCol w:w="1653"/>
        <w:gridCol w:w="1412"/>
        <w:gridCol w:w="1705"/>
      </w:tblGrid>
      <w:tr>
        <w:trPr>
          <w:tblHeader w:val="true"/>
          <w:trHeight w:val="70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</w:t>
              <w:softHyphen/>
              <w:t>щего пользования местного значения в границах населенных пунктов посе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сельским посел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лава  администрации                                          </w:t>
        <w:tab/>
      </w:r>
      <w:r>
        <w:rPr>
          <w:rFonts w:cs="Times New Roman" w:ascii="Times New Roman" w:hAnsi="Times New Roman"/>
          <w:lang w:val="en-US" w:eastAsia="en-US"/>
        </w:rPr>
        <w:t xml:space="preserve">             ____________  _____________________</w:t>
      </w:r>
    </w:p>
    <w:p>
      <w:pPr>
        <w:pStyle w:val="Style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униципального района</w:t>
      </w:r>
      <w:r>
        <w:rPr>
          <w:rFonts w:cs="Times New Roman" w:ascii="Times New Roman" w:hAnsi="Times New Roman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(подпись)              (расшифровка подписи)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М.П.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 ___________ 20__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рил: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 Министерства градостроительст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развития общественной инфраструктуры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94" w:top="85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Чувашской Республики   </w:t>
        <w:tab/>
        <w:tab/>
        <w:tab/>
        <w:tab/>
        <w:tab/>
        <w:t xml:space="preserve">____________      </w:t>
        <w:tab/>
        <w:t>_____________        ___________________ 20__</w:t>
      </w:r>
      <w:bookmarkStart w:id="22" w:name="sub_75200"/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ind w:left="8964" w:hanging="0"/>
        <w:jc w:val="center"/>
        <w:rPr>
          <w:rFonts w:ascii="Times New Roman" w:hAnsi="Times New Roman" w:cs="Times New Roman"/>
          <w:sz w:val="20"/>
          <w:szCs w:val="20"/>
        </w:rPr>
      </w:pPr>
      <w:bookmarkEnd w:id="22"/>
      <w:r>
        <w:rPr>
          <w:rFonts w:cs="Times New Roman" w:ascii="Times New Roman" w:hAnsi="Times New Roman"/>
          <w:sz w:val="20"/>
          <w:szCs w:val="20"/>
        </w:rPr>
        <w:t>Приложение № 2</w:t>
      </w:r>
    </w:p>
    <w:p>
      <w:pPr>
        <w:pStyle w:val="Normal"/>
        <w:widowControl/>
        <w:ind w:left="8364" w:firstLine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 Правилам предоставления субсидий, поступающих  из республиканского бюджета Чувашской Республики в бюджет Моргаушского района на софинансирование расходов бюджетов  сельских поселений по содержанию автомобильных дорог общего пользования местного значения в границах населенных   пунктов поселений</w:t>
      </w:r>
    </w:p>
    <w:p>
      <w:pPr>
        <w:pStyle w:val="Style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О Т Ч Е Т</w:t>
      </w:r>
    </w:p>
    <w:p>
      <w:pPr>
        <w:pStyle w:val="Style30"/>
        <w:ind w:left="-170" w:right="-170" w:hanging="0"/>
        <w:jc w:val="center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о выполненных и оплаченных объемах работ по содержанию автомобильных дорог общего пользования местного значения в границах населенных пунктов поселений за счет субсидий из республиканского бюджета Чувашской Республики и средств местного бюджета муниципального образования, а также о достижении установленных значений показателя результативности предоставления субсидии</w:t>
      </w:r>
    </w:p>
    <w:p>
      <w:pPr>
        <w:pStyle w:val="Style30"/>
        <w:spacing w:lineRule="auto" w:line="228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по </w:t>
      </w:r>
      <w:r>
        <w:rPr>
          <w:rFonts w:cs="Times New Roman" w:ascii="Times New Roman" w:hAnsi="Times New Roman"/>
          <w:lang w:val="en-US" w:eastAsia="en-US"/>
        </w:rPr>
        <w:t>_________________________________________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 району</w:t>
      </w:r>
    </w:p>
    <w:p>
      <w:pPr>
        <w:pStyle w:val="Style30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(наименование)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t>за</w:t>
      </w:r>
      <w:r>
        <w:rPr>
          <w:rFonts w:cs="Times New Roman" w:ascii="Times New Roman" w:hAnsi="Times New Roman"/>
          <w:lang w:val="en-US" w:eastAsia="en-US"/>
        </w:rPr>
        <w:t xml:space="preserve"> ________________________ </w:t>
      </w:r>
      <w:r>
        <w:rPr>
          <w:rFonts w:cs="Times New Roman" w:ascii="Times New Roman" w:hAnsi="Times New Roman"/>
          <w:b/>
          <w:bCs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__ </w:t>
      </w:r>
      <w:r>
        <w:rPr>
          <w:rFonts w:cs="Times New Roman" w:ascii="Times New Roman" w:hAnsi="Times New Roman"/>
          <w:b/>
          <w:bCs/>
          <w:lang w:val="en-US" w:eastAsia="en-US"/>
        </w:rPr>
        <w:t>года</w:t>
      </w:r>
    </w:p>
    <w:p>
      <w:pPr>
        <w:pStyle w:val="Style30"/>
        <w:ind w:firstLine="5245"/>
        <w:jc w:val="left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нарастающим итогом с начала года)</w:t>
      </w:r>
    </w:p>
    <w:tbl>
      <w:tblPr>
        <w:tblW w:w="1573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50"/>
        <w:gridCol w:w="720"/>
        <w:gridCol w:w="1183"/>
        <w:gridCol w:w="919"/>
        <w:gridCol w:w="1546"/>
        <w:gridCol w:w="690"/>
        <w:gridCol w:w="1201"/>
        <w:gridCol w:w="1003"/>
        <w:gridCol w:w="850"/>
        <w:gridCol w:w="1178"/>
        <w:gridCol w:w="972"/>
        <w:gridCol w:w="1418"/>
        <w:gridCol w:w="1178"/>
      </w:tblGrid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ов финансирова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е значение показателя результативности предоставления субсидии,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, и (или) пог. м, и (или) ш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  <w:br/>
              <w:t>на текущий финансовый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я результативности предоставления субсид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м, и (или) </w:t>
              <w:br/>
              <w:t>пог. м, и (или) шт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выполнено дорожных работ на 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оплачено (кассовые расходы) на 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ислено из республиканского бюджета Чувашской Республи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, нарастающим итогом с начала год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средств республиканского бюджета Чувашской Республи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вое число месяца, следующего за отчетным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тыс. рубле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лей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, тыс. рублей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средств местного бюдже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республиканского бюджета Чувашской Республик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ого бюдж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8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50"/>
        <w:gridCol w:w="720"/>
        <w:gridCol w:w="1182"/>
        <w:gridCol w:w="919"/>
        <w:gridCol w:w="1547"/>
        <w:gridCol w:w="702"/>
        <w:gridCol w:w="1200"/>
        <w:gridCol w:w="1007"/>
        <w:gridCol w:w="850"/>
        <w:gridCol w:w="1176"/>
        <w:gridCol w:w="975"/>
        <w:gridCol w:w="1398"/>
        <w:gridCol w:w="1182"/>
      </w:tblGrid>
      <w:tr>
        <w:trPr>
          <w:tblHeader w:val="true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</w:t>
              <w:softHyphen/>
              <w:t>щего пользования местного значения в границах населенных пунктов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сельским поселения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Глава администрации  </w:t>
        <w:tab/>
      </w:r>
      <w:r>
        <w:rPr>
          <w:rFonts w:cs="Times New Roman" w:ascii="Times New Roman" w:hAnsi="Times New Roman"/>
          <w:lang w:val="en-US" w:eastAsia="en-US"/>
        </w:rPr>
        <w:t xml:space="preserve">          ____________    _____________________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муниципального района  </w:t>
      </w: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     (подпись)                   (расшифровка подписи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_____________</w:t>
      </w:r>
      <w:r>
        <w:rPr>
          <w:rFonts w:cs="Times New Roman" w:ascii="Times New Roman" w:hAnsi="Times New Roman"/>
        </w:rPr>
        <w:t>____ 20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 П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20" w:right="720" w:gutter="0" w:header="794" w:top="85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Cs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Cs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bCs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rFonts w:ascii="Times New Roman" w:hAnsi="Times New Roman" w:cs="Times New Roman"/>
      <w:bCs/>
      <w:strike/>
      <w:color w:val="808000"/>
    </w:rPr>
  </w:style>
  <w:style w:type="character" w:styleId="Style1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8"/>
      <w:szCs w:val="18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8"/>
      <w:szCs w:val="1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22"/>
      <w:szCs w:val="22"/>
    </w:rPr>
  </w:style>
  <w:style w:type="paragraph" w:styleId="Style33">
    <w:name w:val="Постоянная часть"/>
    <w:basedOn w:val="Style19"/>
    <w:next w:val="Normal"/>
    <w:qFormat/>
    <w:pPr/>
    <w:rPr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23:00Z</dcterms:created>
  <dc:creator>Федорова</dc:creator>
  <dc:description/>
  <cp:keywords/>
  <dc:language>en-US</dc:language>
  <cp:lastModifiedBy>fin</cp:lastModifiedBy>
  <cp:lastPrinted>2012-06-08T16:06:00Z</cp:lastPrinted>
  <dcterms:modified xsi:type="dcterms:W3CDTF">2012-06-08T12:06:00Z</dcterms:modified>
  <cp:revision>25</cp:revision>
  <dc:subject/>
  <dc:title>УТВЕРЖДЕНЫ</dc:title>
</cp:coreProperties>
</file>