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6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90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Чăваш  Республикин  </w:t>
        <w:tab/>
        <w:t xml:space="preserve">              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ркаш районĕн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йĕ                                                                Моргаушского района</w:t>
      </w:r>
    </w:p>
    <w:p>
      <w:pPr>
        <w:pStyle w:val="Normal"/>
        <w:ind w:right="11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ЙЫШĂНУ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ind w:right="752" w:hanging="0"/>
        <w:rPr/>
      </w:pPr>
      <w:r>
        <w:rPr>
          <w:b/>
        </w:rPr>
        <w:t xml:space="preserve">    </w:t>
      </w:r>
      <w:r>
        <w:rPr>
          <w:b/>
        </w:rPr>
        <w:t>__.___.2012ç.  ___ №                                                                    29.06.2012г.  №  565                                                                      Муркаш  сали                                                                                           с. Моргауши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 xml:space="preserve">                                          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4696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Правил предоставления субсидий, поступающих из республиканского бюджета Чувашской Республики в районный бюджет Моргаушского района Чувашской Республики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Normal"/>
        <w:ind w:right="117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ind w:right="4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 исполнение решения Моргаушского районного Собрания депутатов от 30.11.2011г.  № С-12/4 «О районном  бюджете Моргаушского  района  Чувашской  Республики  на 2012 год» (с изменениями и дополнениями) администрация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е Правила предоставления субсидий, поступающих  из республиканского бюджета Чувашской Республики в районный бюджет  Моргаушского района Чувашской Республики 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Heading1"/>
        <w:spacing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6"/>
          <w:szCs w:val="26"/>
        </w:rPr>
        <w:t>Моргаушского     района                                                                        Р. Н. Тимофеев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Ананьева Р. 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62-2-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Моргауш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от 29.06.2012 г. №565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21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Heading1"/>
        <w:tabs>
          <w:tab w:val="clear" w:pos="708"/>
          <w:tab w:val="left" w:pos="9214" w:leader="none"/>
        </w:tabs>
        <w:spacing w:before="0" w:after="0"/>
        <w:jc w:val="center"/>
        <w:rPr/>
      </w:pPr>
      <w:bookmarkStart w:id="3" w:name="sub_7501"/>
      <w:r>
        <w:rPr>
          <w:rFonts w:cs="Times New Roman" w:ascii="Times New Roman" w:hAnsi="Times New Roman"/>
          <w:sz w:val="26"/>
          <w:szCs w:val="26"/>
        </w:rPr>
        <w:t>предоставления субсидий, поступающих  из республиканского бюджета Чувашской Республики  в районный бюджет Моргаушского района Чувашской Республики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  населенных пунктов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4" w:name="sub_7501"/>
      <w:r>
        <w:rPr>
          <w:rFonts w:cs="Times New Roman" w:ascii="Times New Roman" w:hAnsi="Times New Roman"/>
          <w:sz w:val="26"/>
          <w:szCs w:val="26"/>
        </w:rPr>
        <w:t>I. Общие положения</w:t>
      </w:r>
      <w:bookmarkEnd w:id="4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 Настоящие Правила регламентируют порядок предоставления субсидий, поступающих  из республиканского бюджета Чувашской Республики в районный бюджет Моргаушского района Чувашской Республики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также – субсид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 В настоящих Правилах под дворовыми территориями многоквартирных домов, проездами к дворовым территориям многоквартирных домов населенных пунктов понимается совокупность расположенных в границах населенных пунк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 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ов благоустройства этих территорий, в том числе мест стоянки автотранспортных средств, тротуаров и автомобильных доро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) автомобильных дорог, образующих проезды к территориям, прилегающим к многоквартирным дом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5" w:name="sub_7502"/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  <w:bookmarkEnd w:id="5"/>
    </w:p>
    <w:p>
      <w:pPr>
        <w:pStyle w:val="Normal"/>
        <w:jc w:val="both"/>
        <w:rPr/>
      </w:pPr>
      <w:bookmarkStart w:id="6" w:name="sub_7521"/>
      <w:bookmarkEnd w:id="6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 В соответствии с решением Моргаушского районного Собрания депутатов от 30.11.2011г.  № С-12/4 «О районном  бюджете Моргаушского  района  Чувашской  Республики  на 2012 год» (с изменениями и дополнениями)  главным распорядителем поступивших в районный бюджет  Моргаушского района Чувашской Республики средств  республиканского бюджета Чувашской Республики, направляемых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также – капитальный ремонт и ремонт дворовых территорий и проездов к ним), является финансовый отдел администрации Моргаушского района  (далее –Финансовый отдел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доставление субсидий на указанные цели осуществляется за счет средств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, утвержденных в установленном порядке главному распорядителю сред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2. Субсидии предоставляются бюджетам сельских поселений в соответствии с </w:t>
      </w:r>
      <w:r>
        <w:rPr>
          <w:b/>
        </w:rPr>
        <w:t xml:space="preserve"> </w:t>
      </w:r>
      <w:r>
        <w:rPr>
          <w:sz w:val="26"/>
          <w:szCs w:val="26"/>
        </w:rPr>
        <w:t>распределением средств на указанные цели, утвержденным  решением о бюджете, на софинансирование мероприятий муниципальных программ по капитальному ремонту и ремонту дворовых территорий и проездов к ним,  при условии  софинансирования расходов на указанные цели за счет средств бюджетов сельских поселений  Моргаушского района в соответствии с установленными полномочиями  в размере, установленном в соответствии с Методикой расчета субсидий из республиканского бюджета Чувашской Республики бюджетам муниципальных районов и бюджетам городских округов на капитальный ремонт и ремонт дворовых территорий и проездов к ним, утвержденной постановлением Кабинета Министров Чувашской Республики, и предусмотренном в соглашениях о предоставлении субсидий, заключенных между Минтрансом Чувашии и администрацией Моргаушского района и  между администрацией Моргаушского района и администрациями сельских поселений Моргаушского района.</w:t>
      </w:r>
    </w:p>
    <w:p>
      <w:pPr>
        <w:pStyle w:val="Normal"/>
        <w:jc w:val="both"/>
        <w:rPr/>
      </w:pPr>
      <w:bookmarkStart w:id="7" w:name="sub_7521"/>
      <w:bookmarkStart w:id="8" w:name="sub_7523"/>
      <w:bookmarkEnd w:id="7"/>
      <w:bookmarkEnd w:id="8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 Администрация  Моргаушского района (далее - Администрация) ежемесячно в срок до 5 числа месяца, следующего за отчетным, представляют в Минтранс Чувашии заявки на получение субсидий из республиканского бюджета Чувашской Республики на софинансирование расходов бюджетов   сельских поселений  Моргаушского района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– заявки) по форме согласно приложению № 1 к настоящим Правилам.</w:t>
      </w:r>
    </w:p>
    <w:p>
      <w:pPr>
        <w:pStyle w:val="Normal"/>
        <w:jc w:val="both"/>
        <w:rPr/>
      </w:pPr>
      <w:bookmarkStart w:id="9" w:name="sub_7523"/>
      <w:bookmarkStart w:id="10" w:name="sub_7524"/>
      <w:bookmarkEnd w:id="9"/>
      <w:bookmarkEnd w:id="1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4. Минтранс Чувашии ежемесячно на основании сведений, представленных в заявках Администрации, рассматривает выполнение следующих условий перечисления субсидий из республиканского бюджета Чувашской Республики в бюджет  Моргаушского района  (далее – условия):</w:t>
      </w:r>
    </w:p>
    <w:p>
      <w:pPr>
        <w:pStyle w:val="Normal"/>
        <w:jc w:val="both"/>
        <w:rPr/>
      </w:pPr>
      <w:bookmarkStart w:id="11" w:name="sub_7524"/>
      <w:bookmarkEnd w:id="1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ическое выполнение работ по капитальному ремонту и ремонту дворовых территорий и проездов к ни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плата выполненных работ по капитальному ремонту и ремонту дворовых территорий и проездов к ни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сутствие неиспользованных средств, предоставленных из республиканского бюджета Чувашской Республики на капитальный ремонт и ремонт дворовых территорий и проездов к ним, на конец месяц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обязательств по софинансированию расходов на капитальный ремонт и ремонт дворовых территорий и проездов к ним за счет средств бюджетов сельских поселений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соблюдении данных условий Минтранс Чувашии в течение 5 рабочих дней со дня получения заявки оформляет платежные поручения на перечисление средств бюджету   Моргаушского района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2.5.  После поступления средств  из республиканского бюджета Чувашской Республики   в течение 3 рабочих дней  осуществляется  перечисление субсидий бюджетам  сельских поселений с лицевого счета  получателя  средств республиканского бюджета Чувашской Республики – Финансового отдела, открытого в Минфине Чувашии, на счет Управления Федерального казначейства по Чувашской Республике (далее – УФК по ЧР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ельских  пос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ых счетах администраций  сельских поселений, открытых в Финансовом отделе. На основании расходного расписания (реестра расходных расписаний)  администраций сельских поселений указанные средства распределяются на их лицевые счета, открытые  в Минфине Чувашии.</w:t>
      </w:r>
    </w:p>
    <w:p>
      <w:pPr>
        <w:pStyle w:val="Normal"/>
        <w:jc w:val="both"/>
        <w:rPr/>
      </w:pPr>
      <w:bookmarkStart w:id="12" w:name="sub_7625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анкционирование оплаты денежных обязательств, подлежащих исполнению за счет указанных средств, осуществляется  Минфином Чувашии  в установленном порядке</w:t>
      </w:r>
      <w:r>
        <w:rPr>
          <w:b/>
        </w:rPr>
        <w:t xml:space="preserve">, </w:t>
      </w:r>
      <w:r>
        <w:rPr>
          <w:sz w:val="26"/>
          <w:szCs w:val="26"/>
        </w:rPr>
        <w:t>на основании платежных документов на перечисление средств юридическим и физическим лицам, представленных  администрациями сельских поселений.</w:t>
      </w:r>
      <w:bookmarkStart w:id="13" w:name="sub_76254"/>
      <w:bookmarkEnd w:id="12"/>
    </w:p>
    <w:p>
      <w:pPr>
        <w:pStyle w:val="Normal"/>
        <w:jc w:val="both"/>
        <w:rPr/>
      </w:pPr>
      <w:r>
        <w:rPr>
          <w:sz w:val="26"/>
          <w:szCs w:val="26"/>
        </w:rPr>
        <w:t>После проверки и санкционирования оплаты денежных обязательств платежные документы направляются  Минфином Чувашии в финансовый отдел для осуществления кассовых выплат  с лицевых счетов бюджетов сельских  поселений, открытые финансовому отделу в УФК по ЧР.</w:t>
      </w:r>
      <w:bookmarkEnd w:id="13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6. Оценка эффективности использования субсидии осуществляется Минтрансом Чувашии на основе установленных соглашениями значений показателей результативности предоставления субсидии – количество (шт.) и площадь (кв. метров) отремонтированных дворовых территорий многоквартирных домов и проездов к ним.</w:t>
      </w:r>
    </w:p>
    <w:p>
      <w:pPr>
        <w:pStyle w:val="Normal"/>
        <w:jc w:val="both"/>
        <w:rPr/>
      </w:pPr>
      <w:bookmarkStart w:id="14" w:name="sub_7526"/>
      <w:bookmarkEnd w:id="14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7. Администрация  ежемесячно не позднее 5 числа месяца, следующего за отчетным, представляют в Минтранс Чувашии отчет 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республиканского бюджета Чувашской Республики и средств бюджетов   сельских поселений, а также достижении значений показателей результативности предоставления субсидии (далее – отчет) по форме согласно приложению № 2 к настоящим Правилам.</w:t>
      </w:r>
    </w:p>
    <w:p>
      <w:pPr>
        <w:pStyle w:val="Normal"/>
        <w:jc w:val="both"/>
        <w:rPr/>
      </w:pPr>
      <w:bookmarkStart w:id="15" w:name="sub_7526"/>
      <w:bookmarkStart w:id="16" w:name="sub_7527"/>
      <w:bookmarkEnd w:id="15"/>
      <w:bookmarkEnd w:id="16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8. Органы местного самоуправления сельских поселений 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jc w:val="both"/>
        <w:rPr/>
      </w:pPr>
      <w:bookmarkStart w:id="17" w:name="sub_7527"/>
      <w:bookmarkEnd w:id="17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9. 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лучае если неиспользованный остаток субсид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установленных Министерством финансов Российской Федерации общих требований. </w:t>
      </w:r>
    </w:p>
    <w:p>
      <w:pPr>
        <w:pStyle w:val="Normal"/>
        <w:jc w:val="both"/>
        <w:rPr/>
      </w:pPr>
      <w:r>
        <w:rPr>
          <w:sz w:val="26"/>
          <w:szCs w:val="26"/>
        </w:rPr>
        <w:t>При наличии потребности в не использованном в текущем финансовом году остатке субсидий указанный остаток в соответствии с решением Минстроя Чувашии по согласованию с Минфином Чувашии может быть использован муниципальным районом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района, источником финансового обеспечения которых являютс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</w:rPr>
      </w:pPr>
      <w:bookmarkStart w:id="18" w:name="sub_7503"/>
      <w:r>
        <w:rPr>
          <w:rFonts w:cs="Times New Roman" w:ascii="Times New Roman" w:hAnsi="Times New Roman"/>
          <w:sz w:val="26"/>
          <w:szCs w:val="26"/>
        </w:rPr>
        <w:t>III. Осуществление контроля</w:t>
      </w:r>
      <w:bookmarkEnd w:id="18"/>
    </w:p>
    <w:p>
      <w:pPr>
        <w:pStyle w:val="Normal"/>
        <w:jc w:val="both"/>
        <w:rPr/>
      </w:pPr>
      <w:bookmarkStart w:id="19" w:name="sub_7531"/>
      <w:bookmarkEnd w:id="19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 Контроль за соблюдением органами местного самоуправления  сельских поселений  условий, установленных при предоставлении субсидий, осуществляется Минтрансом Чувашии и Минфином Чувашии.</w:t>
      </w:r>
    </w:p>
    <w:p>
      <w:pPr>
        <w:pStyle w:val="Normal"/>
        <w:jc w:val="both"/>
        <w:rPr/>
      </w:pPr>
      <w:bookmarkStart w:id="20" w:name="sub_7531"/>
      <w:bookmarkStart w:id="21" w:name="sub_7532"/>
      <w:bookmarkEnd w:id="20"/>
      <w:bookmarkEnd w:id="2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 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2" w:name="sub_7532"/>
      <w:bookmarkStart w:id="23" w:name="sub_7532"/>
      <w:bookmarkEnd w:id="23"/>
    </w:p>
    <w:sectPr>
      <w:type w:val="nextPage"/>
      <w:pgSz w:w="11906" w:h="16838"/>
      <w:pgMar w:left="1701" w:right="84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4820" w:leader="none"/>
      </w:tabs>
      <w:jc w:val="both"/>
    </w:pPr>
    <w:rPr>
      <w:b/>
      <w:sz w:val="26"/>
      <w:szCs w:val="2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3:00Z</dcterms:created>
  <dc:creator>Юра</dc:creator>
  <dc:description/>
  <cp:keywords/>
  <dc:language>en-US</dc:language>
  <cp:lastModifiedBy>info100</cp:lastModifiedBy>
  <cp:lastPrinted>2012-07-02T14:26:00Z</cp:lastPrinted>
  <dcterms:modified xsi:type="dcterms:W3CDTF">2012-07-03T07:03:00Z</dcterms:modified>
  <cp:revision>120</cp:revision>
  <dc:subject/>
  <dc:title>Чăваш  Республикин  </dc:title>
</cp:coreProperties>
</file>