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1436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90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 xml:space="preserve">Чăваш  Республикин  </w:t>
        <w:tab/>
        <w:t xml:space="preserve">                                                     Чувашская Республ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89330" cy="968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93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76.2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9321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Муркаш районĕн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администрацийĕ                                                                Моргаушского района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ЙЫШĂНУ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</w:t>
      </w:r>
    </w:p>
    <w:p>
      <w:pPr>
        <w:pStyle w:val="Normal"/>
        <w:ind w:right="752" w:hanging="0"/>
        <w:rPr/>
      </w:pPr>
      <w:r>
        <w:rPr>
          <w:b/>
        </w:rPr>
        <w:t xml:space="preserve">    </w:t>
      </w:r>
      <w:r>
        <w:rPr>
          <w:b/>
        </w:rPr>
        <w:t>_29.06.2012ç.  566 №                                                                    29.06.2012г.  №  566                                                                            Муркаш  сали                                                                                           с. Моргауши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 xml:space="preserve">                                          </w:t>
      </w:r>
    </w:p>
    <w:p>
      <w:pPr>
        <w:pStyle w:val="Normal"/>
        <w:ind w:right="11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right="4570" w:hanging="0"/>
        <w:rPr/>
      </w:pPr>
      <w:r>
        <w:rPr>
          <w:b/>
          <w:sz w:val="26"/>
          <w:szCs w:val="26"/>
        </w:rPr>
        <w:t>Об утверждении Правил предоставления средств, поступающих  из республиканского бюджета Чувашской Республики на проведение мероприятий по формированию в Моргаушском районе 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21"/>
        <w:ind w:right="45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решения Моргаушского районного Собрания депутатов от 30.11.2011г.  № С-12/4 «О районном  бюджете Моргаушского  района  Чувашской  Республики  на 2012 год» (с изменениями и дополнениями) администрация райо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твердить прилагаемые Правила предоставления средств, поступающих  из республиканского бюджета Чувашской Республики на проведение мероприятий по формированию в Моргаушском районе 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.</w:t>
      </w:r>
    </w:p>
    <w:p>
      <w:pPr>
        <w:pStyle w:val="Heading1"/>
        <w:spacing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sz w:val="26"/>
          <w:szCs w:val="26"/>
        </w:rPr>
        <w:t>Моргаушского     района                                                                        Р. Н. Тимофеев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. Ананьева Р. 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62-2-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оргаушского район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 xml:space="preserve">от _29.06.2012 г. №_566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spacing w:lineRule="auto" w:line="244"/>
        <w:jc w:val="center"/>
        <w:rPr/>
      </w:pPr>
      <w:r>
        <w:rPr>
          <w:b/>
          <w:bCs/>
          <w:sz w:val="26"/>
          <w:szCs w:val="26"/>
        </w:rPr>
        <w:t>предоставления средств, поступающих  из республиканского бюджета Чувашской Республики на проведение мероприятий по формированию в Моргаушском районе 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</w:p>
    <w:p>
      <w:pPr>
        <w:pStyle w:val="Heading1"/>
        <w:spacing w:lineRule="auto" w:line="244"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1"/>
        <w:spacing w:lineRule="auto" w:line="244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1. Настоящие Правила определяют порядок предоставления средств, поступающих  из республиканского бюджета Чувашской Республики на проведение мероприятий по формированию в Моргаушском районе 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  </w:t>
      </w:r>
      <w:r>
        <w:rPr>
          <w:color w:val="000000"/>
          <w:sz w:val="26"/>
          <w:szCs w:val="26"/>
        </w:rPr>
        <w:t>(далее – средства)</w:t>
      </w:r>
      <w:r>
        <w:rPr>
          <w:sz w:val="26"/>
          <w:szCs w:val="26"/>
        </w:rPr>
        <w:t>, в соответствии с Правилами предоставления и распределения субсидий из федерального бюджета бюджетам субъектов Российской Федерации на проведение мероприятий по формированию в субъектах Российской Федерации сети базовых образовательных учреждений, обеспечивающих совместное обучение инвалидов и лиц, не имеющих нарушений развития (приложение № 8 к государственной программе Российской Федерации «Доступная среда» на 2011</w:t>
      </w:r>
      <w:r>
        <w:rPr>
          <w:bCs/>
          <w:sz w:val="26"/>
          <w:szCs w:val="26"/>
        </w:rPr>
        <w:t>–2015 годы</w:t>
      </w:r>
      <w:r>
        <w:rPr>
          <w:sz w:val="26"/>
          <w:szCs w:val="26"/>
        </w:rPr>
        <w:t>, утвержденной постановлением Правительства Российской Федерации от 17 марта 2011 г. № 175), за счет субсидии, поступившей в республиканский бюджет  Чувашской Республики из федерального бюджета на указанные цели, и средств республиканского бюджета Чувашской Республики.</w:t>
      </w:r>
    </w:p>
    <w:p>
      <w:pPr>
        <w:pStyle w:val="Normal"/>
        <w:spacing w:lineRule="auto" w:line="244"/>
        <w:ind w:firstLine="708"/>
        <w:jc w:val="both"/>
        <w:rPr/>
      </w:pPr>
      <w:bookmarkStart w:id="3" w:name="sub_88012"/>
      <w:bookmarkEnd w:id="3"/>
      <w:r>
        <w:rPr>
          <w:sz w:val="26"/>
          <w:szCs w:val="26"/>
        </w:rPr>
        <w:t xml:space="preserve">1.2. Субсидия за счет средств федерального бюджета в соответствии с соглашением между Министерством образования и науки Российской Федерации (далее – Минобрнауки России) и Кабинетом Министров Чувашской Республики о предоставлении субсидии из федерального бюджета бюджету Чувашской Республики на проведение мероприятий по формированию в Чувашской Республике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, направляется </w:t>
      </w:r>
      <w:r>
        <w:rPr>
          <w:i/>
          <w:sz w:val="26"/>
          <w:szCs w:val="26"/>
        </w:rPr>
        <w:t xml:space="preserve">на оснащение 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ями опорно-двигательного аппарата. 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 xml:space="preserve">1.3. За счет средств республиканского бюджета Чувашской Республики осуществляется проведение работ в образовательных учреждениях, реализующих образовательные программы общего образования, </w:t>
      </w:r>
      <w:r>
        <w:rPr>
          <w:i/>
          <w:sz w:val="26"/>
          <w:szCs w:val="26"/>
        </w:rPr>
        <w:t>по созданию универсальной безбарьерной среды, позволяющей обеспечить полноценную интеграцию детей-инвалидов</w:t>
      </w:r>
      <w:r>
        <w:rPr>
          <w:sz w:val="26"/>
          <w:szCs w:val="26"/>
        </w:rPr>
        <w:t>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8012"/>
      <w:bookmarkStart w:id="5" w:name="sub_88013"/>
      <w:bookmarkStart w:id="6" w:name="sub_88002"/>
      <w:bookmarkStart w:id="7" w:name="sub_88012"/>
      <w:bookmarkStart w:id="8" w:name="sub_88013"/>
      <w:bookmarkStart w:id="9" w:name="sub_88002"/>
      <w:bookmarkEnd w:id="7"/>
      <w:bookmarkEnd w:id="8"/>
      <w:bookmarkEnd w:id="9"/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0" w:name="sub_88013"/>
      <w:bookmarkEnd w:id="10"/>
      <w:r>
        <w:rPr>
          <w:rFonts w:cs="Times New Roman" w:ascii="Times New Roman" w:hAnsi="Times New Roman"/>
          <w:sz w:val="26"/>
          <w:szCs w:val="26"/>
        </w:rPr>
        <w:t>II. Порядок финансирования</w:t>
      </w:r>
    </w:p>
    <w:p>
      <w:pPr>
        <w:pStyle w:val="Normal"/>
        <w:spacing w:lineRule="auto" w:line="2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1" w:name="sub_88002"/>
      <w:bookmarkStart w:id="12" w:name="sub_88021"/>
      <w:bookmarkStart w:id="13" w:name="sub_88002"/>
      <w:bookmarkStart w:id="14" w:name="sub_88021"/>
      <w:bookmarkEnd w:id="13"/>
      <w:bookmarkEnd w:id="14"/>
    </w:p>
    <w:p>
      <w:pPr>
        <w:pStyle w:val="Normal"/>
        <w:spacing w:lineRule="auto" w:line="244"/>
        <w:ind w:firstLine="708"/>
        <w:jc w:val="both"/>
        <w:rPr/>
      </w:pPr>
      <w:bookmarkStart w:id="15" w:name="sub_88021"/>
      <w:bookmarkEnd w:id="15"/>
      <w:r>
        <w:rPr>
          <w:sz w:val="26"/>
          <w:szCs w:val="26"/>
        </w:rPr>
        <w:t>2.1. Предоставление средств на цели, указанные в разделе I «Общие положения» настоящих Правил, осуществляется по разделу 0700 «Образование», подразделу 0702 «Общее образование», в соответствии со сводной бюджетной росписью  районного бюджета  Моргаушского района Чувашской Республики в пределах лимитов бюджетных обязательств, утвержденных в установленном порядке главному распорядителю средств  районного бюджета  Моргаушского района Чувашской Республики – отделу образования и молодежной политики администрации Моргаушского района (далее – отдел образования)  после поступления средств из республиканского бюджета Чувашской Республик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2.2.</w:t>
      </w:r>
      <w:r>
        <w:rPr>
          <w:bCs/>
          <w:color w:val="000000"/>
          <w:sz w:val="26"/>
          <w:szCs w:val="26"/>
          <w:lang w:val="en-US"/>
        </w:rPr>
        <w:t> </w:t>
      </w:r>
      <w:r>
        <w:rPr>
          <w:bCs/>
          <w:color w:val="000000"/>
          <w:sz w:val="26"/>
          <w:szCs w:val="26"/>
        </w:rPr>
        <w:t>Распределение средств между муниципальными  общеобразовательными учреждениями утверждается постановлением администрации  Моргауш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3. Средства, поступающие в  районный бюджет Моргаушского района  Чувашской Республики из федерального бюджета на цели, указанные в пункте 1.2 настоящих Правил, учитываются на лицевом счете отдела образования, открытом в Управлении Федерального казначейства по Чувашской Республике (далее – УФК по Чувашской Республике), для учета поступлений и их распределения между бюджетами бюджетной систем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расходного расписания  указанные средства распределяются с лицевого счета районного бюджета  Моргаушского района Чувашской Республики, открытого в УФК по Чувашской Республике на лицевой счет отдела образования, открытого в УФК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платежных документов на кассовый расход средства с лицевого счета отдела образования, открытого в УФК по Чувашской Республике, перечисляются на лицевые счета муниципальных  образовательных учреждений Моргаушского  района Чувашской Республики (далее – учреждения), открытых для учета субсидий на иные цели в финансовом отдел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нкционирование оплаты денежных обязательств, подлежащих исполнению за счет указанных средств, осуществляется финансовым отделом в установленном порядке, на основании платежных документов на оплату расходов на вышеуказанные цели, представленных учреждениями в пределах планов финансово-хозяйственной деятельности учреждений.</w:t>
      </w:r>
    </w:p>
    <w:p>
      <w:pPr>
        <w:pStyle w:val="Normal"/>
        <w:spacing w:lineRule="auto" w:line="244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 Средства республиканского бюджета Чувашской Республики (за исключением субсидии, поступившей из федерального бюджета), предусмотренные  на цели, указанные в пункте 1.3 настоящих Правил, поступают  на счет УФК по Чувашской Республике, открытый для учета поступлений и их распределения между бюджетами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образования, открытого в финансовом отделе. На основании расходных расписаний (реестров расходных расписаний) отдела образования средства на выплату денежного поощрения распределяются на лицевой счет отдела образования - получателя средств районного бюджета Моргаушского района Чувашской Республики, открытый в Министерстве финансов Чувашской Республики. Согласно платежных документов на кассовый расход средства с лицевого счета отдела образования, открытого в Министерстве финансов Чувашской Республики, перечисляются на лицевые счета учреждений, открытых для учета субсидий на иные цели в финансовом отдел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анкционирование оплаты денежных обязательств, подлежащих исполнению за счет указанных средств, осуществляется финансовым отделом в установленном порядке, на основании платежных документов на оплату расходов на вышеуказанные цели, представленных  образовательными учреждениями в пределах планов финансово-хозяйственной деятельности  учреждений.</w:t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6"/>
          <w:szCs w:val="26"/>
        </w:rPr>
        <w:t>2.5. Отдел образования  ежеквартально не позднее 10 числа месяца, следующего за отчетным, представляет в Минобразования Чувашии отчет об осуществлении расходов районного бюджета   Моргаушского района Чувашской Республики, источником финансового обеспечения которых являются указанные  средства, по форме, утвержденной Минобразования Чувашии.</w:t>
      </w:r>
    </w:p>
    <w:p>
      <w:pPr>
        <w:pStyle w:val="Normal"/>
        <w:keepLines/>
        <w:ind w:firstLine="709"/>
        <w:jc w:val="both"/>
        <w:rPr/>
      </w:pPr>
      <w:bookmarkStart w:id="16" w:name="sub_88003"/>
      <w:bookmarkEnd w:id="16"/>
      <w:r>
        <w:rPr>
          <w:sz w:val="26"/>
          <w:szCs w:val="26"/>
        </w:rPr>
        <w:t>2.6. Не использованные по состоянию на 1 января очередного финансового года остатки средств подлежат возврату в районный бюджет Моргаушского района для последующего перечисления 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7. 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существление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  <w:bookmarkStart w:id="17" w:name="sub_88003"/>
      <w:bookmarkStart w:id="18" w:name="sub_88031"/>
      <w:bookmarkStart w:id="19" w:name="sub_88003"/>
      <w:bookmarkStart w:id="20" w:name="sub_88031"/>
      <w:bookmarkEnd w:id="19"/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6"/>
          <w:szCs w:val="26"/>
        </w:rPr>
        <w:t xml:space="preserve">Контроль за целевым использованием средств осуществляют отдел образования,  финансовый отдел  </w:t>
      </w:r>
      <w:r>
        <w:rPr>
          <w:bCs/>
          <w:sz w:val="26"/>
          <w:szCs w:val="26"/>
        </w:rPr>
        <w:t xml:space="preserve">в соответствии с установленными полномочиями. </w:t>
      </w:r>
      <w:bookmarkEnd w:id="20"/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3:00Z</dcterms:created>
  <dc:creator>Юра</dc:creator>
  <dc:description/>
  <cp:keywords/>
  <dc:language>en-US</dc:language>
  <cp:lastModifiedBy>Boss</cp:lastModifiedBy>
  <cp:lastPrinted>2012-06-29T11:19:00Z</cp:lastPrinted>
  <dcterms:modified xsi:type="dcterms:W3CDTF">2012-07-02T06:18:00Z</dcterms:modified>
  <cp:revision>109</cp:revision>
  <dc:subject/>
  <dc:title>Чăваш  Республикин  </dc:title>
</cp:coreProperties>
</file>