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Муркаш районĕн </w:t>
              <w:tab/>
              <w:t xml:space="preserve">            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йě                        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 xml:space="preserve">ХУШУ                    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__________2012ç. № _______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ркаш ялě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0"/>
                <w:lang w:val="en-US" w:eastAsia="en-US"/>
              </w:rPr>
            </w:pPr>
            <w:r>
              <w:rPr>
                <w:rFonts w:cs="Arial Cyr Chuv" w:ascii="Arial Cyr Chuv" w:hAnsi="Arial Cyr Chuv"/>
                <w:sz w:val="20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Республика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аушск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РАСПОРЯЖЕНИЕ</w:t>
            </w:r>
          </w:p>
          <w:p>
            <w:pPr>
              <w:pStyle w:val="Heading2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2г. №616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.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еречня ярмарок,</w:t>
      </w:r>
    </w:p>
    <w:p>
      <w:pPr>
        <w:pStyle w:val="Normal"/>
        <w:rPr/>
      </w:pPr>
      <w:r>
        <w:rPr/>
        <w:t xml:space="preserve">планируемых к проведению в  2013 году, </w:t>
      </w:r>
    </w:p>
    <w:p>
      <w:pPr>
        <w:pStyle w:val="Normal"/>
        <w:rPr/>
      </w:pPr>
      <w:r>
        <w:rPr/>
        <w:t>на территории Моргауш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остановлением Кабинета Министров Чувашской Республики от 26.08.2010г. №277 «Об утверждении Порядка организации ярмарок на территории Чувашской Республики и продажи товаров на них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ярмарок, планируемых к проведению в 2013 году, на территории Моргаушского район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ом,  уполномоченным на принятие решения об организации и проведении ярмарок,  определить отдел экономики и развития АПК администрации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данное распоряжение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ргаушского района                                                                                           Р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ост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623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Моргаушского района </w:t>
      </w:r>
    </w:p>
    <w:p>
      <w:pPr>
        <w:pStyle w:val="Normal"/>
        <w:jc w:val="right"/>
        <w:rPr/>
      </w:pPr>
      <w:r>
        <w:rPr/>
        <w:t>от «____» _________  2012г.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ярмарок, </w:t>
      </w:r>
    </w:p>
    <w:p>
      <w:pPr>
        <w:pStyle w:val="Normal"/>
        <w:jc w:val="center"/>
        <w:rPr/>
      </w:pPr>
      <w:r>
        <w:rPr>
          <w:b/>
        </w:rPr>
        <w:t xml:space="preserve">планируемых к проведению в 2013 год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оргауш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1440"/>
        <w:gridCol w:w="1620"/>
        <w:gridCol w:w="1440"/>
        <w:gridCol w:w="17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ополо-ж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рганизато-ра, конт.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ртимент реализуемой продук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арка с. Б-Сунды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-зяйствен-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Моргауш-ский район с. Б-Сундырь ул. База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кина Нина Александ-ровна, 89030634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-но по воскрес-ным дня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-зяйственная продукция в ассортимен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арка д. Москак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-зяйствен-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Моргауш-ский район д. Сидукково ул. Сидукк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Геннадий Геннадиевич, 89196502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-зяйственная продукция в ассортимен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арка с. Моргау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верса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Моргауш-ский район с. Моргауши ул. 50 лет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 Леонид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, 8(83541)</w:t>
            </w:r>
          </w:p>
          <w:p>
            <w:pPr>
              <w:pStyle w:val="Normal"/>
              <w:jc w:val="center"/>
              <w:rPr/>
            </w:pPr>
            <w:r>
              <w:rPr/>
              <w:t>62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-но по вторникам пятница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 в ассортимен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арка с. Моргау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верса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вашская Республика Моргауш-ский район с. Моргауши ул. 50 лет Октября д.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 Евгений Николаевич,</w:t>
            </w:r>
          </w:p>
          <w:p>
            <w:pPr>
              <w:pStyle w:val="Normal"/>
              <w:jc w:val="center"/>
              <w:rPr/>
            </w:pPr>
            <w:r>
              <w:rPr/>
              <w:t>89196670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-но по вторникам пятница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 в ассортименте (стройхозтовары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47:00Z</dcterms:created>
  <dc:creator>econom</dc:creator>
  <dc:description/>
  <cp:keywords/>
  <dc:language>en-US</dc:language>
  <cp:lastModifiedBy>info100</cp:lastModifiedBy>
  <cp:lastPrinted>2012-11-26T16:44:00Z</cp:lastPrinted>
  <dcterms:modified xsi:type="dcterms:W3CDTF">2012-11-27T06:11:00Z</dcterms:modified>
  <cp:revision>3</cp:revision>
  <dc:subject/>
  <dc:title>Чăваш Республики                 </dc:title>
</cp:coreProperties>
</file>