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в 2012 году субсидий из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ного бюджета Моргаушского района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, поступивших из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в рамках реализации республиканской адресной</w:t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вестицион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ЗАЯВКА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получение субсидий из республиканского бюджета Чувашской Республики на софинансирование объектов</w:t>
      </w:r>
    </w:p>
    <w:p>
      <w:pPr>
        <w:pStyle w:val="ConsPlusNonformat"/>
        <w:widowControl/>
        <w:jc w:val="center"/>
        <w:rPr/>
      </w:pPr>
      <w:r>
        <w:rPr/>
        <w:t>капитального строительства собственности муниципальных образований, включенных в республиканскую адресную</w:t>
      </w:r>
    </w:p>
    <w:p>
      <w:pPr>
        <w:pStyle w:val="ConsPlusNonformat"/>
        <w:widowControl/>
        <w:tabs>
          <w:tab w:val="clear" w:pos="708"/>
          <w:tab w:val="center" w:pos="7285" w:leader="none"/>
          <w:tab w:val="left" w:pos="9465" w:leader="none"/>
        </w:tabs>
        <w:rPr/>
      </w:pPr>
      <w:r>
        <w:rPr/>
        <w:tab/>
        <w:t xml:space="preserve">инвестиционную программу, </w:t>
        <w:tab/>
      </w:r>
    </w:p>
    <w:p>
      <w:pPr>
        <w:pStyle w:val="ConsPlusNonformat"/>
        <w:widowControl/>
        <w:tabs>
          <w:tab w:val="clear" w:pos="708"/>
          <w:tab w:val="center" w:pos="7285" w:leader="none"/>
          <w:tab w:val="left" w:pos="9465" w:leader="none"/>
        </w:tabs>
        <w:jc w:val="center"/>
        <w:rPr/>
      </w:pPr>
      <w:r>
        <w:rPr/>
        <w:t>на ____________ 20__ года</w:t>
      </w:r>
    </w:p>
    <w:p>
      <w:pPr>
        <w:pStyle w:val="ConsPlusNonformat"/>
        <w:widowControl/>
        <w:jc w:val="center"/>
        <w:rPr/>
      </w:pP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015"/>
        <w:gridCol w:w="2025"/>
        <w:gridCol w:w="1890"/>
        <w:gridCol w:w="2295"/>
        <w:gridCol w:w="3330"/>
      </w:tblGrid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ов   </w:t>
              <w:br/>
              <w:t>финансирова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финансирования </w:t>
              <w:br/>
              <w:t>за счет средств республиканского</w:t>
              <w:br/>
              <w:t xml:space="preserve">бюджета     Чувашской    </w:t>
              <w:br/>
              <w:t xml:space="preserve">Республи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</w:t>
              <w:br/>
              <w:t xml:space="preserve">за счет    средств    </w:t>
              <w:br/>
              <w:t xml:space="preserve">местного   </w:t>
              <w:br/>
              <w:t xml:space="preserve">бюдже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выполненных </w:t>
              <w:br/>
              <w:t xml:space="preserve">работ    </w:t>
              <w:br/>
              <w:t xml:space="preserve">на момент  </w:t>
              <w:br/>
              <w:t>представления</w:t>
              <w:br/>
              <w:t xml:space="preserve">заявк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к  </w:t>
              <w:br/>
              <w:t xml:space="preserve">финансированию </w:t>
              <w:br/>
              <w:t xml:space="preserve">сумма     </w:t>
              <w:br/>
              <w:t>за счет средств</w:t>
              <w:br/>
              <w:t>республиканского</w:t>
              <w:br/>
              <w:t xml:space="preserve">бюджета    </w:t>
              <w:br/>
              <w:t xml:space="preserve">Чувашской   </w:t>
              <w:br/>
              <w:t xml:space="preserve">Республики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 </w:t>
              <w:br/>
              <w:t>республиканского</w:t>
              <w:br/>
              <w:t xml:space="preserve">бюджета     Чувашской    </w:t>
              <w:br/>
              <w:t xml:space="preserve">Республики,   освоенных    </w:t>
              <w:br/>
              <w:t xml:space="preserve">муниципальным  образованием  на отчетную   </w:t>
              <w:br/>
              <w:t xml:space="preserve">дату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в 2012 году субсидий из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ного бюджета Моргаушского района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, поступивших из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в рамках реализации республиканской адресно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>об использовании субсидий, полученных из республиканского бюджета Чувашской Республики,</w:t>
      </w:r>
    </w:p>
    <w:p>
      <w:pPr>
        <w:pStyle w:val="ConsPlusNonformat"/>
        <w:widowControl/>
        <w:jc w:val="center"/>
        <w:rPr/>
      </w:pPr>
      <w:r>
        <w:rPr/>
        <w:t>по 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ConsPlusNonformat"/>
        <w:widowControl/>
        <w:jc w:val="center"/>
        <w:rPr/>
      </w:pPr>
      <w:r>
        <w:rPr/>
        <w:t>по состоянию на _____________ 20__ года</w:t>
      </w:r>
    </w:p>
    <w:p>
      <w:pPr>
        <w:pStyle w:val="ConsPlusNonformat"/>
        <w:widowControl/>
        <w:jc w:val="center"/>
        <w:rPr/>
      </w:pP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675"/>
        <w:gridCol w:w="945"/>
        <w:gridCol w:w="945"/>
        <w:gridCol w:w="765"/>
        <w:gridCol w:w="1125"/>
        <w:gridCol w:w="810"/>
        <w:gridCol w:w="990"/>
        <w:gridCol w:w="1215"/>
        <w:gridCol w:w="1125"/>
        <w:gridCol w:w="945"/>
        <w:gridCol w:w="945"/>
        <w:gridCol w:w="945"/>
        <w:gridCol w:w="585"/>
        <w:gridCol w:w="10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бсид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ок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на начало  </w:t>
              <w:br/>
              <w:t xml:space="preserve">года   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на год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-  </w:t>
              <w:br/>
              <w:t xml:space="preserve">лено из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расходы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  <w:br/>
              <w:t xml:space="preserve">на конец  </w:t>
              <w:br/>
              <w:t xml:space="preserve">период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на конец  </w:t>
              <w:br/>
              <w:t xml:space="preserve">периода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по выплатам </w:t>
              <w:br/>
              <w:t>текущего г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расходы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 xml:space="preserve">средств   </w:t>
              <w:br/>
              <w:t>республи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  <w:br/>
              <w:t xml:space="preserve">средств </w:t>
              <w:br/>
              <w:t xml:space="preserve">местных </w:t>
              <w:br/>
              <w:t>бюджетов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отдела     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3:00Z</dcterms:created>
  <dc:creator>fin</dc:creator>
  <dc:description/>
  <cp:keywords/>
  <dc:language>en-US</dc:language>
  <cp:lastModifiedBy>info8</cp:lastModifiedBy>
  <cp:lastPrinted>2012-03-01T16:29:00Z</cp:lastPrinted>
  <dcterms:modified xsi:type="dcterms:W3CDTF">2012-03-30T12:33:00Z</dcterms:modified>
  <cp:revision>2</cp:revision>
  <dc:subject/>
  <dc:title>Чаваш Республики                 </dc:title>
</cp:coreProperties>
</file>