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оргаушского район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28.03.2012г. №29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ПРОТИВОПОЖАРНЫХ МЕРОПРИЯТИЙ ПО ОБЕСПЕЧЕНИЮ</w:t>
      </w:r>
    </w:p>
    <w:p>
      <w:pPr>
        <w:pStyle w:val="Normal"/>
        <w:autoSpaceDE w:val="false"/>
        <w:jc w:val="center"/>
        <w:rPr/>
      </w:pPr>
      <w:r>
        <w:rPr/>
        <w:t>ПОЖАРНОЙ БЕЗОПАСНОСТИ НАСЕЛЕННЫХ ПУНКТОВ</w:t>
      </w:r>
    </w:p>
    <w:p>
      <w:pPr>
        <w:pStyle w:val="Normal"/>
        <w:autoSpaceDE w:val="false"/>
        <w:jc w:val="center"/>
        <w:rPr/>
      </w:pPr>
      <w:r>
        <w:rPr/>
        <w:t>И ОБЪЕКТОВ ЭКОНОМИКИ МОРГАУШСКОГО РАЙОНА Н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3"/>
        <w:gridCol w:w="1658"/>
        <w:gridCol w:w="2542"/>
        <w:gridCol w:w="1425"/>
      </w:tblGrid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й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проведения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  </w:t>
              <w:br/>
              <w:t xml:space="preserve">исполнители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совещание   с   главами</w:t>
              <w:br/>
              <w:t>сельских               поселений,</w:t>
              <w:br/>
              <w:t>руководителями объектов экономики</w:t>
              <w:br/>
              <w:t>по      вопросам      обеспечения</w:t>
              <w:br/>
              <w:t>противопожарной  защиты  объектов</w:t>
              <w:br/>
              <w:t>экономики,   населенных   пунктов</w:t>
              <w:br/>
              <w:t xml:space="preserve">района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ЧС и</w:t>
              <w:br/>
              <w:t>ОПБ Моргаушского райо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месячника  борьбы   с</w:t>
              <w:br/>
              <w:t>пожарами  от  детской  шалости  с</w:t>
              <w:br/>
              <w:t>огнем      в      образовательных</w:t>
              <w:br/>
              <w:t xml:space="preserve">учреждениях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,</w:t>
              <w:br/>
              <w:t xml:space="preserve">сентябрь -  </w:t>
              <w:br/>
              <w:t xml:space="preserve">октябрь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>отдел образования, молодежной политики</w:t>
              <w:br/>
              <w:t xml:space="preserve">администрации     </w:t>
              <w:br/>
              <w:t xml:space="preserve">района, директора </w:t>
              <w:br/>
              <w:t xml:space="preserve">образовательных   </w:t>
              <w:br/>
              <w:t xml:space="preserve">учреждений,       </w:t>
              <w:br/>
              <w:t xml:space="preserve">ОНД &lt;*&gt;, пожарная </w:t>
              <w:br/>
              <w:t xml:space="preserve">часть ПЧ-37 &lt;*&gt;,  </w:t>
              <w:br/>
              <w:t xml:space="preserve">ВДПО &lt;*&gt;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комиссии   по   проверке</w:t>
              <w:br/>
              <w:t>противопожарного   состояния    и</w:t>
              <w:br/>
              <w:t>разработать план  мероприятий  по</w:t>
              <w:br/>
              <w:t>обеспечению       противопожарной</w:t>
              <w:br/>
              <w:t>защиты    населенных     пунктов,</w:t>
              <w:br/>
              <w:t xml:space="preserve">объектов экономики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проверку противопожарного состояния  домов и   обучения   населения    мерам пожарной  безопасности  по  месту жительства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ок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НД &lt;*&gt;, ВДПО &lt;*&gt;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дить    на     педагогических</w:t>
              <w:br/>
              <w:t>советах,  родительских  собраниях</w:t>
              <w:br/>
              <w:t>вопросы   состояния   борьбы    с</w:t>
              <w:br/>
              <w:t>пожарами  от  детской  шалости  с</w:t>
              <w:br/>
              <w:t>огнем. Во  всех  школах  провести</w:t>
              <w:br/>
              <w:t>беседы на  противопожарные  тем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школ,   </w:t>
              <w:br/>
              <w:t>ОНД &lt;*&gt;, пожарная</w:t>
              <w:br/>
              <w:t xml:space="preserve">часть ПЧ-37 &lt;*&gt;,  </w:t>
              <w:br/>
              <w:t xml:space="preserve">ВДПО &lt;*&gt;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ить, где устарели, на стенах</w:t>
              <w:br/>
              <w:t>жилых домов  граждан  таблички  с изображением            подручных</w:t>
              <w:br/>
              <w:t>противопожарных    средств,     с</w:t>
              <w:br/>
              <w:t xml:space="preserve">которыми жильцы этих домов должны прибыть   на   тушение    пожаров (ведра,  топор,  лопата,   багор,лестница)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    и     осуществить</w:t>
              <w:br/>
              <w:t xml:space="preserve">мероприятия по организации досуга детей в период полевых  работ,  в дни школьных каникул,  в  лагерях труда   и   отдыха,   оборудовать детские  площадки  в   населенных пунктах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-    </w:t>
              <w:br/>
              <w:t xml:space="preserve">сентябрь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лодежной политики</w:t>
              <w:br/>
              <w:t xml:space="preserve">администрации     </w:t>
              <w:br/>
              <w:t xml:space="preserve">района, директора </w:t>
              <w:br/>
              <w:t xml:space="preserve">школ, главы       </w:t>
              <w:br/>
              <w:t>сельских поселений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  ночной    дозор    в</w:t>
              <w:br/>
              <w:t>населенных  пунктах,  поочередное</w:t>
              <w:br/>
              <w:t>дежурство  граждан  при  командах</w:t>
              <w:br/>
              <w:t xml:space="preserve">ВПО сельхозпредприятий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   строительство</w:t>
              <w:br/>
              <w:t>прудов, пирсов и подъездов к ним,</w:t>
              <w:br/>
              <w:t>отремонтировать дороги и мосты  в населенных   пунктах,    средства</w:t>
              <w:br/>
              <w:t xml:space="preserve">телефонной связи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 жесткий  контроль  за</w:t>
              <w:br/>
              <w:t xml:space="preserve">планировкой и застройкой сельских населенных   пунктов,   запретить самовольную    застройку    жилых домов, хозяйственных строений без соответствующих        разрешений надзорных органов и администраций сельских поселени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>архитектор района,</w:t>
              <w:br/>
              <w:t xml:space="preserve">ОНД &lt;*&gt;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ь    на     учет     наиболее</w:t>
              <w:br/>
              <w:t>неблагополучные             семьи</w:t>
              <w:br/>
              <w:t>(многодетные, психически больные,</w:t>
              <w:br/>
              <w:t>одинокие престарелые,  инвалиды),</w:t>
              <w:br/>
              <w:t>организовать      систематический</w:t>
              <w:br/>
              <w:t>контроль по профилактике пожаров.</w:t>
              <w:br/>
              <w:t>Организовать  помощь  в   ремонте</w:t>
              <w:br/>
              <w:t xml:space="preserve">отопительных пече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НД &lt;*&gt;, ОВД &lt;*&gt;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мероприятия    по</w:t>
              <w:br/>
              <w:t>обеспечению  населенных   пунктов</w:t>
              <w:br/>
              <w:t>средствами звуковой  сигнализации</w:t>
              <w:br/>
              <w:t>для оповещения  людей  на  случай</w:t>
              <w:br/>
              <w:t>пожара, запасом  воды  для  целей</w:t>
              <w:br/>
              <w:t>пожаротушения (емкости  с  водой,</w:t>
              <w:br/>
              <w:t>огнетушителем).           Усилить</w:t>
              <w:br/>
              <w:t>разъяснительную   работу    среди</w:t>
              <w:br/>
              <w:t>населения, активизировать  работу</w:t>
              <w:br/>
              <w:t>общественных        формирований,</w:t>
              <w:br/>
              <w:t>формировать  общественное  мнение</w:t>
              <w:br/>
              <w:t xml:space="preserve">вокруг пожаров, их виновников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 xml:space="preserve">предприятий &lt;*&gt;,  </w:t>
              <w:br/>
              <w:t xml:space="preserve">ОНД &lt;*&gt;, пожарная </w:t>
              <w:br/>
              <w:t xml:space="preserve">часть ПЧ-37 &lt;*&gt;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постоянную    работу</w:t>
              <w:br/>
              <w:t xml:space="preserve">таксофонов в населенных пунктах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ЛТУЭС Кугеського ЛТЦ -4    филиала ОАО       </w:t>
              <w:br/>
              <w:t>"ВолгаТелеком" &lt;*&gt;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 в ночное  и  дневное</w:t>
              <w:br/>
              <w:t>время    проводить    оперативные</w:t>
              <w:br/>
              <w:t>проверки    несения     дежурства</w:t>
              <w:br/>
              <w:t xml:space="preserve">членами ВПО, ДПО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</w:t>
              <w:br/>
              <w:t xml:space="preserve">года 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сельхозпредприятий</w:t>
              <w:br/>
              <w:t xml:space="preserve">&lt;*&gt;, пожарная     </w:t>
              <w:br/>
              <w:t xml:space="preserve">часть № 37 &lt;*&gt;,        </w:t>
              <w:br/>
              <w:t>сотрудники ОНД &lt;*&gt;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комплекса</w:t>
              <w:br/>
              <w:t>мер    противопожарной     защиты</w:t>
              <w:br/>
              <w:t>(минерализованных полос, пожарных</w:t>
              <w:br/>
              <w:t>водоемов,         противопожарных</w:t>
              <w:br/>
              <w:t xml:space="preserve">проездов и разворотных площадок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 xml:space="preserve">предприятий &lt;*&gt;,  </w:t>
              <w:br/>
              <w:t xml:space="preserve">ГУ "Ильинское лесничество " &lt;*&gt;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искрогасителями   всю</w:t>
              <w:br/>
              <w:t>технику,      участвующую       в</w:t>
              <w:br/>
              <w:t xml:space="preserve">лесоразработках,                 </w:t>
              <w:br/>
              <w:t>сельскохозяйственном производств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 " Ильинское лесничество " &lt;*&gt;,      </w:t>
              <w:br/>
              <w:t xml:space="preserve">руководители      </w:t>
              <w:br/>
              <w:t>сельхозпредприятий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 совместные    пожарно-</w:t>
              <w:br/>
              <w:t>тактические учения с привлечением</w:t>
              <w:br/>
              <w:t>сил  и  средств  ВПО   и   других</w:t>
              <w:br/>
              <w:t xml:space="preserve">заинтересованных служб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</w:t>
              <w:br/>
              <w:t xml:space="preserve">года 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пециальных программ администрации     </w:t>
              <w:br/>
              <w:t xml:space="preserve">района, начальник </w:t>
              <w:br/>
              <w:t xml:space="preserve">пожарной части    </w:t>
              <w:br/>
              <w:t xml:space="preserve">ПЧ-37&lt;*&gt;,        </w:t>
              <w:br/>
              <w:t xml:space="preserve">руководители      </w:t>
              <w:br/>
              <w:t>объектов экономики</w:t>
              <w:br/>
              <w:t xml:space="preserve">&lt;*&gt;, руководители </w:t>
              <w:br/>
              <w:t xml:space="preserve">служб района &lt;*&gt;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  обеспечения    пожарной</w:t>
              <w:br/>
              <w:t>безопасности     обсуждать     на</w:t>
              <w:br/>
              <w:t xml:space="preserve">собраниях граждан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</w:t>
              <w:br/>
              <w:t xml:space="preserve">года 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НД &lt;*&gt;, ВДПО &lt;*&gt;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 мероприятий     по</w:t>
              <w:br/>
              <w:t>проверке готовности  котельных  к</w:t>
              <w:br/>
              <w:t>отопительному периоду 2012 - 2013</w:t>
              <w:br/>
              <w:t xml:space="preserve">гг.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ОО "Управляющая компания Моргаушская" &lt;*&gt;,  отдел образования </w:t>
              <w:br/>
              <w:t xml:space="preserve">администрации     </w:t>
              <w:br/>
              <w:t xml:space="preserve">района, ОНД &lt;*&gt;,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&lt;*&gt; Мероприятия, указанные в Плане, реализуются по согласованию с исполнителя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i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536" w:right="567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0:00Z</dcterms:created>
  <dc:creator>Gochs</dc:creator>
  <dc:description/>
  <cp:keywords/>
  <dc:language>en-US</dc:language>
  <cp:lastModifiedBy>info8</cp:lastModifiedBy>
  <cp:lastPrinted>2012-03-22T16:20:00Z</cp:lastPrinted>
  <dcterms:modified xsi:type="dcterms:W3CDTF">2012-03-30T12:40:00Z</dcterms:modified>
  <cp:revision>2</cp:revision>
  <dc:subject/>
  <dc:title>Для служебного пользования</dc:title>
</cp:coreProperties>
</file>