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97790</wp:posOffset>
                </wp:positionV>
                <wp:extent cx="9144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7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567"/>
        <w:rPr/>
      </w:pPr>
      <w:r>
        <w:rPr>
          <w:rFonts w:eastAsia="Arial Cyr Chuv;Arial"/>
        </w:rPr>
        <w:t xml:space="preserve"> </w:t>
      </w:r>
      <w:r>
        <w:rPr/>
        <w:t>Ч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/>
        <w:t xml:space="preserve">ваш Республикин                                                         Администрация </w:t>
      </w:r>
    </w:p>
    <w:p>
      <w:pPr>
        <w:pStyle w:val="Normal"/>
        <w:ind w:firstLine="567"/>
        <w:jc w:val="both"/>
        <w:rPr/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    </w:t>
      </w:r>
      <w:r>
        <w:rPr>
          <w:rFonts w:cs="Arial Cyr Chuv;Arial" w:ascii="Arial Cyr Chuv;Arial" w:hAnsi="Arial Cyr Chuv;Arial"/>
          <w:sz w:val="24"/>
          <w:szCs w:val="24"/>
        </w:rPr>
        <w:t>П</w:t>
      </w:r>
      <w:r>
        <w:rPr>
          <w:sz w:val="28"/>
          <w:szCs w:val="28"/>
        </w:rPr>
        <w:t>ă</w:t>
      </w:r>
      <w:r>
        <w:rPr>
          <w:rFonts w:cs="Arial Cyr Chuv;Arial" w:ascii="Arial Cyr Chuv;Arial" w:hAnsi="Arial Cyr Chuv;Arial"/>
          <w:sz w:val="24"/>
          <w:szCs w:val="24"/>
        </w:rPr>
        <w:t>рачкав район                                                         Порецкого района</w:t>
      </w:r>
    </w:p>
    <w:p>
      <w:pPr>
        <w:pStyle w:val="Normal"/>
        <w:ind w:firstLine="567"/>
        <w:jc w:val="both"/>
        <w:rPr/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    </w:t>
      </w:r>
      <w:r>
        <w:rPr>
          <w:rFonts w:cs="Arial Cyr Chuv;Arial" w:ascii="Arial Cyr Chuv;Arial" w:hAnsi="Arial Cyr Chuv;Arial"/>
          <w:sz w:val="24"/>
          <w:szCs w:val="24"/>
        </w:rPr>
        <w:t>администраций</w:t>
      </w:r>
      <w:r>
        <w:rPr>
          <w:sz w:val="28"/>
          <w:szCs w:val="28"/>
        </w:rPr>
        <w:t>ĕ</w:t>
      </w:r>
      <w:r>
        <w:rPr>
          <w:rFonts w:cs="Arial Cyr Chuv;Arial" w:ascii="Arial Cyr Chuv;Arial" w:hAnsi="Arial Cyr Chuv;Arial"/>
          <w:sz w:val="28"/>
          <w:szCs w:val="28"/>
        </w:rPr>
        <w:t xml:space="preserve"> </w:t>
      </w:r>
      <w:r>
        <w:rPr>
          <w:rFonts w:cs="Arial Cyr Chuv;Arial" w:ascii="Arial Cyr Chuv;Arial" w:hAnsi="Arial Cyr Chuv;Arial"/>
          <w:sz w:val="24"/>
          <w:szCs w:val="24"/>
        </w:rPr>
        <w:t xml:space="preserve">                                                  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         </w:t>
      </w:r>
      <w:r>
        <w:rPr>
          <w:rFonts w:cs="Arial Cyr Chuv;Arial" w:ascii="Arial Cyr Chuv;Arial" w:hAnsi="Arial Cyr Chuv;Arial"/>
          <w:sz w:val="24"/>
          <w:szCs w:val="24"/>
        </w:rPr>
        <w:t>ЙЫШ</w:t>
      </w:r>
      <w:r>
        <w:rPr>
          <w:sz w:val="24"/>
          <w:szCs w:val="24"/>
        </w:rPr>
        <w:t>Ă</w:t>
      </w:r>
      <w:r>
        <w:rPr>
          <w:rFonts w:cs="Arial Cyr Chuv;Arial" w:ascii="Arial Cyr Chuv;Arial" w:hAnsi="Arial Cyr Chuv;Arial"/>
          <w:sz w:val="24"/>
          <w:szCs w:val="24"/>
        </w:rPr>
        <w:t>НУ                                                             ПОСТАНОВЛЕНИЕ</w:t>
      </w:r>
    </w:p>
    <w:p>
      <w:pPr>
        <w:pStyle w:val="1"/>
        <w:keepNext w:val="fals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7.12.2010 г. № 323                                                               27.12.2010 г. № 323</w:t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  <w:sz w:val="16"/>
          <w:szCs w:val="16"/>
        </w:rPr>
      </w:pPr>
      <w:r>
        <w:rPr>
          <w:rFonts w:cs="Arial Cyr Chuv;Arial" w:ascii="Arial Cyr Chuv;Arial" w:hAnsi="Arial Cyr Chuv;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Arial Cyr Chuv;Arial" w:cs="Arial Cyr Chuv;Arial" w:ascii="Arial Cyr Chuv;Arial" w:hAnsi="Arial Cyr Chuv;Arial"/>
        </w:rPr>
        <w:t xml:space="preserve">      </w:t>
      </w:r>
      <w:r>
        <w:rPr>
          <w:rFonts w:cs="Arial Cyr Chuv;Arial" w:ascii="Arial Cyr Chuv;Arial" w:hAnsi="Arial Cyr Chuv;Arial"/>
        </w:rPr>
        <w:t>П</w:t>
      </w:r>
      <w:r>
        <w:rPr>
          <w:sz w:val="24"/>
          <w:szCs w:val="24"/>
        </w:rPr>
        <w:t>ă</w:t>
      </w:r>
      <w:r>
        <w:rPr>
          <w:rFonts w:cs="Arial Cyr Chuv;Arial" w:ascii="Arial Cyr Chuv;Arial" w:hAnsi="Arial Cyr Chuv;Arial"/>
        </w:rPr>
        <w:t>рачкав сали                                                                                 с</w:t>
      </w:r>
      <w:r>
        <w:rPr>
          <w:rFonts w:cs="Arial" w:ascii="Arial" w:hAnsi="Arial"/>
        </w:rPr>
        <w:t>.</w:t>
      </w:r>
      <w:r>
        <w:rPr>
          <w:rFonts w:cs="Arial Cyr Chuv;Arial" w:ascii="Arial Cyr Chuv;Arial" w:hAnsi="Arial Cyr Chuv;Arial"/>
        </w:rPr>
        <w:t xml:space="preserve"> Порецкое</w:t>
      </w:r>
    </w:p>
    <w:p>
      <w:pPr>
        <w:pStyle w:val="Normal"/>
        <w:ind w:left="709" w:hanging="0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Arial Cyr Chuv;Arial" w:hAnsi="Arial Cyr Chuv;Arial" w:cs="Arial Cyr Chuv;Arial"/>
          <w:b/>
          <w:b/>
          <w:bCs/>
        </w:rPr>
      </w:pPr>
      <w:r>
        <w:rPr>
          <w:rFonts w:cs="Arial Cyr Chuv;Arial" w:ascii="Arial Cyr Chuv;Arial" w:hAnsi="Arial Cyr Chuv;Arial"/>
          <w:b/>
          <w:bCs/>
        </w:rPr>
      </w:r>
    </w:p>
    <w:p>
      <w:pPr>
        <w:pStyle w:val="Normal"/>
        <w:ind w:firstLine="709"/>
        <w:rPr>
          <w:rFonts w:ascii="Arial Cyr Chuv;Arial" w:hAnsi="Arial Cyr Chuv;Arial" w:cs="Arial Cyr Chuv;Arial"/>
          <w:b/>
          <w:b/>
          <w:bCs/>
        </w:rPr>
      </w:pPr>
      <w:r>
        <w:rPr>
          <w:rFonts w:cs="Arial Cyr Chuv;Arial" w:ascii="Arial Cyr Chuv;Arial" w:hAnsi="Arial Cyr Chuv;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94945</wp:posOffset>
                </wp:positionV>
                <wp:extent cx="2894330" cy="1557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 Комплексном плане действий органов местного самоуправления Порецкого района Чувашской Республики по реализации Послания Президента Чувашской Республики М.Игнатьева Государственному Совету Чувашской Республики на 2011 год «В молодежь надо верить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122.65pt;mso-wrap-distance-left:9.05pt;mso-wrap-distance-right:9.05pt;mso-wrap-distance-top:0pt;mso-wrap-distance-bottom:0pt;margin-top:15.3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О Комплексном плане действий органов местного самоуправления Порецкого района Чувашской Республики по реализации Послания Президента Чувашской Республики М.Игнатьева Государственному Совету Чувашской Республики на 2011 год «В молодежь надо верить!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Cyr Chuv;Arial" w:hAnsi="Arial Cyr Chuv;Arial" w:cs="Arial Cyr Chuv;Arial"/>
          <w:b/>
          <w:b/>
          <w:bCs/>
        </w:rPr>
      </w:pPr>
      <w:r>
        <w:rPr>
          <w:rFonts w:eastAsia="Arial Cyr Chuv;Arial" w:cs="Arial Cyr Chuv;Arial" w:ascii="Arial Cyr Chuv;Arial" w:hAnsi="Arial Cyr Chuv;Arial"/>
          <w:b/>
          <w:bCs/>
        </w:rPr>
        <w:t xml:space="preserve">  </w:t>
      </w:r>
    </w:p>
    <w:p>
      <w:pPr>
        <w:pStyle w:val="Normal"/>
        <w:ind w:firstLine="720"/>
        <w:jc w:val="both"/>
        <w:rPr>
          <w:rFonts w:ascii="Arial Cyr Chuv;Arial" w:hAnsi="Arial Cyr Chuv;Arial" w:cs="Arial Cyr Chuv;Arial"/>
          <w:b/>
          <w:b/>
          <w:bCs/>
        </w:rPr>
      </w:pPr>
      <w:r>
        <w:rPr>
          <w:rFonts w:cs="Arial Cyr Chuv;Arial" w:ascii="Arial Cyr Chuv;Arial" w:hAnsi="Arial Cyr Chuv;Arial"/>
          <w:b/>
          <w:bCs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Arial Cyr Chuv;Arial" w:cs="Arial Cyr Chuv;Arial" w:ascii="Arial Cyr Chuv;Arial" w:hAnsi="Arial Cyr Chuv;Arial"/>
          <w:b/>
          <w:bCs/>
        </w:rPr>
        <w:t xml:space="preserve"> </w:t>
      </w:r>
      <w:r>
        <w:rPr>
          <w:bCs/>
          <w:sz w:val="24"/>
          <w:szCs w:val="24"/>
        </w:rPr>
        <w:t>Во исполнение задач, обозначенных в Послании Президента Чувашской Республики М.Игнатьева Государственному Совету Чувашской Республики на 2011 год «В молодежь надо верить!», п о с т а н о в л я ю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Комплексный план действий органов местного самоуправления Порецкого района Чувашской Республики по реализации Послания Президента Чувашской Республики М.Игнатьева Государственному Совету Чувашской Республики на 2011 год «В молодежь надо верить!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Рекомендовать администрациям сельских поселений принять активное участие в выполнении мероприятий Комплексного плана действий администрации Порецкого района Чувашской Республики по реализации Послания Президента Чувашской Республики М.Игнатьева Государственному Совету Чувашской Республики на 2011 год «В молодежь надо верить!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орецкого района                                                                                                 Е.В.Лебедев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органов местного самоуправления Порецкого района Чувашской Республики по реализации Посл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а Чувашской Республики М.Игнатьева Государственному Совету Чувашской республики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молодежь надо вери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74"/>
        <w:gridCol w:w="3059"/>
        <w:gridCol w:w="1377"/>
        <w:gridCol w:w="203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дачи обозначенные в Посла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я, обеспечивающие выполнение положений Посл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вы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вышение эффективности использования земель и сельскохозяйственного производства, модернизация перерабатывающих предприят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/>
              <w:t xml:space="preserve">Принять меры по использованию кредитов непосредственно для развития личного подворья и обеспечения самозанятости сельского на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/>
              <w:t>Обеспечить использование кредитов для создания сельскохозяйственного производства с современной культур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/>
              <w:t>Создать благоприятные условия и конкурентную среду по разработке и внедрению комплексного и системного развития, мотивации и внедрения в повседневную жизнь основ гигиенической и физической культуры и спорта на производстве. Формирование культуры безопасности жизнедеятельности населения. Расширение знаний детей и взрослого населения о правилах питания направленных на сохранение и укрепление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Сектор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/>
              <w:t>Завершить ввод в сельскохозяйственный оборот ввод неиспользуемых земель сельскохозяйственного назначения. Во всех сельскохозяйственных предприятиях внедрить применение передовых агротехнолог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нести предложение на Собрание депутатов Порецкого района о выделении из бюджета района средств на предоставление материальной поддержки сельхозтоваропроизводителям в форме софинансирования части расходов на внедрение технологий с использованием мелиоративных систе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/>
              <w:t>Произвести реконструкцию молочно-товарных ферм в хозяйствах СХПК «Заветы Ильича», СПК «Семеновский», СХПК «Сиявский». Дополнительно улучшить условия содержания 1647 голов КРС (48,3% от общего поголовья КРС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/>
              <w:t>Производить работу по обновлению пламенного ядра общественного сада. закупить еще не менее 150 голов для обновления пламенного яд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Принять </w:t>
            </w:r>
            <w:r>
              <w:rPr/>
              <w:t>постановления Главы администрации Порецкого района Чувашской Республики «Об утверждении объемов необрабатываемых сельскохозяйственных земель, подлежащих вводу в оборот</w:t>
            </w:r>
            <w:r>
              <w:rPr>
                <w:color w:val="FF6600"/>
              </w:rPr>
              <w:t xml:space="preserve"> </w:t>
            </w:r>
            <w:r>
              <w:rPr/>
              <w:t>и распределения субсидий на софинансирование расходов бюджета муниципального образования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по Порецкому району Чувашской Республики на 2011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I квартал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едприятиями АПК, экономики и управлению имуществом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новления главы администрации Порецкого района Чувашской Республики «О внесении изменений в районную целевую программу «Развитие агропромышленного комплекса Порецкого района Чувашской Республики и регулирование рынка сельскохозяйственной продукции, сырья и продовольствия на 2008-2015 год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едприятиями АПК, экономики и управлению имуществом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уществление контроля за эффективным использованием земель сельскохозяйственного назначения, находящихся в собственности администрации Порецк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й - 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1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едприятиями АПК, экономики и управлению имуществом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уществление мониторинга использования земель сельскохозяйственного на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й- 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1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едприятиями АПК, экономики и управлению имуществом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силение муниципального земельного контроля за использованием и охраной земел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й-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1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едприятиями АПК, экономики и управлению имуществом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субсидирования процентной ставки по кредитам, привлеченным пищевыми и перерабатывающими предприятиями на строительство и реконструкцию объектов по глубокой переработке сельскохозяйственной продукции, расширение производства, создание новых видов проду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едприятиями АПК, экономики и управлению имуществом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энергосберегающих технологий и оборудования для получения высококачественной животноводческой продукции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магазина «Органика» по продаже продукции, выращенной на органических удобрениях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едприятиями АПК, экономики и управлению имуществом, РайПО, частные предпринима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экологически безопасной сельскохозяйственной  продукции на основе  внедрения биологического земледелия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едприятиями АПК, экономики и управлению имуществом, сельхозпредприят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ельхозтоваропроизводителей Порецкого района в республиканских конкурсах по номинациям «Экологически чистый район» и «Экологически безопасная продукция», получение экологических сертифика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едприятиями АПК, экономики и управлению имуществом, сельхозпредприят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и реализация ведомственной целевой программы Порецкого района Чувашской Республики по развитию пищевой и перерабатывающей промышленности на 2011-2013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Профилактика и пресечение нарушений законодательства, регламентирующего использование государственного и муниципального имущества. Совершенствование форм и методов в борьбе с преступностью в сфере земельных отношений, пресечение незаконных операций с земельными ресурс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60" w:after="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Д по Порецкому району*, отдел по взаимодействию с предприятиями АПК, экономики и управлению имуществом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Разработка и внедрение информационно-аналитической системы «Агропромышленный комплекс» позволяющей создать единую информационную базу и обеспечить оперативный мониторинг и ведение реестра объектов агропромышленного комплекса на основе интеграции системы с данными автоматизированной информационной системы «Сельское административное образовани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едприятиями АПК, экономики и управлению имуществом, органами местного самоуправления сельских поселений*, ИКЦ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Информационная поддержка сельского товаропроизводителя через электронную базу данных МУ Порецкого района Чувашской Республики «Порецкий ИКЦ» и Порецкой центральной районной библиоте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дел по взаимодействию с предприятиями АПК, экономики и управлению имуществом, отдел культуры, социального развития и архивного де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здание конкурентной среды во всех секторах экономики, улучшение инвестиционной привлекательности и повышение активности бизнес-сообще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лесами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ие лесосечного фонда муниципальным образованиям в целях  заготовки древесины населением района для  собственных  нужд  в лесах, максимально приближенных к месту жительства потенциальных лесозаготовител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работы с безработными гражданами по вопросам оформления предпринимательской деятельности в сфере сельскохозяйственного производства в рамках самозанятости сельского насел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2" w:leader="none"/>
              </w:tabs>
              <w:jc w:val="both"/>
              <w:rPr>
                <w:sz w:val="24"/>
                <w:szCs w:val="24"/>
              </w:rPr>
            </w:pPr>
            <w:r>
              <w:rPr/>
              <w:t>Организация проведения сельскохозяйственных ярмарок в районе по реализации продукции местных сельхозтоваропроизв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2" w:leader="none"/>
              </w:tabs>
              <w:jc w:val="both"/>
              <w:rPr>
                <w:sz w:val="24"/>
                <w:szCs w:val="24"/>
              </w:rPr>
            </w:pPr>
            <w:r>
              <w:rPr/>
              <w:t>Выделение на розничном рынке не менее 40% торговых мест местным сельхозтоваропроизводителям, в том числе для торговли с машин и для торговли живым скот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здание резерва управленческих кадров в реальном секторе экономики, ориентируясь на </w:t>
            </w:r>
            <w:r>
              <w:rPr>
                <w:color w:val="000000"/>
              </w:rPr>
              <w:t>молодых профессионалов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товых рисковать, предлагать собственные неординарные методы работ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казание консультационной поддержки субъектам малого и среднего предпринимательства при регистрации и ведении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змещения заказов на оказание социальных услуг для муниципальных нужд и нужд бюджетных учреждений на конкурсной осно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мещение информации о потребностях муниципального образования в товарах и услугах на предыдущий год на сайте администрации района в сети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ектор информационного обеспеч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нижение уровня безработицы за счёт создания новых производств и новых рабочих мест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оста производительности труда и соответствующего роста заработной пла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Организация разъяснительной работы с работодателями по недопущению задолженности по заработной пла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выделении земельных участков под строительство в средствах массовой информации и на сайте администрации района в сети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Использование в производственных отраслях реального сектора экономики ресурсосберегающих технолог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мещение заказов на поставки товаров, выполнение работ, оказание услуг для муниципальных нужд преимущественно на электронных торга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Размещение на сайте «Госзаказ» информации о закупках малого объёма, произведённых для муниципальных нужд бюджетных учреж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Стимулирование развития малых форм хозяйствования в сфере предоставления населению района </w:t>
            </w:r>
            <w:r>
              <w:rPr>
                <w:color w:val="000000"/>
              </w:rPr>
              <w:t>бытовых, транспортных, жилищно-коммунальных, гостиничных, туристических и других видов услуг путём выделения грантов на развитие бизнеса, компенсаций по уплате процентов за кредиты, других видов поддерж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Разработать муниципальную программу развития малого и среднего предпринимательства на 2011-2020 г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1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едприятиями АПК, экономики и управлению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храна окружающей среды и экологизация эконом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бор  ртутьсодержащих отходов и отправка их на обезврежи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Мониторинг земель, выявление земель для производства экологически чистой сельскохозяйственной продукции, отвечающей современным санитарно-гигиеническим норма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ведение профилактических мероприятий по предупреждению, выявлению и пресечению правонарушений в сфере экологической безопасности. Взаимодействие со средствами массовой информации по вопросам охраны окружающей сред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оддержка реализации молодежных экологических ак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ы администрации Порец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Организовывать в образовательных учреждениях района акции «Мой чистый дом - Поречье», «Посади дерево и сохрани его», провести научно-практическую экологическую конференцию «</w:t>
            </w:r>
            <w:r>
              <w:rPr>
                <w:bCs/>
              </w:rPr>
              <w:t>Экологические</w:t>
            </w:r>
            <w:r>
              <w:rPr/>
              <w:t xml:space="preserve"> проблемы. Взгляд в будущее», продолжить работу волонтерских дружин по благоустройству территорий сельских поселений «Экологический десант», организовать и провести молодежный экологический форум «Сохраним цветущий мир Поречья», провести районную акцию по сохранению родников «Живи родник», систематически организовывать тематические классные часы и конкурс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проведение конкурса по благоустройству, очистке территорий сельских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казание помощи по мониторингу земель, выявлению земель для производства экологически чистой сельскохозяйственной продукции, отвечающей современным санитарно-гигиеническим норм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едприятиями АПК, экономики и управлению имуществ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овышение ресурсо-сбережения во всех сферах деятельности, о</w:t>
            </w:r>
            <w:r>
              <w:rPr>
                <w:b/>
                <w:color w:val="000000"/>
              </w:rPr>
              <w:t>рганизация эффективного управления в сфере предоставления жилищно - коммунальных услуг</w:t>
            </w:r>
            <w:r>
              <w:rPr>
                <w:b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В 2011-2012 годах установить общедомовые приборы учета тепла и воды в 17 многоквартирных дома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1-2015 годах произвести монтаж установок автоматического включения освещения мест общего пользования в подъездах 40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>до 2020 года:</w:t>
            </w:r>
          </w:p>
          <w:p>
            <w:pPr>
              <w:pStyle w:val="Normal"/>
              <w:jc w:val="both"/>
              <w:rPr/>
            </w:pPr>
            <w:r>
              <w:rPr/>
              <w:t>-  провести работы по улучшению теплотехнических характеристик наружных ограждающих конструкций 20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>- Внедрить циркуляционные системы горячего водоснабжения, проведение гидравлической регулировки распределительных систем отопления и стояков;</w:t>
            </w:r>
          </w:p>
          <w:p>
            <w:pPr>
              <w:pStyle w:val="Normal"/>
              <w:jc w:val="both"/>
              <w:rPr/>
            </w:pPr>
            <w:r>
              <w:rPr/>
              <w:t>- перевести 5 многоквартирных домов на индивидуальное отопление;</w:t>
            </w:r>
          </w:p>
          <w:p>
            <w:pPr>
              <w:pStyle w:val="Normal"/>
              <w:jc w:val="both"/>
              <w:rPr/>
            </w:pPr>
            <w:r>
              <w:rPr/>
              <w:t>- Замена теплоизоляции на трубопроводах систем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линий электропередачи 0,4–10 кВ с заменой на самонесущие изолированные провод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- Замена ламп накаливания на энергосбеоегающ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В 2013 году приступить к строительству группового водовода в с.Порецк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2014-2016 годы построить уличные сети водопровода в 30 населенных пунктах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2011-2012г.г. переселить 83 семьи из 23 многоквартирных дома по программе «Переселение граждан из аварийного и ветхого жилищного фонд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питально отремонтировать 26 многоквартирных дом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о 2014 года модернизировать 2 центральные котельные и прилегающие к ним тепловые с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За счет модернизации котельных, тепловых сетей добиться снижения тарифа на тепл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здать конкурентные организации по обеспечению населения коммунальными услугами по тепло, водоснабжению, водоотведению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При строительстве новых объектов предусмотреть условия доступности и комфортности для лиц, имеющих ограни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 ориентированная политика: повышение благосостояния жителей,</w:t>
            </w:r>
            <w:r>
              <w:rPr>
                <w:b/>
                <w:color w:val="000000"/>
              </w:rPr>
              <w:t xml:space="preserve"> современное здравоохранение, образование, туризм, развитие здорового образа  жизни детей и родителей, эффективная система социальной защиты населения, укрепление нравственного здоровья гражда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техническое переоснащение культурно-досуговых учреждений Сиявского и Никулинского сельских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архивного дел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иявского и Никулинского сельского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 программ:</w:t>
            </w:r>
          </w:p>
          <w:p>
            <w:pPr>
              <w:pStyle w:val="Normal"/>
              <w:jc w:val="both"/>
              <w:rPr/>
            </w:pPr>
            <w:r>
              <w:rPr/>
              <w:t>в сфере театрального искусства:</w:t>
            </w:r>
          </w:p>
          <w:p>
            <w:pPr>
              <w:pStyle w:val="ConsNormal"/>
              <w:ind w:right="0" w:firstLine="252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и обогащение репертуара любительских  театров и объединекний постановками, ориентированными на у</w:t>
            </w:r>
            <w:r>
              <w:rPr>
                <w:rFonts w:cs="Times New Roman" w:ascii="Times New Roman" w:hAnsi="Times New Roman"/>
                <w:bCs/>
              </w:rPr>
              <w:t xml:space="preserve">крепление духовно-нравственного здоровья </w:t>
            </w:r>
            <w:r>
              <w:rPr>
                <w:rFonts w:cs="Times New Roman" w:ascii="Times New Roman" w:hAnsi="Times New Roman"/>
              </w:rPr>
              <w:t>семьи, детей и молодежи:</w:t>
            </w:r>
          </w:p>
          <w:p>
            <w:pPr>
              <w:pStyle w:val="ConsNormal"/>
              <w:ind w:right="0" w:first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дение районного смотра детско – юношеских театральных коллективов «Остров добра и рад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йонный театрализованный  фестиваль  молодежных танцевальных коллективов. «Энергетика танца»;</w:t>
            </w:r>
          </w:p>
          <w:p>
            <w:pPr>
              <w:pStyle w:val="Normal"/>
              <w:jc w:val="both"/>
              <w:rPr/>
            </w:pPr>
            <w:r>
              <w:rPr/>
              <w:t>-  районный конкурс детских, подростковых и любительских объединений «Через тернии к звёздам»;</w:t>
            </w:r>
          </w:p>
          <w:p>
            <w:pPr>
              <w:pStyle w:val="Normal"/>
              <w:jc w:val="both"/>
              <w:rPr/>
            </w:pPr>
            <w:r>
              <w:rPr/>
              <w:t>-   конкурс молодых семей «Семейный портре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дение театрализованных представлений на праздничных мероприятиях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вышение доступности театрального и музыкального искусства для населения Порецкого района посредством расширения творческих связей с республиканскими театрами и концертными учреждения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/>
              <w:t>Межрегионального фестиваля национальной кни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ind w:firstLine="252"/>
              <w:jc w:val="both"/>
              <w:rPr/>
            </w:pPr>
            <w:r>
              <w:rPr/>
              <w:t>с.Напольное</w:t>
            </w:r>
          </w:p>
          <w:p>
            <w:pPr>
              <w:pStyle w:val="71"/>
              <w:spacing w:before="0" w:after="0"/>
              <w:ind w:left="57" w:right="57" w:first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71"/>
              <w:spacing w:before="0" w:after="0"/>
              <w:ind w:left="57" w:right="57" w:first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2011 г.</w:t>
            </w:r>
          </w:p>
          <w:p>
            <w:pPr>
              <w:pStyle w:val="ConsNormal"/>
              <w:ind w:right="-28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архивного дела совместно Минкультуры Чувашии, Администрации Напольновского сельского посе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творческих коллективов Поречья в республиканских фестивалях, конкурс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Синяя птица» - районный фестиваль семейного художествен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в рамках Республиканского фестиваля семейного художественного творчества «Вместе-дружная семь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жрегионального фестиваля мордовского народного творчества </w:t>
            </w:r>
            <w:r>
              <w:rPr>
                <w:bCs/>
              </w:rPr>
              <w:t>«Арта – 2011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участия творческих коллективов района в  Всероссийском фестивале народного творчества </w:t>
            </w:r>
            <w:r>
              <w:rPr>
                <w:bCs/>
              </w:rPr>
              <w:t xml:space="preserve">«Родники России» </w:t>
            </w:r>
            <w:r>
              <w:rPr/>
              <w:t xml:space="preserve">и  Всероссийском конкурсе мастеров декоративно-прикладного искусства </w:t>
            </w:r>
            <w:r>
              <w:rPr>
                <w:bCs/>
              </w:rPr>
              <w:t>«Русь мастеровая»</w:t>
            </w:r>
            <w:r>
              <w:rPr/>
              <w:t xml:space="preserve"> (в рамках празднования Дня Республи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естиваля национальной книги «Между Волгой и Сурой» в с.Напольн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равовое просвещение и профилактику правонарушений населения на базе информационного центра центральной  библиоте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ведение в рамках республиканского фестиваля любительских театров малых форм «Всегда театр»</w:t>
            </w:r>
          </w:p>
          <w:p>
            <w:pPr>
              <w:pStyle w:val="ConsNormal"/>
              <w:ind w:right="0" w:first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дение районного смотра детско – юношеских театральных коллективов «Остров добра и рад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йонный театрализованный  фестиваль  молодежных танцевальных коллективов. «Энергетика танца»;</w:t>
            </w:r>
          </w:p>
          <w:p>
            <w:pPr>
              <w:pStyle w:val="Normal"/>
              <w:jc w:val="both"/>
              <w:rPr/>
            </w:pPr>
            <w:r>
              <w:rPr/>
              <w:t>-  районный конкурс детских, подростковых и любительских объединений «Через тернии к звёздам»;</w:t>
            </w:r>
          </w:p>
          <w:p>
            <w:pPr>
              <w:pStyle w:val="Normal"/>
              <w:jc w:val="both"/>
              <w:rPr/>
            </w:pPr>
            <w:r>
              <w:rPr/>
              <w:t>-   конкурс молодых семей «Семейный портрет»;</w:t>
            </w:r>
          </w:p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- проведение театрализованных представлений на праздничных мероприят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в. </w:t>
            </w:r>
          </w:p>
          <w:p>
            <w:pPr>
              <w:pStyle w:val="Cons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ind w:left="57" w:right="57" w:firstLine="252"/>
              <w:rPr/>
            </w:pPr>
            <w:r>
              <w:rPr>
                <w:b w:val="false"/>
                <w:sz w:val="20"/>
                <w:szCs w:val="20"/>
              </w:rPr>
              <w:t>Районная акция  по продвижению летнего чтения среди детей и подростков</w:t>
            </w:r>
            <w:r>
              <w:rPr>
                <w:rStyle w:val="5"/>
                <w:b/>
                <w:sz w:val="20"/>
                <w:szCs w:val="20"/>
              </w:rPr>
              <w:t xml:space="preserve">  «</w:t>
            </w:r>
            <w:r>
              <w:rPr>
                <w:b w:val="false"/>
                <w:sz w:val="20"/>
                <w:szCs w:val="20"/>
              </w:rPr>
              <w:t>У книжек нет каникул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Cons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firstLine="252"/>
              <w:jc w:val="both"/>
              <w:rPr/>
            </w:pPr>
            <w:r>
              <w:rPr/>
              <w:t>Проведение «Круглых столов», методических семинаров с участием представителей средств массовой информации, религиозных конфессий по актуальным проблемам борьбы с преступлениями в сфере незаконного оборота наркотических средств, профилактике алкоголизма и пьянства, преступности несовершеннолетних в целях наиболее широкого привлечения населения к здоровому образу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/>
              <w:t>Активизация  профилактической и реабилитационной  работы с семьей на начальной стадии возникновения семейных проб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ция информационно-просветительской и реабилитационной работы с родителями (иными законными представителями) детей, направленной на повышение их сознательности, компетентности. 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, связанные с организацией родительского всеобуча, в рамках родительских собраний,  в печатных средствах массовой информации, на сайте района</w:t>
            </w:r>
          </w:p>
          <w:p>
            <w:pPr>
              <w:pStyle w:val="Normal"/>
              <w:jc w:val="both"/>
              <w:rPr/>
            </w:pPr>
            <w:r>
              <w:rPr/>
              <w:t>- Оказание  помощи по социальным вопросам: получение льгот, пособий, трудоустройство, содействие родителям в выполнении воспитательных функций, предупреждение и разрешение конфликтных ситуаций, психологическая помощь и поддерж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с неблагополучными семьями, родителями, которые ведут асоциальный образ жизни, злоупотребляют алкоголем и наркотиками.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ежведомственного взаимодействия с учреждениями и организациями  с целью получения своевременной и полной информации о детях беспризорных, находящихся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социально неблагополучных семей с несовершеннолетними детьми, проведение профилактических бесед с родителями, не выполняющими своих обязанностей по воспитанию детей, а также письменное информирование учреждений социального обслуживания населения для организации реабилитации этих сем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дел образования и  молодежной политики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сопровождающим семьям, взявшим на воспитание в семью ребенка, оставшего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через средства массовой информации, сети Интернет о возможных формах семейного устройства детей- сирот и детей, оставшихся без попечения родителей. Создание постоянно действующих рубрик в печатных СМИ и на сайтах органов местного самоуправления: «С мечтой о маме», «Ау, родители», «Эти дети нуждаются в семейном устройстве», «Найди меня!», «Ищу маму!»</w:t>
            </w:r>
          </w:p>
          <w:p>
            <w:pPr>
              <w:pStyle w:val="Normal"/>
              <w:jc w:val="both"/>
              <w:rPr/>
            </w:pPr>
            <w:r>
              <w:rPr/>
              <w:t>- выпуск брошюр, буклетов, календарей, листовок о семейных формах воспитания с распространением через общественные организации, почтовые ящ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бор кандидатов  в замещающие родители, 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реализация планов мероприятий по сопровождению детей и замещающих родителей.</w:t>
            </w:r>
          </w:p>
          <w:p>
            <w:pPr>
              <w:pStyle w:val="Normal"/>
              <w:jc w:val="both"/>
              <w:rPr/>
            </w:pPr>
            <w:r>
              <w:rPr/>
              <w:t>- оказание методической, правовой, медицинской, социально-психологической, педагогической и иной помощи замещающим семьям.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контроля  за условиями жизни и воспитания ребенка (детей) в замещающей  семье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 молодежной политики  </w:t>
            </w:r>
          </w:p>
          <w:p>
            <w:pPr>
              <w:pStyle w:val="Normal"/>
              <w:jc w:val="both"/>
              <w:rPr/>
            </w:pPr>
            <w:r>
              <w:rPr/>
              <w:t>Сектор информационного обеспеч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истематический контроль за сохранностью  жилых помещений, закрепленных за детьми-сиротами и детьми, оставшимися без попечения род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Организация проверок сохранности  жилых помещений</w:t>
            </w:r>
            <w:r>
              <w:rPr>
                <w:b/>
              </w:rPr>
              <w:t xml:space="preserve">, </w:t>
            </w:r>
            <w:r>
              <w:rPr/>
              <w:t>комиссией в составе представителей органа опеки, администрации сельского поселения.(один раз в полгод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 молодежной политики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Открыть  в Мишуковской  и  Турдаковской  школах группы дошкольного образования кратковременного пребыв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дел образования и  молодежной политики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В целях развития  интереса школьников к чтению проводить Неделю  детской и юношеской книги, семейный праздник «Моя любимая книга», фестиваль «Читай всегда, читай везде!», продолжить  апробацию в школах курса «Основы религиозных культур и светской этики», провести рекламный конкурс «Скажи книге- ДА!»,педагогическую научно –практическую конференцию по проблемам чтения детей и подростков, продолжить участие в проектах «Семейное чтение» и «Успешное чтение», активизировать работу школьных библиотек, систематически организовывать тематические конкурс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дел образования и  молодежной политики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567"/>
      <w:jc w:val="both"/>
      <w:outlineLvl w:val="1"/>
    </w:pPr>
    <w:rPr>
      <w:rFonts w:ascii="Arial Cyr Chuv;Arial" w:hAnsi="Arial Cyr Chuv;Arial" w:cs="Arial Cyr Chuv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Стиль7 Знак"/>
    <w:basedOn w:val="Style10"/>
    <w:qFormat/>
    <w:rPr>
      <w:b/>
      <w:sz w:val="22"/>
      <w:szCs w:val="22"/>
      <w:lang w:val="ru-RU" w:bidi="ar-SA"/>
    </w:rPr>
  </w:style>
  <w:style w:type="character" w:styleId="5">
    <w:name w:val="Стиль5 Знак"/>
    <w:basedOn w:val="Style10"/>
    <w:qFormat/>
    <w:rPr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6">
    <w:name w:val="TOC 6"/>
    <w:basedOn w:val="Normal"/>
    <w:next w:val="Normal"/>
    <w:pPr>
      <w:autoSpaceDE w:val="true"/>
      <w:ind w:left="120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71">
    <w:name w:val="Стиль7"/>
    <w:basedOn w:val="Normal"/>
    <w:qFormat/>
    <w:pPr>
      <w:tabs>
        <w:tab w:val="clear" w:pos="708"/>
        <w:tab w:val="left" w:pos="694" w:leader="none"/>
        <w:tab w:val="left" w:pos="750" w:leader="none"/>
      </w:tabs>
      <w:autoSpaceDE w:val="true"/>
      <w:spacing w:before="120" w:after="0"/>
      <w:ind w:left="57" w:right="57" w:firstLine="255"/>
      <w:jc w:val="both"/>
    </w:pPr>
    <w:rPr>
      <w:b/>
      <w:sz w:val="22"/>
      <w:szCs w:val="22"/>
    </w:rPr>
  </w:style>
  <w:style w:type="paragraph" w:styleId="51">
    <w:name w:val="Стиль5"/>
    <w:basedOn w:val="Normal"/>
    <w:qFormat/>
    <w:pPr>
      <w:tabs>
        <w:tab w:val="clear" w:pos="708"/>
        <w:tab w:val="left" w:pos="694" w:leader="none"/>
        <w:tab w:val="left" w:pos="750" w:leader="none"/>
      </w:tabs>
      <w:autoSpaceDE w:val="true"/>
      <w:snapToGrid w:val="false"/>
      <w:ind w:left="57" w:right="57" w:hanging="0"/>
      <w:jc w:val="both"/>
    </w:pPr>
    <w:rPr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28:00Z</dcterms:created>
  <dc:creator>Собрание депутатов</dc:creator>
  <dc:description/>
  <cp:keywords/>
  <dc:language>en-US</dc:language>
  <cp:lastModifiedBy>radio</cp:lastModifiedBy>
  <cp:lastPrinted>2010-12-28T13:56:00Z</cp:lastPrinted>
  <dcterms:modified xsi:type="dcterms:W3CDTF">2011-01-13T16:28:00Z</dcterms:modified>
  <cp:revision>2</cp:revision>
  <dc:subject/>
  <dc:title>             </dc:title>
</cp:coreProperties>
</file>