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090</wp:posOffset>
                </wp:positionH>
                <wp:positionV relativeFrom="paragraph">
                  <wp:posOffset>163830</wp:posOffset>
                </wp:positionV>
                <wp:extent cx="2974975" cy="158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5pt;mso-wrap-distance-left:9.05pt;mso-wrap-distance-right:9.05pt;mso-wrap-distance-top:0pt;mso-wrap-distance-bottom:0pt;margin-top:12.9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Â+ÐÌÀÐ ÐÀÉÎÍ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292608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3.2010 № 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.03.2010 № 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татьей 14 Устава Урма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в зале заседаний администрации Урмарского района в форме слушания в администрации Урмарского района с участием представителей общественности Урмарского района на 02 апреля 2010 года на 10-00 часов по следующим вопросам: 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отчета об исполнении бюджета Урмарского района за 2009 год (проект отчета прилагается)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униципальной целевой программе «Отходы на 2010 – 2015 годы» (проект Программы прилагается);</w:t>
      </w:r>
    </w:p>
    <w:p>
      <w:pPr>
        <w:pStyle w:val="TextBodyIndent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му отделу администрации Урмарского района опубликовать (обнародовать) данные проекты не позднее, чем за 7 дней до проведения слушаний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Урмарского района</w:t>
        <w:tab/>
        <w:tab/>
        <w:tab/>
        <w:tab/>
        <w:tab/>
        <w:tab/>
        <w:tab/>
        <w:tab/>
        <w:t>В.Н. Кириллов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В. 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16 10</w:t>
      </w:r>
      <w:r>
        <w:br w:type="page"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 решением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Урмарского районного собрания</w:t>
      </w:r>
    </w:p>
    <w:p>
      <w:pPr>
        <w:pStyle w:val="Heading"/>
        <w:tabs>
          <w:tab w:val="clear" w:pos="720"/>
          <w:tab w:val="right" w:pos="10146" w:leader="none"/>
        </w:tabs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депутатов от</w:t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ЦЕЛЕВАЯ ПРОГРАММА "ОТХОДЫ" НА 2010-201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20"/>
      </w:tblGrid>
      <w:tr>
        <w:trPr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  <w:br/>
              <w:t>муниципальной целевой программы "Отходы" на 2010-2015 год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"Отходы" на 2010-2015 годы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 дата принятия решения о разработк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6.1998 №89-ФЗ "Об отходах производства и потребления", Федеральный закон от 30.03.1999 №52-ФЗ "О санитарно-эпидемиологическом благополучии населения", Федеральный закон от 10.01.2002 №7-ФЗ "Об охране окружающей среды",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Урмарск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, экологии, земельных и имущественных отношений администрации Урмарск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- Защита окружающей среды и населения Урмарского района от негативного воздействия отходов производства и потребления, улучшение санитарного состояния и внешнего облика пос. Урмары;</w:t>
              <w:br/>
              <w:t>- создание и развитие экономически эффективной муниципальной отрасли экономики, связанной с переработкой отходов производства и потребления;</w:t>
              <w:br/>
              <w:t>- уменьшение затрат, направленных на ликвидацию последствий загрязнения окружающей сред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ведение работы по созданию муниципальной системы управления отходами для обеспечения эффективности процесса обращения с отходами производства и потребления; </w:t>
              <w:br/>
              <w:t xml:space="preserve">- проведение инвентаризации всех отходов, образующихся на территории Урмаркого района, создание кадастра отходов, разработка  схем их переработки и утилизации; </w:t>
              <w:br/>
              <w:t>- разработка нормативно-правовых документов, регламентирующих обращение с отходами на территории Урмарского района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подготовка предложений по реализации проектов по внедрению современных технологий переработки и хранения отходов, образующихся на территории района; </w:t>
              <w:br/>
              <w:t xml:space="preserve">- выполнение строительство полигона твердых бытовых отходов;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- создание системы информирования общества в средствах массовой информации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годы:</w:t>
              <w:br/>
              <w:t xml:space="preserve"> </w:t>
              <w:br/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формационного центра экологического образования на базе отдела сельского хозяйства, экологии, земельных и имущественных отношений администрации Урма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в администрации  веб-сайта, посвященного вопросам экологического просвещения, обучения, воспитания и пропаганды;</w:t>
              <w:br/>
              <w:t xml:space="preserve"> - проведение районных экологических олимпиад среди школьников на базе одного из учебного заведения пос. Урмары;</w:t>
              <w:b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рмарского района, юридические лица независимо от организационно-правовых форм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ом для реализации Программы в </w:t>
              <w:br/>
              <w:t>2010-2015 годы требуется финансирование в объеме 11 млн. 730 тыс. рублей, в том числе: за счет районного бюджета 5 млн. 515  тыс.рублей, собственных средств предприятий 6 млн. 215 тыс. рублей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Программы должна обеспечить:</w:t>
              <w:br/>
              <w:t xml:space="preserve">- улучшение экологической 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нитарной  эпидемиологической обстановки на территории Урмарского района путем снижения уровней загрязнения почв отходами и содержащимися в них вредными веществами;</w:t>
              <w:br/>
              <w:t>- внедрение более прогрессивной технологии  селективного сбора и транспортировки отходов с территорий поселений, которая сократит транспортные и иные сопутствующие расходы муниципального образования;</w:t>
              <w:br/>
              <w:t>- эффективность управления в сфере обращения с отходами;</w:t>
              <w:br/>
              <w:t>- разработке нового муниципального тарифа на захоронение ТБО, что позволит аккумулировать финансовые источники для строительства объектов инженерной инфраструктуры в сфере обращения с отходами;</w:t>
              <w:br/>
              <w:t>- создание дополнительных рабочих мест, в том числе и для социально незащищенных слоев населения;</w:t>
              <w:br/>
              <w:t>- повышение уровня экологического сознания населения Урма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внешнего облика пос. Урмары и населенных пунктов, его привлекательности для инвестор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по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ь по исполнению Программы осуществляет заказчик Программы - администрация Урмар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я и термины, используемые в Программе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- Бытовые отходы - отходы потребления, образующиеся в бытовых условиях в результате жизнедеятельности населения; </w:t>
      </w:r>
    </w:p>
    <w:p>
      <w:pPr>
        <w:pStyle w:val="31"/>
        <w:rPr>
          <w:sz w:val="24"/>
        </w:rPr>
      </w:pPr>
      <w:r>
        <w:rPr>
          <w:sz w:val="24"/>
        </w:rPr>
        <w:t>- полигон захоронения отходов -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людей без средств индивидуальной защиты и окружающую природную сре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санкционированные свалки отходов - территории, используемые, но не предназначенные для размещения на них отходов;</w:t>
      </w:r>
    </w:p>
    <w:p>
      <w:pPr>
        <w:pStyle w:val="31"/>
        <w:rPr>
          <w:sz w:val="24"/>
        </w:rPr>
      </w:pPr>
      <w:r>
        <w:rPr>
          <w:sz w:val="24"/>
        </w:rPr>
        <w:t>- свалка - местонахождение отходов, использование которых в течение обозримого срока не предполагается;</w:t>
      </w:r>
    </w:p>
    <w:p>
      <w:pPr>
        <w:pStyle w:val="31"/>
        <w:rPr>
          <w:sz w:val="24"/>
        </w:rPr>
      </w:pPr>
      <w:r>
        <w:rPr>
          <w:sz w:val="24"/>
        </w:rPr>
        <w:t>- сбор отходов 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</w:t>
      </w:r>
    </w:p>
    <w:p>
      <w:pPr>
        <w:pStyle w:val="31"/>
        <w:rPr>
          <w:sz w:val="24"/>
        </w:rPr>
      </w:pPr>
      <w:r>
        <w:rPr>
          <w:sz w:val="24"/>
        </w:rPr>
        <w:t>- сортировка отходов - смешение и (или) разделение отходов согласно определенным критериям на качественно различающиеся составляющие;</w:t>
      </w:r>
    </w:p>
    <w:p>
      <w:pPr>
        <w:pStyle w:val="31"/>
        <w:rPr>
          <w:sz w:val="24"/>
        </w:rPr>
      </w:pPr>
      <w:r>
        <w:rPr>
          <w:sz w:val="24"/>
        </w:rPr>
        <w:t>- стандарт - санитарные нормы и правила, другие документы, которые в соответствии с законом устанавливают обязательные требования к качеству услуг по вывозу бытовых отходы;</w:t>
      </w:r>
    </w:p>
    <w:p>
      <w:pPr>
        <w:pStyle w:val="31"/>
        <w:rPr>
          <w:sz w:val="24"/>
        </w:rPr>
      </w:pPr>
      <w:r>
        <w:rPr>
          <w:sz w:val="24"/>
        </w:rPr>
        <w:t>- нормы накопления ТБО - это количество отходов, образующихся на расчетную единицу (один человек - для жилищного фонда; одно место - в гостинице; 1 кв. м торговой площади для магазинов и складов и так далее) в единицу времени (день, год);</w:t>
      </w:r>
    </w:p>
    <w:p>
      <w:pPr>
        <w:pStyle w:val="31"/>
        <w:rPr>
          <w:sz w:val="24"/>
        </w:rPr>
      </w:pPr>
      <w:r>
        <w:rPr>
          <w:sz w:val="24"/>
        </w:rPr>
        <w:t xml:space="preserve">- морфологический состав - процентное содержание в твердых бытовых отходах отдельных компонентов, например бумаги, пищевых отходов, стекла, дерева и других; </w:t>
      </w:r>
    </w:p>
    <w:p>
      <w:pPr>
        <w:pStyle w:val="31"/>
        <w:rPr>
          <w:sz w:val="24"/>
        </w:rPr>
      </w:pPr>
      <w:r>
        <w:rPr>
          <w:sz w:val="24"/>
        </w:rPr>
        <w:t>- селективный сбор - раздельный сбор компонентов отходов, являющихся вторичным сырьем, с целью их дальнейшего использования.</w:t>
      </w:r>
    </w:p>
    <w:p>
      <w:pPr>
        <w:pStyle w:val="Style13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граммными методам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ложившаяся в Урмарском районе ситуация в области образования, использования, обезвреживания, хранения и захоронения отходов ведет к загрязнению окружающей среды,  значительному экономическому ущербу и представляет непосредственную угрозу здоровью населения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официальным данным (статистическая отчетность формы 2-ТП отходы) в 2009 году на территории Урмарского района образовалось 1 тыс.383 тонн отходов   ТБ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9 году образовано 0.009 тонны чрезвычайно опасных отходов (I класс опасности), 3 тонны 736 кг. высокоопасных отходов (II класс опасности), 0.081 тонн опасных отходов (III класс опасности), 955 тонн отходов (IV класс опасности) и 428 тонн (V класс опасности). Такая структура отходов для Урмарского района типична и повторяется из года в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ь небольшая часть промышленных отходов поступает на переработку и используется на предприятиях. Опилки и древесные отходы сжигаются в топках котлов. При этом относительно высокая доля использования отходов приходится на экологически небезопасное сжигание в печах котельных нефтесодержащих отходов и древесины, загрязненной маслами и нефтепродук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раструктура переработки отходов не представлена перерабатывающими предприятиями. В связи с отсутствием переработки отходы направляются на захоронение. В 2009 году пример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тыс.383 тонн, образовавшихся в районе ТБО, вывезено для захоронения на полигон пос. Урм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ая часть образовавшихся бытовых отходов направлена на полигон ТБО пос. Урмары. Существующий полигон ТБО, расположен в 1 км. от поселка Урмары на месте карьера бывшего известкового завода, эксплуатируется с 1998 года и исчерпывает свои возможности  в 2017 году. Объемы, ежегодно вывозимых на свалку ТБО, имеют тенденцию роста. Так, объем ТБО, вывезенный на свалку в 2009 году, по сравнению с 2008 годом вырос на 4%. Полигон ТБО пос. Урмары не имеет надежного изолирующего покрытия и ограждения, отсутствуют водоотводящие осушительные траншеи и наблюдательные контрольные скважины. Имеются случаи возгорания на свалке. В результате наносится значительный ущерб окружающей природной среде. Происходит загрязнение почвенного покрова элементами свинца, мышьяка, серебра, висмута, цинка, кадмия, ртути, меди и другими. В водную среду мигрируют аммиак, нитраты, нитриты, кальций, железо, литий и другие. Воздух загрязняют образующиеся при разложении отходов углекислый газ, метан, сероводород, аммиак и бензо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уществующий полигон ТБО не соответствует требованиям санитарных норм. Фактически бытовые отходы, крупногабаритный и строительный мусор складируются на  одном месте. Уплотнение и изоляция слоев мусора  производится не в должном объ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анитарно-эпидемиологическая  ситуация в области образования, хранения и захоронения отходов производства и потребления пос. Урмары остается сложным и сохраняется угроза здоровью населения. На протяжении последних лет загрязнение почвы тяжелыми металлами регистрируется во всех поселениях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время в районе отсутствует  учетная политика в сфере обращения с отходами. Отсутствуют достоверные нормы образования ТБО, для многих предприятий и организаций не установлены нормативы образования и лимиты на размещение отходов производства и потребления. Результатом является отсутствие эффективного контроля по обращению с отходами на предприятиях, в целом по району и на объекте размещения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грязнение окружающей среды отходами производства и потребления является прямой причиной  натуральных ущербов, денежная оценка которых определяет экономический ущерб от загрязнения окружающей природной сре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начительные объемы образования отходов, низкий уровень их переработки и неудовлетворительное состояние мест их захоронения свидетельствуют о том, что для повышения эффективности управления отходами необходимо создать в районе эффективную, организованную органами исполнительной власти систему управления отходами. В настоящее время управление отходами в районе осуществляется на основе МУП УР «Урмарыводхоз», главным образом в виде реакции на аварийное загрязнение отходами земель 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дной из причин отсутствия мощностей по переработке отходов в районе является отсутствие централизованной системы сбора отходов как вторичного сырья и недостаток существующих пунктов по приему отходов, подобных ТБО. Существующая система сбора не производит разделение и накопление отходов по видам, не стимулирует население к внедрению селективного сбора отходов и ограничивается вывозом отходов к местам их захоронения. Транспортировка отходов производится только МУП УР «Урмарыводхоз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ный анализ состояния сферы обращения с отходами в районе показывает необходимость оперативных и кардинальных изменений в его нормативно-правовом обеспечении, техническом обслуживании и так далее. Проблема обращения с отходами производства и потребления в районе является комплексной и ее решение наиболее целесообразно проводить путем разработки и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и задачи Программы</w:t>
      </w:r>
    </w:p>
    <w:p>
      <w:pPr>
        <w:pStyle w:val="Style1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Целями Программы являются:</w:t>
      </w:r>
    </w:p>
    <w:p>
      <w:pPr>
        <w:pStyle w:val="31"/>
        <w:rPr>
          <w:sz w:val="24"/>
        </w:rPr>
      </w:pPr>
      <w:r>
        <w:rPr>
          <w:sz w:val="24"/>
        </w:rPr>
        <w:t>- заметное улучшение положения в сфере обращения с отходами в районе путем создания экономически эффективной и безопасной муниципальной системы управления отходами;</w:t>
      </w:r>
    </w:p>
    <w:p>
      <w:pPr>
        <w:pStyle w:val="31"/>
        <w:rPr>
          <w:sz w:val="24"/>
        </w:rPr>
      </w:pPr>
      <w:r>
        <w:rPr>
          <w:sz w:val="24"/>
        </w:rPr>
        <w:t>- защита окружающей среды и населения Урмарского от негативного воздействия отходов производства и потребления, улучшение санитарного состояния внешнего облика пос. Урмары и населенных пунктов;</w:t>
      </w:r>
    </w:p>
    <w:p>
      <w:pPr>
        <w:pStyle w:val="31"/>
        <w:rPr>
          <w:sz w:val="24"/>
        </w:rPr>
      </w:pPr>
      <w:r>
        <w:rPr>
          <w:sz w:val="24"/>
        </w:rPr>
        <w:t xml:space="preserve">- уменьшение затрат, направленных на ликвидацию последствий загрязнения окружающей среды.                          Достижение цели предусматривает создание организационной, нормативно-правовой, экономической, технологической, производственной и информационной базы для реализации в Урмарском районе в сфере обращения с отходами; создание системы эффективного управления обращением с отход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Для достижения данной цели должны быть решены следующие 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едение работы по созданию муниципальной системы управления отходами для обеспечения эффективного управления ими; </w:t>
      </w:r>
    </w:p>
    <w:p>
      <w:pPr>
        <w:pStyle w:val="31"/>
        <w:rPr>
          <w:sz w:val="24"/>
        </w:rPr>
      </w:pPr>
      <w:r>
        <w:rPr>
          <w:sz w:val="24"/>
        </w:rPr>
        <w:t xml:space="preserve">- проведение инвентаризации всех отходов, образующихся на территории Урмарского района, создание системы учета и размещения отходов; </w:t>
      </w:r>
    </w:p>
    <w:p>
      <w:pPr>
        <w:pStyle w:val="31"/>
        <w:rPr>
          <w:sz w:val="24"/>
        </w:rPr>
      </w:pPr>
      <w:r>
        <w:rPr>
          <w:sz w:val="24"/>
        </w:rPr>
        <w:t>- осуществление развития рынка вторичного сырья, создание систем сбора и использования вторичного сыр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вершение строительства полигона ТБО  пос. Урмары как не завершенного объекта;</w:t>
      </w:r>
    </w:p>
    <w:p>
      <w:pPr>
        <w:pStyle w:val="31"/>
        <w:rPr>
          <w:sz w:val="24"/>
        </w:rPr>
      </w:pPr>
      <w:r>
        <w:rPr>
          <w:sz w:val="24"/>
        </w:rPr>
        <w:t xml:space="preserve">- обеспечение проведения рекультивации и санации территорий, деградированных в результате размещения отходов; </w:t>
      </w:r>
    </w:p>
    <w:p>
      <w:pPr>
        <w:pStyle w:val="31"/>
        <w:rPr>
          <w:sz w:val="24"/>
        </w:rPr>
      </w:pPr>
      <w:r>
        <w:rPr>
          <w:sz w:val="24"/>
        </w:rPr>
        <w:t xml:space="preserve">- проведение работы по включению мероприятий Программы в федеральные  целевые программы в области социально-экономического развития и экологии; </w:t>
      </w:r>
    </w:p>
    <w:p>
      <w:pPr>
        <w:pStyle w:val="31"/>
        <w:rPr>
          <w:sz w:val="24"/>
        </w:rPr>
      </w:pPr>
      <w:r>
        <w:rPr>
          <w:sz w:val="24"/>
        </w:rPr>
        <w:t>- разработка системы информирования общественности с целью изменения сложившихся стереотипов в сознании населения.</w:t>
      </w:r>
    </w:p>
    <w:p>
      <w:pPr>
        <w:pStyle w:val="31"/>
        <w:rPr>
          <w:sz w:val="24"/>
        </w:rPr>
      </w:pPr>
      <w:r>
        <w:rPr>
          <w:sz w:val="24"/>
        </w:rPr>
        <w:t>3.3. Для обеспечения эффективного управления в сфере обращения с отходами на территории Урмарского района установлены следующие приоритеты реализаци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ние всех возможностей для предотвращения образования от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ние сортировки отходов, предваряющей их захоронение;</w:t>
      </w:r>
    </w:p>
    <w:p>
      <w:pPr>
        <w:pStyle w:val="31"/>
        <w:rPr>
          <w:sz w:val="24"/>
        </w:rPr>
      </w:pPr>
      <w:r>
        <w:rPr>
          <w:sz w:val="24"/>
        </w:rPr>
        <w:t>- развитие рынка вторичных ресурсов за счет привлечения в данную сферу деятельности предприятий, имеющих возможности по переработке отдельных видов вторич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и и этапы реализаци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на период 2010-2015 г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еализуется в три этап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(2010-2011 го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(2010-2011 годы) включает:</w:t>
      </w:r>
    </w:p>
    <w:p>
      <w:pPr>
        <w:pStyle w:val="31"/>
        <w:rPr>
          <w:sz w:val="24"/>
        </w:rPr>
      </w:pPr>
      <w:r>
        <w:rPr>
          <w:sz w:val="24"/>
        </w:rPr>
        <w:t>- создание организационных, информационных, нормативно-правовых основ системы эффективного управления отходами;</w:t>
      </w:r>
    </w:p>
    <w:p>
      <w:pPr>
        <w:pStyle w:val="31"/>
        <w:rPr>
          <w:sz w:val="24"/>
        </w:rPr>
      </w:pPr>
      <w:r>
        <w:rPr>
          <w:sz w:val="24"/>
        </w:rPr>
        <w:t>- инвентаризацию отходов, сбор и анализ информации, характеризующей обстановку в сфере обращения с отходами на территории Урма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основы правового регулирования обращения с ТБО;</w:t>
      </w:r>
    </w:p>
    <w:p>
      <w:pPr>
        <w:pStyle w:val="31"/>
        <w:rPr>
          <w:sz w:val="24"/>
        </w:rPr>
      </w:pPr>
      <w:r>
        <w:rPr>
          <w:sz w:val="24"/>
        </w:rPr>
        <w:t>- выполнение первоочередных мероприятий Программы, направленных на создание муниципальной инфраструктуры переработки и утилизации отходов, снижение уровня загрязнения территории района отход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ство и расширение  полигона ТБО;</w:t>
      </w:r>
    </w:p>
    <w:p>
      <w:pPr>
        <w:pStyle w:val="31"/>
        <w:rPr>
          <w:sz w:val="24"/>
        </w:rPr>
      </w:pPr>
      <w:r>
        <w:rPr>
          <w:sz w:val="24"/>
        </w:rPr>
        <w:t>- создание системы экологического просвещения и пропаганду экологических знаний среди населения Урмарского района;</w:t>
      </w:r>
    </w:p>
    <w:p>
      <w:pPr>
        <w:pStyle w:val="31"/>
        <w:rPr>
          <w:sz w:val="24"/>
        </w:rPr>
      </w:pPr>
      <w:r>
        <w:rPr>
          <w:sz w:val="24"/>
        </w:rPr>
        <w:t>- программы, направленной на создание муниципальной инфраструктуры сбора и вывоза отходов, снижение уровня загрязнения территории Урмарского района отход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основ системы селективного сбора отходов;</w:t>
      </w:r>
    </w:p>
    <w:p>
      <w:pPr>
        <w:pStyle w:val="31"/>
        <w:rPr>
          <w:sz w:val="24"/>
        </w:rPr>
      </w:pPr>
      <w:r>
        <w:rPr>
          <w:sz w:val="24"/>
        </w:rPr>
        <w:t>- реализацию первоочередных экологических мероприятий, направленных на вовлечение населения, общественных организаций, учреждений и предприятий в разработку экологических проектов и участие в них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(2012-2013 го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(2012-2013 годы)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ю долгосрочных мероприяти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онструкция полигона ТБО пос. Урм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преобразований в тарифной политике в сфере обращения с отходами;</w:t>
      </w:r>
    </w:p>
    <w:p>
      <w:pPr>
        <w:pStyle w:val="31"/>
        <w:rPr>
          <w:sz w:val="24"/>
        </w:rPr>
      </w:pPr>
      <w:r>
        <w:rPr>
          <w:sz w:val="24"/>
        </w:rPr>
        <w:t>- развитие системы экологического просвещения и пропаганды экологических знаний среди населения Урмарского района;</w:t>
      </w:r>
    </w:p>
    <w:p>
      <w:pPr>
        <w:pStyle w:val="31"/>
        <w:rPr>
          <w:sz w:val="24"/>
        </w:rPr>
      </w:pPr>
      <w:r>
        <w:rPr>
          <w:sz w:val="24"/>
        </w:rPr>
        <w:t>- развитие рынка вторичного сырья и рынка услуг по его переработке и использованию, совершенствование номенклатуры товаров из вторичного сырья, поступающих на внутренний рынок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 (2014-2015 го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(2014-2015 годы)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ную реализацию всех мероприятий, включенных в Программу;</w:t>
      </w:r>
    </w:p>
    <w:p>
      <w:pPr>
        <w:pStyle w:val="31"/>
        <w:rPr>
          <w:sz w:val="24"/>
        </w:rPr>
      </w:pPr>
      <w:r>
        <w:rPr>
          <w:sz w:val="24"/>
        </w:rPr>
        <w:t xml:space="preserve">- создание муниципального унитарного предприятия в сфере обращения с отходами, выступающего в роли муниципальной управляющей компании; </w:t>
      </w:r>
    </w:p>
    <w:p>
      <w:pPr>
        <w:pStyle w:val="31"/>
        <w:rPr>
          <w:sz w:val="24"/>
        </w:rPr>
      </w:pPr>
      <w:r>
        <w:rPr>
          <w:sz w:val="24"/>
        </w:rPr>
        <w:t>- рекультивацию и возвращение в хозяйственный оборот земель, нарушенных в результате несанкционированного размещения отходов;</w:t>
      </w:r>
    </w:p>
    <w:p>
      <w:pPr>
        <w:pStyle w:val="3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окончании каждого этапа производится оценка состояния реализации Программы и выработка предложений по ее корректировке на следующий э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истема мероприяти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  <w:t>5.1. Достижение целей и решение задач Программы осуществляется путем координированного выполнения комплекса взаимосвязанных по срокам, ресурсам и результатам мероприятий на трех этапах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оставленными целями и задачами система мероприятий Программы включает в себя работу по пяти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 проектов нормативных правовых актов, регулирующих обращение с отход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и развитие муниципальной системы обращения с ТБ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инженерной инфраструктуры обращения с отход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ирование общественности, изменение сложившихся стереотипов в сознании населения.</w:t>
      </w:r>
    </w:p>
    <w:p>
      <w:pPr>
        <w:pStyle w:val="3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грамма реализует курс на развитие полигонных технологий утилизации отходов как наиболее безопасных и экономически оправданных. Программа не поддерживает направленность на развитие технологий мусоросжигания в связи с невозможностью обеспечения в этом случае принятых в России норм экологической безопасности, а также в связи с высокой удельной стоимостью утилизации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программными решениями являются:</w:t>
      </w:r>
    </w:p>
    <w:p>
      <w:pPr>
        <w:pStyle w:val="31"/>
        <w:rPr>
          <w:sz w:val="24"/>
        </w:rPr>
      </w:pPr>
      <w:r>
        <w:rPr>
          <w:sz w:val="24"/>
        </w:rPr>
        <w:t>- направленность на снижение уровней загрязнения окружающей среды отходами на всех стадиях жизненного цикла отходов - с момента образования до момента их полной утилизации и устранения последствий загрязнения;</w:t>
      </w:r>
    </w:p>
    <w:p>
      <w:pPr>
        <w:pStyle w:val="31"/>
        <w:rPr>
          <w:sz w:val="24"/>
        </w:rPr>
      </w:pPr>
      <w:r>
        <w:rPr>
          <w:sz w:val="24"/>
        </w:rPr>
        <w:t>- проведение мероприятий Программы на современном уровне достижений в сфере обращения с отходами;</w:t>
      </w:r>
    </w:p>
    <w:p>
      <w:pPr>
        <w:pStyle w:val="31"/>
        <w:rPr>
          <w:sz w:val="24"/>
        </w:rPr>
      </w:pPr>
      <w:r>
        <w:rPr>
          <w:sz w:val="24"/>
        </w:rPr>
        <w:t>- финансирование мероприятий Программы за счет объединения средств из разных источников финанс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ный подход в построении мероприяти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селективного сбора от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инвестиционной привлекательности проблемы обращения с отходами.</w:t>
      </w:r>
    </w:p>
    <w:p>
      <w:pPr>
        <w:pStyle w:val="31"/>
        <w:rPr/>
      </w:pPr>
      <w:r>
        <w:rPr>
          <w:sz w:val="24"/>
        </w:rPr>
        <w:t xml:space="preserve">     </w:t>
      </w:r>
      <w:r>
        <w:rPr>
          <w:sz w:val="24"/>
        </w:rPr>
        <w:t>Мероприятия, направленные на развитие муниципальной системы управления в сфере обращения с отходами, включают в себя разработку проектов документов по правовому регулированию и нормативно-методическому обеспечению обращения с отходами, по экономическому и организационному механизму управления отходами, организацию системы учета отходов, создание базовых информационных средств управления отходами, разработку системы подготовки и переподготовки специалистов в сфере обращения с отходами, создание системы информирования населения Урмарского района о ситуации с отх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ероприятие "Разработка проектов нормативных правовых актов, регулирующих обращение с отходами" предусматривает разработку проектов нормативных документов, регламентирующих сферу обращения с отходами по следующим направлениям:</w:t>
      </w:r>
    </w:p>
    <w:p>
      <w:pPr>
        <w:pStyle w:val="31"/>
        <w:rPr>
          <w:sz w:val="24"/>
        </w:rPr>
      </w:pPr>
      <w:r>
        <w:rPr>
          <w:sz w:val="24"/>
        </w:rPr>
        <w:t>- определение правил обращения с отходами на территории Урмарского района и установление ответственности за их несоблюдение;</w:t>
      </w:r>
    </w:p>
    <w:p>
      <w:pPr>
        <w:pStyle w:val="31"/>
        <w:rPr>
          <w:sz w:val="24"/>
        </w:rPr>
      </w:pPr>
      <w:r>
        <w:rPr>
          <w:sz w:val="24"/>
        </w:rPr>
        <w:t>- закрепление системы разграничения функций и полномочий всех участников муниципальной системы обращения с отходами;</w:t>
      </w:r>
    </w:p>
    <w:p>
      <w:pPr>
        <w:pStyle w:val="31"/>
        <w:rPr>
          <w:sz w:val="24"/>
        </w:rPr>
      </w:pPr>
      <w:r>
        <w:rPr>
          <w:sz w:val="24"/>
        </w:rPr>
        <w:t>- закрепление схемы управления отходами на территории Урмарского района и обращения отходов в районе;</w:t>
      </w:r>
    </w:p>
    <w:p>
      <w:pPr>
        <w:pStyle w:val="31"/>
        <w:rPr>
          <w:sz w:val="24"/>
        </w:rPr>
      </w:pPr>
      <w:r>
        <w:rPr>
          <w:sz w:val="24"/>
        </w:rPr>
        <w:t>- закрепление порядка проведения инвентаризации объектов образования, сбора, транспортировки, размещения и захоронения от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тверждение схемы санитарной очистки населенных пунктов Урмарского района от отходов;</w:t>
      </w:r>
    </w:p>
    <w:p>
      <w:pPr>
        <w:pStyle w:val="31"/>
        <w:rPr>
          <w:sz w:val="24"/>
        </w:rPr>
      </w:pPr>
      <w:r>
        <w:rPr>
          <w:sz w:val="24"/>
        </w:rPr>
        <w:t>- утверждение порядка ведения  учета и контроля процессов образования, хранения, транспортировки, утилизации и переработки ТБО и отходов производства;</w:t>
      </w:r>
    </w:p>
    <w:p>
      <w:pPr>
        <w:pStyle w:val="31"/>
        <w:rPr>
          <w:sz w:val="24"/>
        </w:rPr>
      </w:pPr>
      <w:r>
        <w:rPr>
          <w:sz w:val="24"/>
        </w:rPr>
        <w:t>- утверждение порядка осуществления раздельного сбора отходов и переработки вторичных материалов (пластмасс, бумаги и картона, отработанных автошин, пищевых отходов, медицинских отходов, отработанных масел, нефтепродуктов, строительных отходов, отходов текстиля и тканей, древесных отходов, других видов отходов,);</w:t>
      </w:r>
    </w:p>
    <w:p>
      <w:pPr>
        <w:pStyle w:val="31"/>
        <w:rPr>
          <w:sz w:val="24"/>
        </w:rPr>
      </w:pPr>
      <w:r>
        <w:rPr>
          <w:sz w:val="24"/>
        </w:rPr>
        <w:t>- утверждение порядка сбора, временного хранения, транспортировки, обезвреживания и размещения отходов разных видов, не вошедших в систему селективного сбора отходов;</w:t>
      </w:r>
    </w:p>
    <w:p>
      <w:pPr>
        <w:pStyle w:val="31"/>
        <w:rPr>
          <w:sz w:val="24"/>
        </w:rPr>
      </w:pPr>
      <w:r>
        <w:rPr>
          <w:sz w:val="24"/>
        </w:rPr>
        <w:t>5.3. Мероприятие "Организация системы учета и мониторинга обращения с отходами" предусматривает:</w:t>
      </w:r>
    </w:p>
    <w:p>
      <w:pPr>
        <w:pStyle w:val="31"/>
        <w:rPr>
          <w:sz w:val="24"/>
        </w:rPr>
      </w:pPr>
      <w:r>
        <w:rPr>
          <w:sz w:val="24"/>
        </w:rPr>
        <w:t>- проведение инвентаризации объектов образования, сбора, транспортировки, размещения, захоронения отходов производства и потребления в границах Урма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ю системы учета отходов.</w:t>
      </w:r>
    </w:p>
    <w:p>
      <w:pPr>
        <w:pStyle w:val="31"/>
        <w:rPr>
          <w:sz w:val="24"/>
        </w:rPr>
      </w:pPr>
      <w:r>
        <w:rPr>
          <w:sz w:val="24"/>
        </w:rPr>
        <w:t>5.4. Мероприятие "Организация системы обучения специалистов и информирования населения в сфере обращения с отходами производства и потребления"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подготовки и переподготовки руководителей и специалистов муниципальных органов управления, руководителей и специалистов предприятий и организаций, в том числе жилищно-коммунальной сферы, в области обращения с отходами производства и потреб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нформированности населения о новых методах и требованиях, предложенных Программой, с целью вовлечения в организацию системы селективного сбора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астия всех заинтересованных лиц и органов управления в принятии решений в сфере обращения с отходами путем организации встреч, семинаров и других механизмов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имиджа администрации Урмарского района в средствах массовой информации и повышение ее роли при внедрении новой стратегии обращения с отход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обучения должна обеспечить подготовку и переподготовку необходимого количества персонала для существующих и вновь образующихся предприятий по переработке отходов. Уровень подготовки должен соответствовать государственным образовательным стандартам и новым технологиям, использованным при оборудовании предприятий. Обучение должно проводиться на базе лицензированных установленным порядком учебных заведений с использованием в качестве оборудования для практических занятий производственной базы существующих предприятий аналогичного проф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ероприятие "Организация системы обращения с твердыми бытовыми отходами"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довательный переход к селективному сбору твердых бытовых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контейнерных площадок для селективного сбора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ю транспортного парка, участвующего в транспортировке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системы обращения с ТБО на островных территориях поселений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организации муниципальной системы обращения с ТБО - разработка и внедрение комплекса мер, направленных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объемов образования бытовых отходов,</w:t>
      </w:r>
    </w:p>
    <w:p>
      <w:pPr>
        <w:pStyle w:val="31"/>
        <w:rPr>
          <w:sz w:val="24"/>
        </w:rPr>
      </w:pPr>
      <w:r>
        <w:rPr>
          <w:sz w:val="24"/>
        </w:rPr>
        <w:t xml:space="preserve">- уменьшение и локализацию негативного воздействия бытовых отходов на состояние окружающей сред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влечение бытовых отходов во вторичный оборо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экологически безопасного размещения и обезвреживания бытовых отходов.</w:t>
      </w:r>
    </w:p>
    <w:p>
      <w:pPr>
        <w:pStyle w:val="31"/>
        <w:rPr>
          <w:sz w:val="24"/>
        </w:rPr>
      </w:pPr>
      <w:r>
        <w:rPr>
          <w:sz w:val="24"/>
        </w:rPr>
        <w:t>Муниципальная система обращения с ТБО должна обеспечивать соблюдение следующих принципов:</w:t>
      </w:r>
    </w:p>
    <w:p>
      <w:pPr>
        <w:pStyle w:val="31"/>
        <w:rPr>
          <w:sz w:val="24"/>
        </w:rPr>
      </w:pPr>
      <w:r>
        <w:rPr>
          <w:sz w:val="24"/>
        </w:rPr>
        <w:t>- восстановление и поддержание экологически благоприятных условий путем установления баланса экологических и экономических интересов общ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имулирование снижения уровня образования отхо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агаемая модель управления ТБО основывается на внедрен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истемы раздельного сбора отход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ы сортировки,</w:t>
      </w:r>
    </w:p>
    <w:p>
      <w:pPr>
        <w:pStyle w:val="31"/>
        <w:rPr>
          <w:sz w:val="24"/>
        </w:rPr>
      </w:pPr>
      <w:r>
        <w:rPr>
          <w:sz w:val="24"/>
        </w:rPr>
        <w:t xml:space="preserve">- В жилом секторе для селективного сбора отходов необходимо установить перед домами, на имеющихся бетонированных площадках, унифицированные контейнеры со специальной маркировкой. </w:t>
      </w:r>
    </w:p>
    <w:p>
      <w:pPr>
        <w:pStyle w:val="31"/>
        <w:rPr>
          <w:sz w:val="24"/>
        </w:rPr>
      </w:pPr>
      <w:r>
        <w:rPr>
          <w:sz w:val="24"/>
        </w:rPr>
        <w:t xml:space="preserve">- Вывоз отходов из контейнеров для селективного сбора следует осуществлять специализированным транспортом по мере их наполнения. Частоту вывоза различных видов отходов необходимо определить по фактическому заполнению контейнеров в зависимости от времени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затрат на транспортировку и размещение ТБ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бор ТБО в местах накоп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возка ТБО к местам их захоронения,</w:t>
      </w:r>
    </w:p>
    <w:p>
      <w:pPr>
        <w:pStyle w:val="31"/>
        <w:rPr>
          <w:sz w:val="24"/>
        </w:rPr>
      </w:pPr>
      <w:r>
        <w:rPr>
          <w:sz w:val="24"/>
        </w:rPr>
        <w:t xml:space="preserve">- Необходимо организовать маршрут движения мусоровозов таким образом, чтобы не допускать переполнения контейнеров, одновременно обеспечив минимальный пробе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 Мероприятие "Организация хранения и захоронения отходов" предполагает:</w:t>
      </w:r>
    </w:p>
    <w:p>
      <w:pPr>
        <w:pStyle w:val="31"/>
        <w:rPr>
          <w:sz w:val="24"/>
        </w:rPr>
      </w:pPr>
      <w:r>
        <w:rPr>
          <w:sz w:val="24"/>
        </w:rPr>
        <w:t>- проектирование, реконструкция, приобретение оборудования и ввод в эксплуатацию полигона для ТБО, образующихся на территории Урма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ство полигона ТБО необходимо осуществить в рамках специально подготавливаемого инвестицио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оборудование полигона для захоронения отходов осуществляется с гарантированным обеспечением защиты населения пос. Урмары и окружающей среды от вредного воздействия загрязняющих веществ. Для оборудования и эксплуатации полигона необходимо применить современные полигонные технологии.</w:t>
      </w:r>
    </w:p>
    <w:p>
      <w:pPr>
        <w:pStyle w:val="31"/>
        <w:rPr>
          <w:sz w:val="24"/>
        </w:rPr>
      </w:pPr>
      <w:r>
        <w:rPr>
          <w:sz w:val="24"/>
        </w:rPr>
        <w:t xml:space="preserve">- При осуществлении мероприятия требуется проведение государственной экологической экспертизы, общественной экспертизы на всех стадиях проектных и строительных работ. </w:t>
      </w:r>
    </w:p>
    <w:p>
      <w:pPr>
        <w:pStyle w:val="31"/>
        <w:rPr>
          <w:sz w:val="24"/>
        </w:rPr>
      </w:pPr>
      <w:r>
        <w:rPr>
          <w:sz w:val="24"/>
        </w:rPr>
        <w:t>5.7. Мероприятие "Реабилитация земель, загрязненных в результате размещения отходов" содержит:</w:t>
      </w:r>
    </w:p>
    <w:p>
      <w:pPr>
        <w:pStyle w:val="31"/>
        <w:rPr>
          <w:sz w:val="24"/>
        </w:rPr>
      </w:pPr>
      <w:r>
        <w:rPr>
          <w:sz w:val="24"/>
        </w:rPr>
        <w:t>- рекультивацию земель после ликвидации несанкционированных свалок на территории Урмарского района.</w:t>
      </w:r>
    </w:p>
    <w:p>
      <w:pPr>
        <w:pStyle w:val="31"/>
        <w:rPr>
          <w:sz w:val="24"/>
        </w:rPr>
      </w:pPr>
      <w:r>
        <w:rPr>
          <w:sz w:val="24"/>
        </w:rPr>
        <w:t>- При рекультивации территорий, загрязненных отходами производства и потребления, необходимо, кроме физического удаления отходов, осуществить химическую очистку зараженных земель и подземных вод от всех известных на момент рекультивации загрязнителей, доведя их значение до фоновых характерист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жидаемые конечные результаты реализации Программы</w:t>
      </w:r>
    </w:p>
    <w:p>
      <w:pPr>
        <w:pStyle w:val="Style1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  <w:t>6.1. В результате выполнения мероприятий Программы, рассчитанной на 10 лет, планируется создать правовую, организационную, экономическую, техническую и информационную базу для развития сферы обращения с отх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ить экологическую и санитарно-эпидемиологическую обстановку на территории Урмарского района путем снижения уровней загрязнения почв отходами и содержащимися в них вредными веществами, перевода процессов сбора, транспортировки, переработки и захоронения отходов на условия, отвечающие экологическим и санитарно-эпидемиологическим треб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ить прогрессивную технологию селективного сбора и вывоза отходов позволяющую сократить транспортные и иные сопутствующие расходы эксплуатирующе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ть и развить в Урмарском районе производственную инфраструктуру для выполнения работ и услуг в сфере обращения с отход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дополнительные рабочие места, в том числе и для социально-незащищенных слоев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экологического сознания населения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Социальный эффект от реализации мероприятий Программы связан с улучшением среды проживания населения Урмар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тем что в Программе значительный объем ресурсов направляется на развитие инфраструктуры селективного сбора, удаления и переработки отходов, позитивный социально-экономический эффект от реализации Программы в значительной степени ожидается уже после выполнения первоочередных мероприятий I этапа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т сбалансированное решение двух основ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и развитие благоприятной среды обитания в Урмарском райо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новой для района высокоэффективной отрасли эконом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еализации Программы должны обеспечи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и локализацию негативного воздействия отходов на окружающую природную среду,</w:t>
      </w:r>
    </w:p>
    <w:p>
      <w:pPr>
        <w:pStyle w:val="Style13"/>
        <w:spacing w:before="0" w:after="0"/>
        <w:jc w:val="both"/>
        <w:rPr/>
      </w:pPr>
      <w:r>
        <w:rPr/>
        <w:t>- улучшение санитарного состояния поселений района и расположенных в них населенных пунктов;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ханизм реализаци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Реализация Программы происходит на основе управления органом, уполномоченным главой Урмарского района в области охраны окружающей среды. Программа финансируется из следующих источ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юджет в рамках краевых целевых программ в области социально-экономического развития и эк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спубликанский бюджет в рамках краевых целевых программ в области экологическ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ый бюджет в рамках муниципальных целевых програм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ственные средства предприятий и населения, участвующих в реализации мероприятий Программы.</w:t>
      </w:r>
    </w:p>
    <w:p>
      <w:pPr>
        <w:pStyle w:val="31"/>
        <w:rPr>
          <w:sz w:val="24"/>
        </w:rPr>
      </w:pPr>
      <w:r>
        <w:rPr>
          <w:sz w:val="24"/>
        </w:rPr>
        <w:t>7.2. Заказчик Программы с учетом выделяемых на реализацию финансовых средств ежегодно уточняет затраты по мероприятиям Программы, перечень мероприятий и текущий механизм их реализации, а также исполн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Информация о ходе реализации Программы публикуется в средствах массовой информации и на сайте администрации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, обновление информационной базы, освещение хода реализации Программы в средствах массовой информации ведется информационным отделом администрации Урмарского район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сурсное обеспечение Программы</w:t>
      </w:r>
    </w:p>
    <w:p>
      <w:pPr>
        <w:pStyle w:val="Style13"/>
        <w:rPr/>
      </w:pPr>
      <w:r>
        <w:rPr/>
        <w:t xml:space="preserve">     </w:t>
      </w:r>
      <w:r>
        <w:rPr/>
        <w:t>Финансирование Программы обеспечивается за счет средств федерального бюджета, местного бюджета, собственных средств предприятий участвующих в Программе.  В целом для реализации Программы в 2010-2015 годах требуется финансирование в объеме рублей (в ценах 2009 года), в том числе за счет средств: - федерального бюджета; местного бюджета; собственных средств предприятий. Выделение средств из федерального и республиканского бюджетов по выполнению мероприятий Программы осуществляется в соответствии с законодательством Российской Федерации.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Распределение средств по источникам финансирования программы  (млн. руб.)</w:t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96305" cy="2075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1321"/>
                              <w:gridCol w:w="839"/>
                              <w:gridCol w:w="726"/>
                              <w:gridCol w:w="840"/>
                              <w:gridCol w:w="840"/>
                              <w:gridCol w:w="840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этап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эт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ind w:firstLine="13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5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8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86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2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27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9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9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7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14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8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86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,9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,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6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1321"/>
                        <w:gridCol w:w="839"/>
                        <w:gridCol w:w="726"/>
                        <w:gridCol w:w="840"/>
                        <w:gridCol w:w="840"/>
                        <w:gridCol w:w="840"/>
                        <w:gridCol w:w="809"/>
                      </w:tblGrid>
                      <w:tr>
                        <w:trPr/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 этап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2 этап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3 эт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ind w:firstLine="13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5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8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9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86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9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9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,2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27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>,9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>,95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0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,7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14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88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86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,9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,0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9. Координация мероприяти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Программы является администрация Урмарского района. Заказчик Программы несет ответственность за эффективную реализацию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рограммы участв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нитарные предприятия, учреждения, расположенные на территории Урма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ые заведения, расположенные на территории Урма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 и индивидуальные предпринима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селение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ую координацию мероприятий Программы осуществляет отдел сельского хозяйства, экологии, земельных и имущественных отношений администрации Урмар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Организация управления Программой и контроль по ее реализ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 несет ответственность за эффективную реализацию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ем программы является глава </w:t>
      </w:r>
      <w:r>
        <w:rPr>
          <w:bCs/>
          <w:sz w:val="24"/>
          <w:szCs w:val="24"/>
        </w:rPr>
        <w:t>Урмарского рай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11. Вступление в силу настоящего муниципального правового ак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униципальная программа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рмарского района                                                                                       В.Н. Кириллов</w:t>
      </w:r>
    </w:p>
    <w:p>
      <w:pPr>
        <w:pStyle w:val="Normal"/>
        <w:tabs>
          <w:tab w:val="clear" w:pos="720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62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"Отходы" на 2010-201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ализации районной целевой программы «Отходы» на 2010-201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2040"/>
        <w:gridCol w:w="1320"/>
        <w:gridCol w:w="2400"/>
        <w:gridCol w:w="1080"/>
        <w:gridCol w:w="840"/>
        <w:gridCol w:w="766"/>
        <w:gridCol w:w="674"/>
        <w:gridCol w:w="766"/>
        <w:gridCol w:w="840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, видов работ и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риалов для получения лиценз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Р «Урмарыводхо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пред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лияния на окружающую природную сре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Р «Урмарыводхо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бытовых 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Р «Урмарыводхо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2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зинфицирующей ван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УР «Урмарыводхоз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 с территорий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Р «Урмарыводхо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Р «Урмарыводхо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–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кологическому содержанию полигона ТБ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Р «Урмарыводхо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РЕШЕНИЯ УРМАРСКОГО РАЙОННОГО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ного бюджета Урмарского района за 200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264.5 Бюджетного кодекса РФ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марское районное Собрание депутатов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Урмарского района за 2009 год по доходам в сумме 329726242,99 рублей, по расходам – 326534856,61 рублей и профицитом бюджета 3191386,38 рублей (отчет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рмарского района                                                                                       В.Н.Кири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и исполнения районного бюджета  за  2009 год</w:t>
      </w:r>
    </w:p>
    <w:p>
      <w:pPr>
        <w:pStyle w:val="TextBody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часть районного бюджета Урмарского района выполнена на 100,2 процента к уточненным годовым назначениям. С учетом средств,  полученных из республиканского бюджета Чувашской Республики, в районный бюджет поступило 329726,2 тыс. рублей, при  годовом плане  328999,3 тыс. рублей. Налоговых и неналоговых доходов мобилизовано в бюджет района в сумме   42513,0 тыс. рублей или 110,5 процента к годовым назначениям в объеме 38471,4  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 от предпринимательской и иной приносящей доход деятельности составили в сумме 14963,9 тыс. рублей  или 100,3 процента к  годовым назначениям в объеме 14918,9 тыс. рублей. Поступило безвозмездных перечислений из республиканского бюджета в сумме 268102,5 тыс. рублей, при уточненном годовом плане 271462,0 тыс. рублей или 98,8 процента, (в том числе: дотации на выравнивание бюджетной обеспеченности (трансферта) при плане 79264,2 тыс. рублей поступило 79264,2 тыс. рублей или 100,0 процентов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ую долю в образовании налоговых и неналоговых доходов  районного бюджета  занимают такие поступления как налог на доходы физических лиц – 75,4 процента, налоги на совокупный доход – 12,2 процента, доходы от использования имущества, находящегося в государственной и муниципальной собственности – 4,0 процента,  штрафы, санкции, возмещение ущерба – 3,9 процента, государственная пошлина – 1,7 процент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финансовой  помощи району (в виде поступлений средств по взаимным расчетам, трансфертов, субвенций) из республиканского бюджета Чувашской Республики в объеме доходной части бюджета за 2009 год составил в размере 81,3 процент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ная часть районного бюджета за 2009 год  исполнена на 97,5 процента. При уточненном  годовом  плане  в размере 334916,0 тыс. рублей исполнение составило 326542,7 тыс. рублей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резе функциональных разделов расходов исполнение бюджета района за 2009 год в целом характеризуется следующими данными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игнования, выделенные на финансирование: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у «Общегосударственные вопро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точненном годовом плане 19116,0 тыс. рублей  освоены на 18575,2 тыс. рублей или 97,2 процента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у «Национальная безопасность и правоохранительная деятельн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747,7 тыс. рублей  освоены на 746,0 тыс. рублей или 99,8 процента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у «Национальная эконом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16904,7 тыс. рублей  освоены на 15617,7 тыс. рублей или 92,4 процента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у «Жилищно-коммунальное хозяй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28863,2 тыс. рублей  освоены на 28859,3 тыс. рублей или 99,9 процента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у «Образ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147564,6 тыс. рублей  освоены на 144990,8 тыс. рублей или 98,2 процента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азделу «Культура, кинематография, средства массовой информ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годовом плане 11582,8 тыс. рублей освоены на 11497,9 тыс. рублей или 99,3 процента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у «Здравоохранение и спор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51154,8 тыс. рублей  освоены на 49982,0 тыс. рублей или 97,7 процента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у «Социальная поли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2133,4 тыс. рублей  освоены на 1745,5 тыс. рублей или  81,8 процента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у «Межбюджетные трансфер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56848,8 тыс. рублей  освоены на 54528,4 тыс. рублей или 95,9 процент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одразделу «Финансовая помощь бюджетам других уровн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27308,9 тыс. рублей  освоены на 27308,9 тыс. рублей или 100,0 проц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ьзовании бюджетных ассигнований резервного фонда                                            за 200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расходы по средствам резервного фонда за 2009 год составили в сумме 13,0 тыс. рублей. Средства направлены согласно постановлению главы Урмарского района от 27.03.2009 года № 180 на оказание материальной помощи погорельцам, проживающим в с. Челкасы,  д. Шихабылово,  д. Малые Ча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рмарского района                                                                         А.В.Еньков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41:00Z</dcterms:created>
  <dc:creator>Черноа</dc:creator>
  <dc:description/>
  <cp:keywords/>
  <dc:language>en-US</dc:language>
  <cp:lastModifiedBy>л</cp:lastModifiedBy>
  <cp:lastPrinted>2010-03-15T15:33:00Z</cp:lastPrinted>
  <dcterms:modified xsi:type="dcterms:W3CDTF">2010-03-16T05:41:00Z</dcterms:modified>
  <cp:revision>2</cp:revision>
  <dc:subject/>
  <dc:title>       Ч+ВАШ  РЕСПУБЛИКИН                                                                           ГЛАВА</dc:title>
</cp:coreProperties>
</file>