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6995</wp:posOffset>
            </wp:positionH>
            <wp:positionV relativeFrom="paragraph">
              <wp:posOffset>9715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971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Í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7.6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Í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0570</wp:posOffset>
                </wp:positionH>
                <wp:positionV relativeFrom="paragraph">
                  <wp:posOffset>97155</wp:posOffset>
                </wp:positionV>
                <wp:extent cx="31635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ÄÌÈÍÈÑÒÐÀÖÈÈ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04.2007 № 2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08pt;mso-wrap-distance-left:9.05pt;mso-wrap-distance-right:9.05pt;mso-wrap-distance-top:0pt;mso-wrap-distance-bottom:0pt;margin-top:7.6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ÄÌÈÍÈÑÒÐÀÖÈÈ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.04.2007 № 276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 акц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есенняя неделя Добр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паганды и распространения позитивных идей добровольного служения об</w:t>
        <w:softHyphen/>
        <w:t>ществу, оказания практического содействия в решении актуальных социально значимых про</w:t>
        <w:softHyphen/>
        <w:t>блем  районного сообщества через выстраивание партнерских отношений  институтов граж</w:t>
        <w:softHyphen/>
        <w:t>данского общества с учреждениями и организациями и бизнес сообществом Урмарского рай</w:t>
        <w:softHyphen/>
        <w:t>она. Решая задачи формирования районного корпуса добровольцев по профильным направле</w:t>
        <w:softHyphen/>
        <w:t>ниям, формирования районного  Банка данных добровольческих инициатив и стимулирования активного гражданского участия в жизни Урмар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с 23 апреля по 30 апреля 2007 г. районную акцию  «Весенняя неделя До</w:t>
        <w:softHyphen/>
        <w:t>бр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проведении акции (приложение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ординационного Комитета районной акции (приложение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орядок предоставления отчетов по итогам реализации районной акции «Весенняя неделя Добра» (приложение 3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 Ответственность за организацию и проведения акции возложить  на  отдел образова</w:t>
        <w:softHyphen/>
        <w:t>ния и молодежной политики администрации Урма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Урмарского района                                                                                               В.Н.Кири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Ю.В.Соко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5-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Урм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4.2007 года № 276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в Урмарском районе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российской добровольческой акции «Весенняя неделя Добра - 2007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4"/>
          <w:szCs w:val="24"/>
        </w:rPr>
        <w:t>Всероссийская добровольческая акция в Урмарском районе Чувашской Респуб</w:t>
        <w:softHyphen/>
        <w:t>лики «Весенняя неделя Добра» (далее по тексту – Акция) проводится под девизом «Через доб</w:t>
        <w:softHyphen/>
        <w:t xml:space="preserve">рые дела – к культуре мира» в рамках Всемирного и Российского дней молодежного служения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4"/>
          <w:szCs w:val="24"/>
        </w:rPr>
        <w:t>Основным приоритетом программы Акции является решение актуальных и значи</w:t>
        <w:softHyphen/>
        <w:t>мых проблем детства, обозначенных в ежегодном послании Президента Чувашской Респуб</w:t>
        <w:softHyphen/>
        <w:t>лики Государственному Совету Чувашской Республики на 2007 год «Дорожить временем, слу</w:t>
        <w:softHyphen/>
        <w:t xml:space="preserve">жить людям»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4"/>
          <w:szCs w:val="24"/>
        </w:rPr>
        <w:t>Весенняя неделя Добра, как общероссийская неделя добровольцев, проводится с 1997 года в третью или четвертую неделю апреля для вовлечения большего числа граждан всех возрастов в добровольное участие в весенних социально значимых действиях, привлечения внимания общественности к потребности создания в России системы организационных и пра</w:t>
        <w:softHyphen/>
        <w:t xml:space="preserve">вовых условий поддержки добровольческой деятельност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4"/>
          <w:szCs w:val="24"/>
        </w:rPr>
        <w:t>Всемирный День Молодежного Служения, инициированный международными орга</w:t>
        <w:softHyphen/>
        <w:t>низациями (Молодежная Служба Америки, Программа Добровольцев ООН, Международ</w:t>
        <w:softHyphen/>
        <w:t xml:space="preserve">ная Ассоциация Добровольческих Усилий, Мировой Банк и др.), ежегодно проводится с 2000 года с целью привлечения внимания общественности к усилиям молодежи в решении проблем мирового сообщества посредством добровольного служе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4"/>
          <w:szCs w:val="24"/>
        </w:rPr>
        <w:t>Российский День Молодежного Служения отмечается с 2001 года в рамках Всемир</w:t>
        <w:softHyphen/>
        <w:t>ного дня молодежного служения и призван содействовать становлению и системному развитию Национальной Молодежной Службы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я проводится в целях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аганды и распространения позитивных идей добровольного служения обществу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оказания практического содействия в решении актуальных, социально значимых про</w:t>
        <w:softHyphen/>
        <w:t>блем районного сообщества через выстраивание партнерских отношений институтов граждан</w:t>
        <w:softHyphen/>
        <w:t>ского общества с органами исполнительной власти, местного самоуправления, бизнес сообще</w:t>
        <w:softHyphen/>
        <w:t xml:space="preserve">ством и средствами массовой информаци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ция преследует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ирования районного корпуса добровольцев по профильным направлени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я районного Банка данных добровольческих инициатив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я активного гражданского участия в жизни районного сообщества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firstLine="709"/>
        <w:jc w:val="both"/>
        <w:rPr/>
      </w:pPr>
      <w:r>
        <w:rPr>
          <w:sz w:val="24"/>
          <w:szCs w:val="24"/>
        </w:rPr>
        <w:t>Организатором Акции выступает Отдел образования и молодёжной политики адми</w:t>
        <w:softHyphen/>
        <w:t>нистрации Урмарского рай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firstLine="709"/>
        <w:jc w:val="both"/>
        <w:rPr/>
      </w:pPr>
      <w:r>
        <w:rPr>
          <w:sz w:val="24"/>
          <w:szCs w:val="24"/>
        </w:rPr>
        <w:t>Из представителей организаторов и партнеров Акции формируется районный Коор</w:t>
        <w:softHyphen/>
        <w:t xml:space="preserve">динационный Комитет (далее по тексту – Комитет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firstLine="709"/>
        <w:jc w:val="both"/>
        <w:rPr/>
      </w:pPr>
      <w:r>
        <w:rPr>
          <w:sz w:val="24"/>
          <w:szCs w:val="24"/>
        </w:rPr>
        <w:t>Через создаваемые профильные рабочие группы Комитет осуществляет общую коор</w:t>
        <w:softHyphen/>
        <w:t>динацию и взаимодействие со всеми субъектами  Ак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ция проводится на территории Урмарского района Чувашской Республики 23-30 ап</w:t>
        <w:softHyphen/>
        <w:t>реля 2007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firstLine="709"/>
        <w:jc w:val="both"/>
        <w:rPr/>
      </w:pPr>
      <w:r>
        <w:rPr>
          <w:sz w:val="24"/>
          <w:szCs w:val="24"/>
        </w:rPr>
        <w:t>К участию в Акции в качестве участников, партнеров, оказывающих любого вида вклады (интеллектуальный, физический, материальный, финансовый) приглаш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ые органы федеральных органов исполнительной вла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, организации любых организационно-правовых форм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массовой информации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школьные образовательные учреждения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учреждения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дополнительного образования детей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культуры, здравоохранения, социальной защиты, физической культуры и спорт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объединения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ные лиц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firstLine="709"/>
        <w:jc w:val="both"/>
        <w:rPr/>
      </w:pPr>
      <w:r>
        <w:rPr>
          <w:sz w:val="24"/>
          <w:szCs w:val="24"/>
        </w:rPr>
        <w:t>Все действия в рамках Акции производятся на безвозмездной основе, не пресле</w:t>
        <w:softHyphen/>
        <w:t xml:space="preserve">дуя целей получения какой-либо материальной или финансовой прибыли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акци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4"/>
          <w:szCs w:val="24"/>
        </w:rPr>
        <w:t>Добровольческие инициативы и социально значимые действия осуществляются по следующим направлениям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1. пропаганда культуры здорового образа жизни (формирование здоровой нации через приобщение населения к занятиям физической культурой и спортом, основам сохранения и преумножения физического и психологического здоровья, внедрение здоровьесберегающих технологий в образовательный процесс, профилактика наркомании)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2. социальная поддержка детей «группы риска», ветеранов и участников боевых дейст</w:t>
        <w:softHyphen/>
        <w:t>вий, лиц с ограниченными возможностями здоровья, пожилого возраста, а также пребывающих и освободившихся из мест лишения свободы и без определенного места жительства (социали</w:t>
        <w:softHyphen/>
        <w:t xml:space="preserve">зация в обществе, формирование предпосылок к адекватному жизненному ориентированию)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3. культурное, духовно-нравственное просвещение населения (привлечение внимания общественности к вопросам сохранения и укрепления норм морали и этики, ценностных ори</w:t>
        <w:softHyphen/>
        <w:t xml:space="preserve">ентиров, профилактики правонарушений путем вовлечения людей «группы риска» в социально значимые действия), реализация средствами массовой информации тематических проектов и программ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4. повышение уровня гражданской правовой культуры населения (оказание консульта</w:t>
        <w:softHyphen/>
        <w:t>ционных юридических услуг, в том числе для слабо защищенных категорий, в области трудо</w:t>
        <w:softHyphen/>
        <w:t>вого (пенсионного), жилищного, семейного, а также потребительского права (правовые ас</w:t>
        <w:softHyphen/>
        <w:t>пекты жизнедеятельности), оказание бесплатных образовательных услуг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5. борьба за экологическую безопасность Урмарского района и экологическое воспита</w:t>
        <w:softHyphen/>
        <w:t xml:space="preserve">ние подрастающего поколения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6. активизация деятельности местного сообщества (работа с населением по месту жи</w:t>
        <w:softHyphen/>
        <w:t>тельства (территориальные органы самоуправления, товарищества собственников жилья и пр.), благоустройство территорий)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7. вовлечение представителей бизнес сообщества в активную благотворительную дея</w:t>
        <w:softHyphen/>
        <w:t>тельность (предоставление скидок на товары и услуги нуждающимся категориям населения, финансирование проектов, программ, оказание адресной помощи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4"/>
          <w:szCs w:val="24"/>
        </w:rPr>
        <w:t>В соответствии с обозначенными направлениями формируется районная про</w:t>
        <w:softHyphen/>
        <w:t xml:space="preserve">грамма мероприятий, состоящая из предложений участников Акции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Акци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firstLine="709"/>
        <w:jc w:val="both"/>
        <w:rPr/>
      </w:pPr>
      <w:r>
        <w:rPr>
          <w:sz w:val="24"/>
          <w:szCs w:val="24"/>
        </w:rPr>
        <w:t>В завершение Акции на основании полученных результатов проведенных мероприя</w:t>
        <w:softHyphen/>
        <w:t>тий составляется информационная записка в адрес организаторов, партнеров и участ</w:t>
        <w:softHyphen/>
        <w:t xml:space="preserve">ников с указанием основных направлений добровольческой деятельности и их инновационных форм реализации, а также основных цифровых показателей результатов акци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firstLine="709"/>
        <w:jc w:val="both"/>
        <w:rPr/>
      </w:pPr>
      <w:r>
        <w:rPr>
          <w:sz w:val="24"/>
          <w:szCs w:val="24"/>
        </w:rPr>
        <w:t>Финансирование Акции производится за счет средств организаторов и привлечен</w:t>
        <w:softHyphen/>
        <w:t>ных партне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Урм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4.2007 года № 2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ординационного Комитета по проведению районной а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есенняя неделя Добра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колов Ю.В. – заместитель главы  по социальным вопросам – начальник отдела об</w:t>
        <w:softHyphen/>
        <w:t>разования и молодежной политики  администрации Урмарского района – председатель Коор</w:t>
        <w:softHyphen/>
        <w:t>динационного Ком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трова Г.Л. – начальник отдела социального развития администрации Урма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ванов В.Ф. – начальник отдела социальной защиты населения Урмарского района ЧР Министерства здравоохранения и социального развития ЧР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асильев А.В. – глава Урмарского городского поселения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лексеев П.В. - главный редактор районной газеты «Херле ялав»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Чернов А.М. – начальник информационного отдела  администрации Урмарского рай</w:t>
        <w:softHyphen/>
        <w:t>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ясникова М.В. – ведущий специалист по делам молодежи отдела образования и мо</w:t>
        <w:softHyphen/>
        <w:t>лодежной политики администрации Урма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иколаева Л.И. – директор МУДОД «Дом творчества детей и юношества Урмар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Макарова В.С. – директор МОУ «Урмарская средняя общеобразовательная школа № 1 имени Г.Е.Его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Иванов В.А. – начальник МУП УР «Управляющая компания ЖК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Эсенкулова Л.Н. – ведущий специалист по опеке и попечительству отдела образова</w:t>
        <w:softHyphen/>
        <w:t>ния и молодежной политики администрации Урма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91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Урм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4.2007 года № 2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то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Всероссийской добровольческой акции «Весенняя неделя Доб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__________________________________района/города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образовательном учреждении, на предприятии и в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64"/>
        <w:gridCol w:w="842"/>
        <w:gridCol w:w="1315"/>
        <w:gridCol w:w="1501"/>
        <w:gridCol w:w="1379"/>
        <w:gridCol w:w="1358"/>
        <w:gridCol w:w="1702"/>
        <w:gridCol w:w="1260"/>
        <w:gridCol w:w="1155"/>
        <w:gridCol w:w="1429"/>
        <w:gridCol w:w="1249"/>
        <w:gridCol w:w="138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Время на</w:t>
              <w:softHyphen/>
              <w:t xml:space="preserve">чала и конц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</w:t>
              <w:softHyphen/>
              <w:t>вание ме</w:t>
              <w:softHyphen/>
              <w:t>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аименова</w:t>
              <w:softHyphen/>
              <w:t>ние органи</w:t>
              <w:softHyphen/>
              <w:t>заторов, партнеров мероприя</w:t>
              <w:softHyphen/>
              <w:t>тия, количе</w:t>
              <w:softHyphen/>
              <w:t>ство (чел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ол-во за</w:t>
              <w:softHyphen/>
              <w:t>действо</w:t>
              <w:softHyphen/>
              <w:t>ванных в мероприя</w:t>
              <w:softHyphen/>
              <w:t>тии добро</w:t>
              <w:softHyphen/>
              <w:t xml:space="preserve">вольцев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(мужчин и женщин, из них – молодеж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оличе</w:t>
              <w:softHyphen/>
              <w:t>ство уча</w:t>
              <w:softHyphen/>
              <w:t>стников (получате</w:t>
              <w:softHyphen/>
              <w:t>лей услуг), пригла</w:t>
              <w:softHyphen/>
              <w:t>шенных на мероприя</w:t>
              <w:softHyphen/>
              <w:t>ти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Сведения об используемой в мероприя</w:t>
              <w:softHyphen/>
              <w:t>тии атрибу</w:t>
              <w:softHyphen/>
              <w:t>тике Весен</w:t>
              <w:softHyphen/>
              <w:t>ней недели Добра (пла</w:t>
              <w:softHyphen/>
              <w:t>каты, бук</w:t>
              <w:softHyphen/>
              <w:t>леты, на</w:t>
              <w:softHyphen/>
              <w:t>клейки, лис</w:t>
              <w:softHyphen/>
              <w:t>товки и др.), где и как были исполь</w:t>
              <w:softHyphen/>
              <w:t>зов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Резуль</w:t>
              <w:softHyphen/>
              <w:t>таты про</w:t>
              <w:softHyphen/>
              <w:t>ведения меро</w:t>
              <w:softHyphen/>
              <w:t xml:space="preserve">приятия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(в цифро</w:t>
              <w:softHyphen/>
              <w:t>вых, ко</w:t>
              <w:softHyphen/>
              <w:t>личест</w:t>
              <w:softHyphen/>
              <w:t>венных показате</w:t>
              <w:softHyphen/>
              <w:t>ля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Освеще</w:t>
              <w:softHyphen/>
              <w:t>ние ме</w:t>
              <w:softHyphen/>
              <w:t>роприя</w:t>
              <w:softHyphen/>
              <w:t>тия в СМИ (пере</w:t>
              <w:softHyphen/>
              <w:t>числить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Участие представи</w:t>
              <w:softHyphen/>
              <w:t>телей орга</w:t>
              <w:softHyphen/>
              <w:t>нов власти, известных людей (ар</w:t>
              <w:softHyphen/>
              <w:t>тистов, пи</w:t>
              <w:softHyphen/>
              <w:t>сателей, общест</w:t>
              <w:softHyphen/>
              <w:t xml:space="preserve">венных деятелей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Объем затрачен</w:t>
              <w:softHyphen/>
              <w:t>ных на организа</w:t>
              <w:softHyphen/>
              <w:t>цию ме</w:t>
              <w:softHyphen/>
              <w:t>роприя</w:t>
              <w:softHyphen/>
              <w:t>тия сред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аимено</w:t>
              <w:softHyphen/>
              <w:t>вание (имя) спонсоров, оказавших поддержку в проведе</w:t>
              <w:softHyphen/>
              <w:t>нии меро</w:t>
              <w:softHyphen/>
              <w:t>приятия (сумма, вид по</w:t>
              <w:softHyphen/>
              <w:t>мощи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роведенных мероприятий, акций, проектов –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время проведения мероприятий, акций, проектов (в часах) –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организаторов, партнеров (шт./чел.) –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добровольцев, из них:</w:t>
      </w:r>
    </w:p>
    <w:p>
      <w:pPr>
        <w:pStyle w:val="Normal"/>
        <w:tabs>
          <w:tab w:val="clear" w:pos="720"/>
          <w:tab w:val="left" w:pos="3165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жчин – </w:t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 – 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детей и молодежи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парней –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девушек –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участников (получателей услуг) –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щие цифровые показатели проведенных мероприятий (количество собранной еды, книг, игрушек; количество представленных наград, количе</w:t>
        <w:softHyphen/>
        <w:t xml:space="preserve">ство участников тренинга, количество посаженных деревьев, и т.д.) –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бщая сумма затраченных на организацию мероприятий средств (руб.) –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привлеченных спонсорских средств (руб.) –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то- и видеоматериалы (в цифровом формат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игиналы/копии материалов СМИ, освещающих реализацию Программ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влиянии Акции на усиление роли добровольцев и помощь местному сообществу, а также о выводах, которые необходимо учесть в организации ВДМС/ВНД в 2008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19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317"/>
        </w:tabs>
        <w:ind w:left="1317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29:00Z</dcterms:created>
  <dc:creator>Черноа</dc:creator>
  <dc:description/>
  <cp:keywords/>
  <dc:language>en-US</dc:language>
  <cp:lastModifiedBy>Aleksander Grigoryev</cp:lastModifiedBy>
  <cp:lastPrinted>2002-06-10T16:25:00Z</cp:lastPrinted>
  <dcterms:modified xsi:type="dcterms:W3CDTF">2007-04-20T06:29:00Z</dcterms:modified>
  <cp:revision>2</cp:revision>
  <dc:subject/>
  <dc:title>       Ч+ВАШ  РЕСПУБЛИКИН                                                                           ГЛАВА</dc:title>
</cp:coreProperties>
</file>