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6215</wp:posOffset>
            </wp:positionH>
            <wp:positionV relativeFrom="paragraph">
              <wp:posOffset>-22860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ПУЁ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Times New Roman"/>
                <w:color w:val="000000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Baltica Chv" w:hAnsi="Baltica Chv"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2009 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 172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-р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июля  2009г.    №172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б именных стипендиях главы администрации Цивильского района, утвержденным постановлением главы администрации Цивильского района от 30.10.2001 № 395 (с изменениями от 09.07.2008 № 99) назначить ежемесячные именные стипендии в размере 200 рублей сроком на 1 год с 1 сентября 2009 года следующим учащимся общеобразовательных учреждений и учреждений дополнительного образования Цивильского района, достигшим высоких результатов в учебе и дополнительном образовании: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680" w:leader="none"/>
        </w:tabs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1. Алексеевой Алене Алексеевне </w:t>
        <w:tab/>
        <w:tab/>
        <w:t xml:space="preserve"> учащейся 10а класса Цивильская СОШ №1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2. Алексееву Анатолию Олеговичу </w:t>
        <w:tab/>
        <w:tab/>
        <w:t xml:space="preserve"> учащемуся 5класса Первостепанов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. Ананьевой Анжеле Борисовне</w:t>
        <w:tab/>
        <w:t xml:space="preserve">              учащейся 10класса Чурачик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4. Асаниной Софье Геннадьевне </w:t>
        <w:tab/>
        <w:tab/>
        <w:t xml:space="preserve"> учащейся 8а класса Цивильская СОШ № 2 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5. Асаниной Юлии Владимировне</w:t>
        <w:tab/>
        <w:tab/>
        <w:t xml:space="preserve"> учащейся 10а класса  СОШ п.Опытный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6. Васильевой Анжелике Вячеславовне</w:t>
        <w:tab/>
        <w:tab/>
        <w:t xml:space="preserve"> учащейся  9 класс Игорвар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7. Васильеву Александру Сергеевичу</w:t>
        <w:tab/>
        <w:tab/>
        <w:t xml:space="preserve"> учащемуся 11 класса Тувсин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8. Васильевой Инессе Сергеевне</w:t>
        <w:tab/>
        <w:tab/>
        <w:t xml:space="preserve"> учащейся 8 класса Первомайская СОШ 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9. Васильеву Сергею Владимировичу</w:t>
        <w:tab/>
        <w:tab/>
        <w:t xml:space="preserve"> воспитаннику  ЦДЮТ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0. Вертиновой Елизавете Вячеславовне</w:t>
        <w:tab/>
        <w:t xml:space="preserve"> учащейся 7а класса Цивильская СОШ №2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1. Губановой Татьяне Михайловне</w:t>
        <w:tab/>
        <w:tab/>
        <w:t xml:space="preserve"> воспитаннице  ЦДЮТ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2.Даниловой Алине Владимировне</w:t>
        <w:tab/>
        <w:tab/>
        <w:t xml:space="preserve"> учащейся 11 класса Тувсин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3. Данилову Павлу Геннадьевичу</w:t>
        <w:tab/>
        <w:tab/>
        <w:t xml:space="preserve"> учащемуся 9 класса Игорвар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4. Иванову Алексею Сергеевичу</w:t>
        <w:tab/>
        <w:tab/>
        <w:t xml:space="preserve"> учащемуся 7класса Кокшакас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5. Иванову Сергею Сергеевичу</w:t>
        <w:tab/>
        <w:tab/>
        <w:t xml:space="preserve"> учащемуся 8 класса Игорварская ООШ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16. Ивановой Светлане Николаевне</w:t>
        <w:tab/>
        <w:tab/>
        <w:t xml:space="preserve"> учащейся 11а класса Цивильская СОШ № 1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7. Ивановой Светлане Сергеевне</w:t>
        <w:tab/>
        <w:tab/>
        <w:t xml:space="preserve"> учащейся 9 класса Игорвар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8. Иванову Станиславу Сергеевичу</w:t>
        <w:tab/>
        <w:tab/>
        <w:t xml:space="preserve"> учащемуся 10 класса Первомай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19. Казановой Надежде Олеговне</w:t>
        <w:tab/>
        <w:tab/>
        <w:t xml:space="preserve"> учащейся 9 класса Первомай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0. Копеевой Анжеле Владимировне</w:t>
        <w:tab/>
        <w:tab/>
        <w:t xml:space="preserve"> учащейся 7 класса Чурачик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1. Лаврентьеву Александру Анатольевичу</w:t>
        <w:tab/>
        <w:t xml:space="preserve"> учащемуся 7 класса</w:t>
        <w:tab/>
        <w:t>Чурачик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2. Леонтьевой Анжеле Юрьевне</w:t>
        <w:tab/>
        <w:tab/>
        <w:t xml:space="preserve"> учащейся 8 класса Малоянгорч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3. Леонтьеву Владимиру Александровичу</w:t>
        <w:tab/>
        <w:t xml:space="preserve"> учащемуся 8а класса СОШ п.Опытный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4. Львовой Юлии Александровне</w:t>
        <w:tab/>
        <w:tab/>
        <w:t xml:space="preserve"> учащейся 7а класса Цивильская СОШ № 2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5. Моисеевой Диане Арнольдовне</w:t>
        <w:tab/>
        <w:tab/>
        <w:t xml:space="preserve"> учащейся 5 класса Чурачикская СОШ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26. Молчановой Ольге Юрьевне</w:t>
        <w:tab/>
        <w:tab/>
        <w:t xml:space="preserve"> учащейся 9 класса Малоянгорч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7. Николаевой Ларисе Эдуардовне</w:t>
        <w:tab/>
        <w:tab/>
        <w:t xml:space="preserve"> учащейся 9 класса Конар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28. Орловой Виктории Владимировне</w:t>
        <w:tab/>
        <w:tab/>
        <w:t xml:space="preserve"> учащейся 11класса Цивильская СОШ №2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29. Павлову Никите Анатольевичу</w:t>
        <w:tab/>
        <w:tab/>
        <w:t xml:space="preserve"> учащемуся 9 а класса СОШ п.Опытный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0. Петрову Валерию Николаевичу</w:t>
        <w:tab/>
        <w:t xml:space="preserve"> </w:t>
        <w:tab/>
        <w:t xml:space="preserve"> учащемуся11 класса Цивильская СОШ № 2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1. Петрову Георгию Петровичу</w:t>
        <w:tab/>
        <w:tab/>
        <w:t xml:space="preserve"> учащемуся 9 класса Малоянгорчинская ООШ 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32. Петровой Марии Владимировне</w:t>
        <w:tab/>
        <w:tab/>
        <w:t xml:space="preserve"> учащейся 10 а класса Цивильская СОШ №1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33. Семеновой Елене Валерьевне</w:t>
        <w:tab/>
        <w:tab/>
        <w:t xml:space="preserve"> учащейся10 б класса СОШ п.Опытный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4. Сильвестровой Ксении Юрьевне</w:t>
        <w:tab/>
        <w:tab/>
        <w:t xml:space="preserve"> учащейся 7 класса Чурачик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5. Степановой Алене Сергеевне</w:t>
        <w:tab/>
        <w:tab/>
        <w:t xml:space="preserve"> учащейся 9 класса Кокшакас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6. Степановой Надежде Леонидовне</w:t>
        <w:tab/>
        <w:tab/>
        <w:t xml:space="preserve"> учащейся 10 класса Поваркас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7. Талызину Илье Владимировичу</w:t>
        <w:tab/>
        <w:tab/>
        <w:t xml:space="preserve"> учащемуся 11а класса Цивильская СОШ №1</w:t>
      </w:r>
    </w:p>
    <w:p>
      <w:pPr>
        <w:pStyle w:val="3"/>
        <w:spacing w:before="0" w:after="0"/>
        <w:ind w:left="0" w:firstLine="540"/>
        <w:rPr/>
      </w:pPr>
      <w:r>
        <w:rPr>
          <w:sz w:val="22"/>
          <w:szCs w:val="22"/>
        </w:rPr>
        <w:t>38. Терентьеву Изосиму Евгеньевичу</w:t>
        <w:tab/>
        <w:tab/>
        <w:t xml:space="preserve"> учащемуся 9 б класса СОШ п.Опытный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39. Тимофеевой Оксане Николаевне</w:t>
        <w:tab/>
        <w:tab/>
        <w:t xml:space="preserve"> учащейся 10 класса Чурачикская С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0. Трофимову Константину Борисовичу</w:t>
        <w:tab/>
        <w:t xml:space="preserve"> учащемуся 8 класса Игорвар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1. Федорову Александру Петровичу</w:t>
        <w:tab/>
        <w:tab/>
        <w:t xml:space="preserve"> воспитаннику ДЮС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2. Федоровой Анне Сергеевне</w:t>
        <w:tab/>
        <w:tab/>
        <w:tab/>
        <w:t xml:space="preserve"> учащейся 7 класса Михайлов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3. Филиппову Игорю Александровичу</w:t>
        <w:tab/>
        <w:t xml:space="preserve"> учащемуся10 класса Цивильская СОШ № 2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4. Хаировой Анастасии Игоревне</w:t>
        <w:tab/>
        <w:tab/>
        <w:t xml:space="preserve"> учащейся 8 класса Малоянгорчинская ООШ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45. Яковлевой Ольге Станиславовне</w:t>
        <w:tab/>
        <w:tab/>
        <w:t xml:space="preserve"> учащейся 10 класса Первомайская СОШ 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ежемесячные именные стипендии производить за счет средств районного бюджета, предусмотренных по разделу «Образование».</w:t>
      </w:r>
    </w:p>
    <w:p>
      <w:pPr>
        <w:pStyle w:val="3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ому отделу администрации Цивильского района, отделу образования администрации Цивильского района обеспечить выплату сумм стипендии лицам, указанным в настоящем распоряжении.</w:t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3"/>
        <w:spacing w:before="0" w:after="0"/>
        <w:ind w:left="0" w:hanging="0"/>
        <w:rPr/>
      </w:pPr>
      <w:r>
        <w:rPr>
          <w:sz w:val="22"/>
          <w:szCs w:val="22"/>
        </w:rPr>
        <w:t>Цивильского района                                                                                                      Ю.М.Николаев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3"/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Г.Н. Солоденова</w:t>
      </w:r>
    </w:p>
    <w:p>
      <w:pPr>
        <w:pStyle w:val="Normal"/>
        <w:jc w:val="both"/>
        <w:rPr/>
      </w:pPr>
      <w:r>
        <w:rPr/>
        <w:t>«____» __________________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Зав. сектором юридической службы </w:t>
      </w:r>
    </w:p>
    <w:p>
      <w:pPr>
        <w:pStyle w:val="Normal"/>
        <w:ind w:hanging="24"/>
        <w:jc w:val="both"/>
        <w:rPr/>
      </w:pP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09г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 отдела образования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.В. Волчкова </w:t>
        <w:br/>
        <w:t>«_______» ____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8:00Z</dcterms:created>
  <dc:creator>12</dc:creator>
  <dc:description/>
  <cp:keywords/>
  <dc:language>en-US</dc:language>
  <cp:lastModifiedBy>12</cp:lastModifiedBy>
  <dcterms:modified xsi:type="dcterms:W3CDTF">2009-07-10T05:25:00Z</dcterms:modified>
  <cp:revision>3</cp:revision>
  <dc:subject/>
  <dc:title/>
</cp:coreProperties>
</file>