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</w:rPr>
              <w:t>ВАШ</w:t>
            </w:r>
            <w:r>
              <w:rPr>
                <w:rFonts w:cs="Baltica Chv" w:ascii="Baltica Chv" w:hAnsi="Baltica Chv"/>
                <w:b/>
                <w:sz w:val="24"/>
              </w:rPr>
              <w:t xml:space="preserve">  РЕСПУБЛИКИ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Е</w:t>
            </w:r>
            <w:r>
              <w:rPr>
                <w:rFonts w:cs="Baltica Chv" w:ascii="Baltica Chv" w:hAnsi="Baltica Chv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Oaaeeouiiiioeeiiue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  <w:r>
              <w:rPr>
                <w:rStyle w:val="Oaaoiaiaauaaeaiea"/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ЦИВИЛЬСКИЙ РАЙОН  </w:t>
            </w:r>
          </w:p>
        </w:tc>
      </w:tr>
      <w:tr>
        <w:trPr>
          <w:trHeight w:val="2062" w:hRule="atLeast"/>
        </w:trPr>
        <w:tc>
          <w:tcPr>
            <w:tcW w:w="4195" w:type="dxa"/>
            <w:tcBorders/>
          </w:tcPr>
          <w:p>
            <w:pPr>
              <w:pStyle w:val="Oaaeeouiiiioeeiiue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Baltica Chv"/>
                <w:b/>
                <w:b/>
                <w:color w:val="000000"/>
                <w:sz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color w:val="000000"/>
                <w:sz w:val="24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ЙЫШ</w:t>
            </w:r>
            <w:r>
              <w:rPr>
                <w:rStyle w:val="Oaaoiaiaauaaeaiea"/>
                <w:rFonts w:cs="Baltica Chv" w:ascii="Baltica Chv" w:hAnsi="Baltica Chv"/>
                <w:color w:val="000000"/>
                <w:sz w:val="24"/>
              </w:rPr>
              <w:t>+</w:t>
            </w: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НУ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Oaaeeouiiiioeeiiu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2007 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 xml:space="preserve"> январ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-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 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eastAsia="Baltica Chv" w:cs="Baltica Chv" w:ascii="Baltica Chv" w:hAnsi="Baltica Chv"/>
                <w:color w:val="000000"/>
                <w:sz w:val="24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4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4"/>
              </w:rPr>
            </w:pPr>
            <w:r>
              <w:rPr>
                <w:rFonts w:cs="Baltica Chv" w:ascii="Baltica Chv" w:hAnsi="Baltica Chv"/>
                <w:color w:val="000000"/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Oaaeeouiiiioeeiiue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Oaaeeouiiiioeeii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</w:t>
            </w:r>
          </w:p>
          <w:p>
            <w:pPr>
              <w:pStyle w:val="Oaaeeouiiiioeeii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ВИЛЬСКОГО РАЙОНА</w:t>
            </w:r>
          </w:p>
          <w:p>
            <w:pPr>
              <w:pStyle w:val="Oaaeeouiiiioeeiiue"/>
              <w:spacing w:lineRule="auto" w:line="192"/>
              <w:jc w:val="center"/>
              <w:rPr>
                <w:rStyle w:val="Oaaoiaiaauaaeaiea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Oaaeeouiiiioeeiiue"/>
              <w:spacing w:lineRule="auto" w:line="192"/>
              <w:jc w:val="center"/>
              <w:rPr/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Oaaoiaiaauaaeaiea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января 2007г.       №  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. Цивильск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О первоначальной постановке граждан 1990 года рожд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 воинский учет в военном комиссариате Цивильск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и Красноармейского районов Чувашской Республик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оответствии со статьей 9  Федерального  закона   "О воинской обязанности и военной службе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 О С Т А Н О В Л Я Ю 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Провести  первоначальную постановку граждан 1990 года рождения, проживающих на территории Цивильского района на воинский учет в военном комиссариате Цивильского и Красноармейского районов в период с 1 января по 31 марта 2007 года в помещении призывного пункта военного комиссариа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Для  проведения  первоначальной постановки граждан на воинский учет по согласованию с ВК Цивильского и Красноармейского районов и МУЗ «Цивильская ЦРБ» утвердить комиссию в следующем состав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автазеев Александр Геннадьевич,  военный комиссар Цивильского и Красноармейского районов, председатель комисс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Ефимова Луиза Павловна, фельдшер  военного комиссариата Цивильского и Красноармейского районов, секретарь комисс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Миронова Надежда Юрьевна, главный специалист управления культуры, по делам молодежи, физкультуре и спорту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Филиппова Татьяна Евгеньевна, старший помощник начальника 2-го отделения военного комиссариата по профессиональному  психологическому отбору Цивильского и Красноармейского районов. 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Андреева Руфина Аркадьевна, врач-психиатр МУЗ «Цивильская ЦРБ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Афанасьев Владимир Игнатьевич, врач-окулист МУЗ «Цивильская ЦРБ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Григорьева Вера Михайловна, врач-невропатолог  МУЗ «Цивильская ЦРБ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Григорьева Ольга Витальевна, врач-отоларинголог МУЗ «Цивильская ЦРБ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иколаева Алевтина Ивановна, зам. главного врача МУЗ «Цивильская ЦРБ» ( врач, руководящий работой по медицинскому освидетельствованию граждан, подлежащих постановке на воинский учет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Никифорова Татьяна Александровна, врач-стоматолог  МУЗ «Цивильская ЦРБ»;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sz w:val="24"/>
        </w:rPr>
        <w:t>- Николаева Ираида Емельяновна, врач-дерматовенеролог МУЗ «Цивильская ЦРБ»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Трофимова Алевтина Дмитриевна, врач – терапевт МУЗ «Цивильская ЦРБ»;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- Яковлев С.Ф. – врач-хирург  МУЗ «Цивильская ЦРБ»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Р Е З Е Р В :</w:t>
      </w:r>
    </w:p>
    <w:p>
      <w:pPr>
        <w:pStyle w:val="3"/>
        <w:rPr>
          <w:sz w:val="24"/>
        </w:rPr>
      </w:pPr>
      <w:r>
        <w:rPr>
          <w:sz w:val="24"/>
        </w:rPr>
        <w:t>- Степанов Э.П.- главный специалист отдела социального развития администрации Цивиль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ириллова Эльза Петровна - медсестра МУЗ «Цивильская ЦРБ»,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4"/>
        </w:rPr>
      </w:pPr>
      <w:r>
        <w:rPr>
          <w:sz w:val="24"/>
        </w:rPr>
        <w:t>Семенова Г.Е.- начальник пункта по предварительному отбору граждан на военную службу по контракту (специалист по профессиональному психологическому отбору);</w:t>
      </w:r>
    </w:p>
    <w:p>
      <w:pPr>
        <w:pStyle w:val="TextBodyIndent"/>
        <w:rPr/>
      </w:pPr>
      <w:r>
        <w:rPr/>
        <w:t>- Андреев Анатолий Васильевич – врач-хирург  МУЗ «Цивильская ЦРБ»;</w:t>
      </w:r>
    </w:p>
    <w:p>
      <w:pPr>
        <w:pStyle w:val="TextBodyIndent"/>
        <w:rPr/>
      </w:pPr>
      <w:r>
        <w:rPr/>
        <w:t>- Гурьева Г.Н.- врач – терапевт МУЗ «Цивильская ЦРБ» ( врач, руководящий работой по медицинскому освидетельствованию граждан, подлежащих постановке граждан на воинский учет);</w:t>
      </w:r>
    </w:p>
    <w:p>
      <w:pPr>
        <w:pStyle w:val="TextBodyIndent"/>
        <w:rPr/>
      </w:pPr>
      <w:r>
        <w:rPr/>
        <w:t>- Максимов Родислав Серафимович -  врач-невропатолог МУЗ «Цивильская ЦРБ»;</w:t>
      </w:r>
    </w:p>
    <w:p>
      <w:pPr>
        <w:pStyle w:val="TextBodyIndent"/>
        <w:rPr/>
      </w:pPr>
      <w:r>
        <w:rPr/>
        <w:t>- Русанова Надежда Изосимовна- врач – терапевт МУЗ «Цивильская ЦРБ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ергеева Надежда Ивановна - врач-стоматолог МУЗ «Цивильская ЦРБ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Ткачева Татьяна Юрьевна – врач-офтальмолог МУЗ «Цивильская ЦРБ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ерв предусмотреть на случай болезни, отпуска, командировки членов основного состава призывной комисс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Обязать  главного  врача  МУЗ "Цивильская центральная районная больница" в соответствии с положением о военно-врачебной экспертизе, утвержденным Правительством Российской Федерац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укомплектовать   состав  медицинской  комиссии  врачами-специалистами и медицинскими  сестрами  с  хорошей профессиональной подготовкой, имеющими  практический  опыт  и знания в области военно-врачебной  экспертиз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беспечить  необходимым  инструментарием, медикаментами согласно приказу МО РФ № 200-2003г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для  обеспечения качественного проведения медицинского освидетельствования юношей, проведения дополнительного амбулаторного и  стационарного  обследования  вне очереди выделить необходимое количество коек в отделениях больницы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зять на  учет  больных  юношей, выявленных при первоначальной постановке на воинский учет и принять все меры, необходимые к  их  излечению  до  призыва в ряды Вооруженных Сил Российской Федераци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целях  организованного  проведения флюорографического исследования органов грудной клетки, анализа крови, мочи, определения группы  и  резус-фактора крови, ЭКГ сердца обеспечить внеочередной прием юношей независимо от места проживания  по 40 человек ежедневно, без взимания платы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рганизовать контроль за качеством  медицинского освидетельствования граждан  в  период первоначальной постановки на воинский уче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окончании первоначальной постановки граждан на воинский учет проанализировать данные о состоянии здоровья  юношей, причины возникновения заболеваний, по которым юноши признаны негодными к военной службе и дать указания и рекомендации по улучшению диспансеризации юнош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Организовать работу медицинской комиссии по  первоначальной постановке   на  воинский  учет  с  15.01  по 02.02. 2007  года и с 12.03  по 14.03. 2007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Рекомендовать главам сельских поселений, директорам общеобразовательных школ, профтехучилища №5, сельскохозяйственного техникума, руководителям предприятий, организаций, учреждений обеспечить организационное проведение первоначальной  постановки граждан на  воинский  учет, полную своевременную явку граждан 1990 года рождения под руководством представителей организац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Для проведения  профессионального  отбора  с  юношами 1990 года рождения создать нештатную группу в составе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Филиппова  Т.Е., старший помощник начальника 2-го отделения (по профессионально психологическому отбору) военного  комиссариата  Цивильского   и Красноармейского районов, начальник группы профотбора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Члены группы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Андреева Р.А., врач-психиатр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Кудряшов В.В., руководитель ОБЖ Цивильской СОШ №1 (по согласовани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Семенова Г.Е., начальник пункта предварительного отбора граждан на военную службу по контракту) военного комиссариата Цивильского и Красноармейского районов (по согласованию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7. Утвердить порядок проведения мероприятий по профессиональному психологическому отбору в  процессе  первоначальной постановки граждан на воинский учет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до 10 октября после получения перечня организаций, образовательных  учреждений направить по месту учебы или работы и в территориальные органы профориентации запросы на необходимые сведения о гражданах, подлежащих первоначальной постановке на воинский учет (форма №9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истребовать до 1 ноября истребовать от руководителей организаций, образовательных учреждений, где граждане работают (учатся), заполненные анкеты на этих граждан (форма №9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с 6 ноября приступить к проведению мероприятий профессионального психологического отбора с анализа сведений, поступивших с места работы или учебы,  из органов  профориентации населения, из медицинских  учреждений,  от органов внутренних дел, от органов дознания и  предварительного  следствия,  от федеральных судов,  от органов ЗАГС, а также других материалов, содержащихся в документах воинского уче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роводить  индивидуальные беседы с каждым гражданином, в необходимых случаях беседы с родителями этих граждан, преподавателями, должностными лицами  предприятий, учреждений, организаций, где граждане работают (учатся)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проводить  психологическое и психофизиологическое обследование с  использованием  методик  «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»</w:t>
      </w:r>
      <w:r>
        <w:rPr>
          <w:sz w:val="24"/>
        </w:rPr>
        <w:t xml:space="preserve"> – тест, </w:t>
      </w:r>
      <w:r>
        <w:rPr>
          <w:b/>
          <w:bCs/>
          <w:sz w:val="24"/>
        </w:rPr>
        <w:t>«Кот»</w:t>
      </w:r>
      <w:r>
        <w:rPr>
          <w:sz w:val="24"/>
        </w:rPr>
        <w:t xml:space="preserve"> и опросника ВПП.</w:t>
      </w:r>
    </w:p>
    <w:p>
      <w:pPr>
        <w:pStyle w:val="TextBodyIndent"/>
        <w:rPr/>
      </w:pPr>
      <w:r>
        <w:rPr/>
        <w:t xml:space="preserve">     </w:t>
      </w:r>
      <w:r>
        <w:rPr/>
        <w:t>-организовать проведение всех  мероприятий  профессионального психологического отбора таким образом, чтобы заключение каждого гражданина с его  нервно-психической  устойчивостью и  познавательных  способностях были представлены врачу-психиатру до начала его работы  по  медицинскому  освидетельствованию этих граждан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до 31 марта все документы по профессионально - психологическому отбору оформить  в  соответствии  с требованиями Приложений к директивам ГШ ВС РФ от 16 декабря 1994  года  № 315/2/3892 и от 10 ноября 1995 года № 315/3/3470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8. Для проведения военно-патриотической работы согласно плану на период проведения первоначальной постановки граждан на воинский учет создать и оборудовать агитационный пунк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9. Обязать начальника управления культуры администрации района обеспечить агитпункт наглядной агитаци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0. Главному врачу МУЗ "Цивильская  центральная  районная больница", районному  отделу образования, главным специалистам отдела социального развития, Российской  оборонной спортивно - технической организации, директорам школ и учебных заведений, руководителям предприятий, организаций, учреждений охватить всех юношей 1990 года рождения лечебно-оздоровительной работой, обучением на курсах  "Основы военной службы", работой по повышению физической подготовленности, подготовкой специалистов для Вооруженных Сил Российской  Федерации образованием не ниже 9 классов /неполного среднего/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1.Утвердить расчет рассылки копий постановл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сельские поселения            - 16 ш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городское поселение          - 1 ш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МУЗ "Цивильская ЦРБ"      - 1 ш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Центр занятости населения - 1 ш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йонный Дом культуры     - 1 шт.</w:t>
      </w:r>
    </w:p>
    <w:p>
      <w:pPr>
        <w:pStyle w:val="TextBodyIndent"/>
        <w:rPr/>
      </w:pPr>
      <w:r>
        <w:rPr/>
        <w:t>12. Контроль за выполнением данного постановления возложить на военного комиссара Цивильского и Красноармейского районов Кавтазеева А.Г., председателя комиссии.</w:t>
      </w:r>
    </w:p>
    <w:p>
      <w:pPr>
        <w:pStyle w:val="2"/>
        <w:jc w:val="both"/>
        <w:rPr/>
      </w:pPr>
      <w:r>
        <w:rPr/>
        <w:t>13. Постановление главы администрации Цивильского района от 20.09.2005 № 805 считать утратившим силу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Цивильского района                                                           Н.В. Евдоким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ый комиссар Цивильского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.Г. Кавтазе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____" _________________ 200</w:t>
      </w:r>
      <w:r>
        <w:rPr>
          <w:lang w:val="en-US"/>
        </w:rPr>
        <w:t>7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делами администрации</w:t>
      </w:r>
    </w:p>
    <w:p>
      <w:pPr>
        <w:pStyle w:val="Normal"/>
        <w:jc w:val="both"/>
        <w:rPr/>
      </w:pPr>
      <w:r>
        <w:rPr/>
        <w:t>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Г.Н. Солод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" _________________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rPr/>
      </w:pPr>
      <w:r>
        <w:rPr/>
        <w:t>Гл. специалист-юрист администрации</w:t>
      </w:r>
    </w:p>
    <w:p>
      <w:pPr>
        <w:pStyle w:val="Normal"/>
        <w:ind w:hanging="24"/>
        <w:jc w:val="both"/>
        <w:rPr/>
      </w:pPr>
      <w:r>
        <w:rPr/>
        <w:t>Цивильского района</w:t>
      </w:r>
    </w:p>
    <w:p>
      <w:pPr>
        <w:pStyle w:val="Normal"/>
        <w:ind w:hanging="24"/>
        <w:jc w:val="both"/>
        <w:rPr/>
      </w:pPr>
      <w:r>
        <w:rPr/>
        <w:t xml:space="preserve">                                                </w:t>
      </w:r>
      <w:r>
        <w:rPr/>
        <w:t>И.В. Семенов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rPr/>
      </w:pPr>
      <w:r>
        <w:rPr/>
        <w:t>«____» _______________2007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4"/>
      <w:szCs w:val="24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5:00Z</dcterms:created>
  <dc:creator>Aleksander Grigoryev</dc:creator>
  <dc:description/>
  <dc:language>en-US</dc:language>
  <cp:lastModifiedBy>Aleksander Grigoryev</cp:lastModifiedBy>
  <cp:lastPrinted>2007-01-19T15:55:00Z</cp:lastPrinted>
  <dcterms:modified xsi:type="dcterms:W3CDTF">2007-01-19T13:50:00Z</dcterms:modified>
  <cp:revision>6</cp:revision>
  <dc:subject/>
  <dc:title/>
</cp:coreProperties>
</file>