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феврал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6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февраля 2007г.       №  7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6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мерах по предупреждению заболевания бешенством животных и людей в Цивильском районе.</w:t>
            </w:r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вязи с неблагополучной эпизоотической обстановкой по бешенству диких животных в Чувашской Республике, а также установлением заболевания бешенством собаки в г. Новочебоксарск в январе 2007 года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лан мероприятий по предупреждению заболевания бешенством животных и людей в Цивильском районе на 2007 –2009гг.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ветственность за проведение мероприятий по предупреждению заболеванию бешенством животных возложить на исполнителей согласн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едложить Собранию депутатов Цивильского района выделить Государственному учреждению «Цивильская районная станция по борьбе с болезнями животных» денежные средства в сумме 31400 (Тридцать одна тысяча четыреста) рублей     для приобретения и изготовления необходимых специальных средств для карантинирования подозреваемых в заражении бешенством «домашних» животных и усыпления бродячих собак и безнадзорных кошек.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 начальника управления сельского хозяйства и продовольствия администрации Цивильского района Тихонова И.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Цивильского района                                     </w:t>
        <w:tab/>
        <w:tab/>
        <w:tab/>
        <w:t xml:space="preserve">  Н.В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Цивильского района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71  от 06.02.07г.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  <w:t>ПЛАН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  <w:t xml:space="preserve">мероприятий по предупреждению заболевания 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  <w:t>бешенством животных и людей в Цивильском районе на 2007 –2009гг.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7"/>
        <w:gridCol w:w="1741"/>
        <w:gridCol w:w="26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испол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людать установленные местной администрацией правила содержания собак, коше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животно-водческих хозяйств, предприятий, учреждений, организаций и граждане- владельцы живот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авлять принадлежащих им собак и кошек в сроки, устанавливаемые местной администрацией по предоставлению гл. госветинспектором района в ветеринарные учреждения для осмотра, диагностических исследований и предохранительных прививок антирабической вакцин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 и по необходим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животно-водческих хозяйств, предприятий, учреждений, организаций и граждане- владельцы животных. Госветслужба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ировать принадлежащих им собак в порядке установленном местной администрацией. Учетные списки направлять в ветеринарные учреждения, обслуживающие соответствующие муниципальные образ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 и 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животно-водческих хозяйств, предприятий, учреждений, организаций и граждане- владельцы животных. Главы сельских и городского посел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пускать собак, не привитых против бешенства, в личные подворья, на фермы, в стада, отары и табун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имать меры к недопущению диких животных к стадам, отарам, табунам, животноводческим помещениям; с этой целью выпасать с/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хоз. и домашних животных дикими хищниками, собаками или кошками, принимать необходимые меры к надлежащей изоляции подозрительных по заболеванию или покусанных животны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медленно доставлять собак и кошек, покусавших людей или животных (кроме явно больных бешенством), в  ближайшее ветеринарное учреждение для осмотр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животно-водческих хозяйств, предприятий, учреждений, организаций и граждане- владельцы животных, бригады по отлову соба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ак и кошек, покусавших людей или животных (кроме явно больных бешенством) карантинировать под наблюдением ветеринарных специалистов в течении 10 дн. /В отдельных случаях, по разрешению госветслужбы Цивильского района, эти животные могут быть оставлены у владельцев, под письменное обязательство, что животное будет содержаться в изолированном помещении в течении 10 дн. и предоставлять его для осмотра в сроки, указанные ветеринарным врачем, осуществляющим наблюдение /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ветслужба Цивил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наблюдения за карантинированными животными регистрировать в специальном журнале и в письменном виде сообщать в медицинское учреждение, в котором прививают пострадавшего человека, и в центр филиала ФГУЗ «Центр гигиены и эпидемиологии в Чувашской Республике – Чувашия в Цивильском районе» по месту жительства пострадавше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вететслужба Цивил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коммунального хозяйства, жилищно-эксплуатационные организации,администрация рынков, мясо- и молокоперерабатывающих предприятий, магазинов, столовых, ресторанов, коменданты общежитий, домовладельц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ть бригады по систематическому истреблению (отлову) бродячих собак и безнадзорных кошек в городе и населенных пунктах райо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сельских и городского поселений, ОЖК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контроль за работой специальных бригад по отлову бродячих животны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ветнадзор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имать меры административного воздействия к владельцам собак и кошек, не соблюдавшим правила содержания собак и коше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ветнадзор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авливать собак и кошек, находящихся на улице и в иных общественных местах без сопровождаемого лиц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КХ, бригада по отлову живот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ировать численность диких хищных животных, проводить отстрел бродячих собак и кошек, браконьерствующих в охотничьих угодь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отовед госрезерв фонда Цивильского района Ч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авлять трупы диких плотоядных, подозрительных на бешенство животных или их головы в местные ветеринарные учреждения для лабораторного исслед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т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отовед госрезерв фонда Цивильского района Ч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пускать не вакцинированных собак к охот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авил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льцы собак, охотовед госрезерв фонда Цивиль-ского района Ч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оральную иммунизацию диких плотоядных животных против бешенства в лесных массивах райо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, апрел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, 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при поступлении вакцины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ветслужба района, охотовед госрезерв фонда Цивильского района Ч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разъяснительную работу среди населения о профилактике бешенства, используя средства массовой информ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служба, МУЗ «Цивильская ЦРБ», терит. отдел Управления Роспотребнадзора по ЧР – Чувашии в Цивильском районе, филиала ФГУЗ «Центр гигиены и эпидемиологии в ЧР – Чувашия в Цивиль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специфическую иммунопрофилактику лицам, покусанным животны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т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ивильская ЦРБ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мониторинг за количеством укушенных ран, периодически анализировать эпидситуацию по укушенным ран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ивильская ЦРБ», терит. отдел Управления Роспотребнадзора по ЧР – Чувашии в Цивильском районе, филиала ФГУЗ «Центр гигиены и эпидемиологии в ЧР – Чувашия в Цивиль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ледовать каждый случай укусов людей животны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регистр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ала ФГУЗ «Центр гигиены и эпидемиологии в ЧР – Чувашия в Цивильском район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акцинацию «групп рис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ивильская ЦРБ».</w:t>
            </w:r>
          </w:p>
        </w:tc>
      </w:tr>
    </w:tbl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* </w:t>
      </w:r>
      <w:r>
        <w:rPr>
          <w:b/>
          <w:bCs/>
          <w:sz w:val="24"/>
        </w:rPr>
        <w:t>Все мероприятия проводятся при согласовании с исполнителями.</w:t>
      </w:r>
    </w:p>
    <w:p>
      <w:pPr>
        <w:pStyle w:val="Normal"/>
        <w:ind w:firstLine="48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8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Дмитриев Е.М.</w:t>
      </w:r>
    </w:p>
    <w:p>
      <w:pPr>
        <w:pStyle w:val="Normal"/>
        <w:rPr>
          <w:sz w:val="20"/>
        </w:rPr>
      </w:pPr>
      <w:r>
        <w:rPr>
          <w:sz w:val="20"/>
        </w:rPr>
        <w:t>21-4-42, 21-0-49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Цивильского района </w:t>
      </w:r>
    </w:p>
    <w:p>
      <w:pPr>
        <w:pStyle w:val="Normal"/>
        <w:ind w:firstLine="702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71  от 06.02.07г.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8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М Е Т 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асходов для приобретения и изготовления необходимых специальных средств для карантинирования подозреваемых в заражении бешенством «домашних» животных и усыпления бродячих собак и безнадзорных кошек Цивильском районе на 1 квартал 200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/руб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еляемая сумма /рублей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леток для карантинирования животных, подозрительных по бешен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ъекционных «летающих» дрот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етеринарного препарата «Адилин-Супер» для усыпления бродячих собак и к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нка</w:t>
            </w:r>
          </w:p>
          <w:p>
            <w:pPr>
              <w:pStyle w:val="Normal"/>
              <w:jc w:val="center"/>
              <w:rPr/>
            </w:pPr>
            <w:r>
              <w:rPr/>
              <w:t>по 0,1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ме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00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Дмитриев Е.М.</w:t>
      </w:r>
    </w:p>
    <w:p>
      <w:pPr>
        <w:pStyle w:val="Normal"/>
        <w:rPr>
          <w:sz w:val="20"/>
        </w:rPr>
      </w:pPr>
      <w:r>
        <w:rPr>
          <w:sz w:val="20"/>
        </w:rPr>
        <w:t>21-4-42, 21-0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9:00Z</dcterms:created>
  <dc:creator>Aleksander Grigoryev</dc:creator>
  <dc:description/>
  <dc:language>en-US</dc:language>
  <cp:lastModifiedBy>Aleksander Grigoryev</cp:lastModifiedBy>
  <cp:lastPrinted>2007-02-07T13:44:00Z</cp:lastPrinted>
  <dcterms:modified xsi:type="dcterms:W3CDTF">2007-02-07T10:44:00Z</dcterms:modified>
  <cp:revision>6</cp:revision>
  <dc:subject/>
  <dc:title>О мерах по предупреждению заболевания бешенством животных и людей в Цивильском районе</dc:title>
</cp:coreProperties>
</file>