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sz w:val="24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4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феврал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9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85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февраля 2007г.       № 8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б организации мероприятий по обеспечени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езаварийного пропуска весенних паводковых вод в 2007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 xml:space="preserve">В целях безаварийного пропуска весеннего паводка в 2007 г.  и предупреждения возникновения чрезвычайных ситуаций при его прохождении, защиты населения и объектов экономики от неблагоприятных последствий половодья на территории района 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Создать при районной комиссии по чрезвычайным ситуациям и обеспечению пожарной безопасности оперативную группу для организации руководства паводковыми мероприятиями в сост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Тюленевой Т.В. – председателя районной комиссии по чрезвычайным ситуациям и обеспечению пожарной безопасности,  заместителя главы района по социальной политике, начальника управления социального развития – руководителя групп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Ферапонтовой О.С. – заместителя главы района по экономике, финансам и промышленности, администрации по социальной политике, заместителя руководителя группы;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ОВ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аргушова В.Н. – начальника Цивильского РОВД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Ешмейкина А.В. – начальника отдела по делам ГО и ЧС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ушкина С.А. – руководителя ООО «Тирпей»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артынова С.Д. – руководитель ДЭП №139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иколаева Ю.А. – начальник Северных сетей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Голубевой Н.Е. – главы  Цивильского городского поселения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форовой Н.В. - главного специалиста-эколога управления сельского хозяйства и продовольств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манова С.А.  – и.о. директора филиала «Цивильскмежрайгаз» ООО «Чувашсетьгаз»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уравьева А.А. – инженера НПС «Тиньговатово»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иколаева Д.Г. – зам. начальника управления строительства, дорожного и ЖК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еменовой Р.И. – начальника финансового отдела администрации Цивильского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Главам местных органов самоуправления, руководителям сельхозпредприятий, организаций и учреждений всех форм собственности рекомендов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создать на местах противопаводковые комиссии, разработать мероприятия. Назначить ответственных лиц за подготовку и пропуск весеннего паводка по каждому гидротехническому сооружению, населенному пункту, производственным и другим объектам экономик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ключить договора с объектами экономики по привлечению и использованию технических средств в ходе проведения противопаводковых мероприят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здать аварийно-спасательные группы, звенья, оснастить их необходимой техникой, инструментом, провести обучение и инструктаж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едусмотреть эвакуационные мероприятия в населенных пунктах, попадающих в зону затопления, подготовить транспортные средства и средства механизации, применяемые при ликвидации последствий весеннего паводк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в период прохождения паводка организовать круглосуточное дежурство в городском и сельских поселениях, объектах экономики, организациях и учреждениях на территории района, обеспечить ежедневное информирование о ходе выполнения противопаводковых мероприятий по тел. 22-5-12 или 21-3-63 с 8 до 9 часов утра и с 17 до 18 часов вечера, а в случае возникновения чрезвычайной ситуации, связанной с весенним паводком  - в любое время суток по телефону  «01» и 21-3-63 ( соответственно: единая дежурно-диспетчерская служба (на базе ПЧ-40)  и  дежурно-диспетчерская служба (ДДС) администрации района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Утвердить План мероприятий по проведению неотложных работ по безаварийному пропуску паводковых вод на территории района (прилагается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Руководителям объектов экономики при возникновении чрезвычайных ситуаций  немедленно предоставить в распоряжение оперативной группы соответствующие силы и средства для ликвидации  последствий весеннего павод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Контроль за выполнением данного постановления возложить на Тюленеву Т.В.,  заместителя главы  района по социальной политике, начальника управления социального развития, председателя районной комиссии по чрезвычайным ситуациям и пожарной безопасности, руководителя группы для организации руководства паводковыми мероприятия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Цивильского района                                                                   Н.В. Евдоки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УТВЕРЖДЕН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Постановлением главы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Цивильского района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                                                         №</w:t>
      </w:r>
      <w:r>
        <w:rPr>
          <w:sz w:val="20"/>
        </w:rPr>
        <w:t>85  09.02. 2007 г.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мероприятий по проведению неотложных работ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по безаварийному пропуску паводковых вод по Цивильскому району на 2007 г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1"/>
        <w:gridCol w:w="1773"/>
        <w:gridCol w:w="25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за вы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подготовки к паводкам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заседание оперативной группы по вопросам проведения паводков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я и занятия по вопросам безопасного пропуска паводковых в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руководителями местных органов самоупр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руководителями сельскохозяйственных и промышленных предприятий, организаций, учебных завед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преподавателями ОБЖ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председателями комиссий по чрезвычайным ситуациям объектов эконом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ответственными лицами по защите от паводковых вод гидротехнических сооружени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обследование состояния гидротехнических сооружений, прудов-переездов, мостовых сооружений и  необходимые мероприятия по их подготовке к безаварийному пропуску паводковых 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дорожного и ЖКХ, отдел по делам ГО и ЧС, гл.специалист-эколог, службы , ДЭП №139, руководители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меры по предупреждению размыва скотомогильников, находящихся в зоне возможного воздействия паводковых 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сельхозпредприятий, сельских поселений, СББЖ, ФГУЗ ЦГ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комплекс санитарно-гигиенических и противоэпидемических мероприятий, направленных на предупреждение в период весеннего половодья загрязнения источников питьевой воды,  попадающих в зону возможного затоп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З ЦГЭ, ООО «Тирпей», руководители органов местного самоуправления, сельхоз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транспорт, финансовые средства, определить места возможной эвакуации населения, вывоза материальных ценностей из зоны затопления и их разм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20 мар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местных органов самоуправления, сельхозпредприятий,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ть паводковые комиссии на всех объектах эконом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1 мар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ение за уровнем воды в реках, водоемах, гидротехнических сооруж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рохождения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штабы ГО и ЧС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нятие мер по обеспечению защиты гидротехнических, очистных сооружений, жилых и производственных помещений, оборудования, попадающих в зону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, ООО «Мой дом»,  руководители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ов продуктов питания и промышленных товаров, товаров первой необходимости для пострадавшего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апр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ое райпо, объекты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медикаментов, подготовку помещения и койко-мест для оказания медпомощи пострадавшим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 апр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Цвильская Ц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мероприятий по укреплению опор линий электропередач и линий радиотелефонной связ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е электрические сети, Цивильская РУЭС,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щебня, гравия, песка, шлака для заделки прорывов паводковыми водами дорог, прудов, переездов, дамб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апр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, ООО «Мой дом», ФГУ ДЭП № 139, ООО «Воддорстрой», руководители объектов экономики,  местных органов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бесперебойной связи с объектами возможного затопле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ая РУЭ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охраны общественного порядка среди населения при чрезвычайных ситуациях; регулирование безопасного  движения транспорта на дорог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РОВД, ГИБД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у по разъяснению правил поведения учащихся, населения в период весеннего половодья и ледохода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кол, объектов экономики,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постоянного наблюдения за интенсивностью снеготаяния, вскрытием рек и атмосферными явл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штабы ГОЧС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рку системы оповещения членов оперативной группы, штабов ГО и ЧС объектов экономики, попадающих в возможную зону затопления, организовать тренировку по их сбо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щтабы ГОЧС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ение за состоянием автомобильных дорог и дорожных сооружений, прекращение движения автотранспорта на отдельных участках и дорогах при возникновении угрозы разруше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ДЭП № 139, Чебоксарская ДРСУ, ПМК «Чурачикская»- «Воддорстрой», управление строительства, дорожного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баллонов со сжиженным газом для пострадавшего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Цивильскмежрайгаз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ГСМ для проведения спасательных и аварийно-восстановитель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щиту сельхозживотных, птиц, кормов и вывоз их из зоны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сельхоз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защите газо-нефте-топливопроводных лини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Цивильскмежрайгаз», НПС «Тиньговатово», ПС «Тиньговато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ение за участками возможных ледовых заторов на реках и организация при необходимости взрыв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оперативн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двоз питьевой воды для пострадавшего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, ООО «Мой дом», органы местного самоуправления, объекты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полнительное освещение улиц, населенных пункт, попадающих в зону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, руководители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еративного проведения аварийно-спасательных работ в период весеннего паводка привлечь следующие силы и средства объектов экономики(по согласованию)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краны: ОАО ПМК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вышка: Цивильская РЭС Северных электрических с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фургон: Цивильская РЭС Северных электрические. с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ы: ООО «Тирпей»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С «Тиньговатов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ПМК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ДЭП № 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шовый погрузчик: ОА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Цивильская сельхозхим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ьдозеры : ОАО «Цивиль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хозхим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й до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ПМК-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валы: ОАО « Цивильская сельхозхим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ОЗ «Цивильскхмельмаш» (Камаз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ПМК- 8 (Камаз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 - Т-р МТЗ-82 с тележ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ы: СОШ №1, СОШ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ОЗ «Цивильскхмельма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социального развит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йдер: ФГУ ДЭП № 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всредства: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ая админ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динская сельская админ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техники и др. средст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е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Примечание: все мероприятия проводятся по согласованию с исполнителями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Перечень населенных пунктов, расположенных в зоне возможного затопления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1. Богатыревская сельская администрация: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. Чиришкасы           14 дом. – 37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.Н.Хыркасы             21 дом. – 26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.Б.Тиуши                  14 дом. – 25 чел.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  <w:t>С. Богатырево             1 дом. – 1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Всего                           50 дом. – 89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2. Рындинская сельская администрация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.Н.Анатриялы            5 дом. – 5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.I Семеново                2 дом. – 5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Д.Три Избы                   46 дом. – 82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С.Рындино                     1 дом. – 1 чел.</w:t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  <w:t>Д.Новая                           5 дом. – 5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Всего                              59 дом. – 98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Итого по селу: 109 домов – 187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Цивильская городская администрация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u w:val="single"/>
        </w:rPr>
        <w:t>Город Цивильск              87 домов – 324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Итого по району:  196 домов – 511 чел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/>
        <w:t>Начальник отдела по делам ГО</w:t>
      </w:r>
    </w:p>
    <w:p>
      <w:pPr>
        <w:pStyle w:val="Normal"/>
        <w:ind w:hanging="24"/>
        <w:jc w:val="both"/>
        <w:rPr/>
      </w:pPr>
      <w:r>
        <w:rPr/>
        <w:t>и ЧС 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А.В. Ешмейкин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 xml:space="preserve"> </w:t>
      </w: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Гл. специалист-юрист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администрации Цивильского района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 xml:space="preserve">                                                </w:t>
      </w:r>
      <w:r>
        <w:rPr/>
        <w:t>И.В. Семенов</w:t>
      </w:r>
    </w:p>
    <w:p>
      <w:pPr>
        <w:pStyle w:val="Normal"/>
        <w:widowControl w:val="false"/>
        <w:autoSpaceDE w:val="false"/>
        <w:ind w:hanging="24"/>
        <w:rPr>
          <w:szCs w:val="20"/>
        </w:rPr>
      </w:pPr>
      <w:r>
        <w:rPr/>
        <w:t>«____» _________________ 2007г.</w:t>
      </w:r>
    </w:p>
    <w:p>
      <w:pPr>
        <w:pStyle w:val="Normal"/>
        <w:widowControl w:val="false"/>
        <w:autoSpaceDE w:val="false"/>
        <w:ind w:firstLine="55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9:00Z</dcterms:created>
  <dc:creator>Aleksander Grigoryev</dc:creator>
  <dc:description/>
  <dc:language>en-US</dc:language>
  <cp:lastModifiedBy>Aleksander Grigoryev</cp:lastModifiedBy>
  <cp:lastPrinted>2007-02-12T08:49:00Z</cp:lastPrinted>
  <dcterms:modified xsi:type="dcterms:W3CDTF">2007-02-12T05:49:00Z</dcterms:modified>
  <cp:revision>1</cp:revision>
  <dc:subject/>
  <dc:title/>
</cp:coreProperties>
</file>