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6"/>
        <w:tabs>
          <w:tab w:val="clear" w:pos="708"/>
          <w:tab w:val="left" w:pos="5797" w:leader="none"/>
        </w:tabs>
        <w:spacing w:lineRule="auto" w:line="240"/>
        <w:rPr/>
      </w:pPr>
      <w:r>
        <w:rPr>
          <w:rFonts w:cs="Times New Roman" w:ascii="Times New Roman" w:hAnsi="Times New Roman"/>
        </w:rPr>
        <w:t>СОБРАНИЕ ДЕПУТАТОВ ЦИВИ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20 февраля 2008 года                                                                                                   г. Цивильск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естра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ивильском районе Чувашской Республики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2 марта 2007 г. №25-ФЗ «О муниципальной службе в Российской Федерации» и Законом Чувашской Республики от 05.10.2007г. № 62 «О муниципальной службе в Чувашской Республике» Собрание депутатов Цивильского района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firstLine="561"/>
        <w:jc w:val="center"/>
        <w:rPr>
          <w:b/>
          <w:b/>
          <w:bCs/>
        </w:rPr>
      </w:pPr>
      <w:r>
        <w:rPr>
          <w:b/>
          <w:bCs/>
        </w:rPr>
        <w:t>Р Е Ш И Л О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прилагаемый Реестр должностей муниципальной службы в Цивильском районе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Цивильского района                                                                    Н. В. Евдоким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Cs w:val="28"/>
        </w:rPr>
        <w:t>Утвержден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Cs w:val="28"/>
        </w:rPr>
        <w:t>Решением Собрания депута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Cs w:val="28"/>
        </w:rPr>
        <w:t>Цивильского района ЧР</w: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Cs w:val="28"/>
        </w:rPr>
        <w:t>от 20 февраля 2008 г. №   _____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/>
          <w:spacing w:val="-10"/>
          <w:szCs w:val="28"/>
        </w:rPr>
      </w:r>
    </w:p>
    <w:p>
      <w:pPr>
        <w:pStyle w:val="Normal"/>
        <w:ind w:left="61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должностей муниципальной служб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Цивильском районе Чувашской Республике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Наименование должности            │      Регистрационный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номер (код)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1                      │             2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4"/>
          <w:rFonts w:eastAsia="Courier New"/>
          <w:lang w:val="en-US" w:eastAsia="en-US"/>
        </w:rPr>
        <w:t xml:space="preserve">                      </w:t>
      </w:r>
      <w:r>
        <w:rPr>
          <w:rStyle w:val="Style14"/>
          <w:lang w:val="en-US" w:eastAsia="en-US"/>
        </w:rPr>
        <w:t xml:space="preserve">1. Должности руководителей        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Высш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ва администрации                         │         1-1-1-03      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</w:t>
      </w:r>
      <w:hyperlink w:anchor="sub_90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                       │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ый заместитель главы администрации      │         1-1-1-07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                      │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Главн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главы администрации             │         1-1-2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Цивильского района                          │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правляющий делами администрации            │         1-1-2-04      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Цивильского района                          │                          │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Ведущ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управления администрации          │         1-1-3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Цивильского района                          │                          │                          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чальник отдела администрации              │         1-1-3-05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Цивильского района                          │                          │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управления           │         1-1-3-07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министрации Цивильского района            │   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4"/>
          <w:rFonts w:eastAsia="Courier New"/>
          <w:lang w:val="en-US" w:eastAsia="en-US"/>
        </w:rPr>
        <w:t xml:space="preserve">                      </w:t>
      </w:r>
      <w:r>
        <w:rPr>
          <w:rStyle w:val="Style14"/>
          <w:lang w:val="en-US" w:eastAsia="en-US"/>
        </w:rPr>
        <w:t xml:space="preserve">2. Должности специалистов                      </w:t>
      </w:r>
      <w:r>
        <w:rPr>
          <w:lang w:val="en-US" w:eastAsia="en-US"/>
        </w:rPr>
        <w:t xml:space="preserve">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Ведущ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меститель начальника отдела администрации │         1-2-3-03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Цивильского района                          │                          │      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Старш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едующий сектором                         │         1-2-4-01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вный специалист-эксперт                  │         1-2-4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Младш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ущий специалист-эксперт                  │         1-2-5-01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-эксперт                          │         1-2-5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</w:t>
      </w:r>
      <w:r>
        <w:rPr>
          <w:rStyle w:val="Style14"/>
          <w:lang w:val="en-US" w:eastAsia="en-US"/>
        </w:rPr>
        <w:t xml:space="preserve">3. Должности обеспечивающих специалистов 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Старш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1 разряда                │         1-3-4-01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2 разряда                │         1-3-4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рший специалист 3 разряда                │         1-3-4-03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Младшая группа должностей              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1 разряда                        │         1-3-5-01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2 разряда                        │         1-3-5-02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3 разряда                        │         1-3-5-03 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┴──────────────────────────┤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901"/>
      <w:bookmarkEnd w:id="0"/>
      <w:r>
        <w:rPr/>
        <w:t>* Допускается двойное наименование должности муниципальной службы в Цивильском районе в том случае, если заместитель руководителя является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TextBody"/>
        <w:rPr/>
      </w:pPr>
      <w:bookmarkStart w:id="1" w:name="sub_901"/>
      <w:bookmarkStart w:id="2" w:name="sub_902"/>
      <w:bookmarkEnd w:id="1"/>
      <w:bookmarkEnd w:id="2"/>
      <w:r>
        <w:rPr/>
        <w:t>** Должность главы администрации муниципального образования, назначаемого по контракту.</w:t>
      </w:r>
    </w:p>
    <w:p>
      <w:pPr>
        <w:pStyle w:val="Normal"/>
        <w:jc w:val="both"/>
        <w:rPr/>
      </w:pPr>
      <w:bookmarkStart w:id="3" w:name="sub_902"/>
      <w:bookmarkStart w:id="4" w:name="sub_903"/>
      <w:bookmarkEnd w:id="3"/>
      <w:bookmarkEnd w:id="4"/>
      <w:r>
        <w:rPr/>
        <w:t>*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</w:p>
    <w:p>
      <w:pPr>
        <w:pStyle w:val="Normal"/>
        <w:jc w:val="both"/>
        <w:rPr/>
      </w:pPr>
      <w:r>
        <w:rPr/>
      </w:r>
      <w:bookmarkStart w:id="5" w:name="sub_903"/>
      <w:bookmarkStart w:id="6" w:name="sub_903"/>
      <w:bookmarkEnd w:id="6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12:00Z</dcterms:created>
  <dc:creator>urist1</dc:creator>
  <dc:description/>
  <dc:language>en-US</dc:language>
  <cp:lastModifiedBy>urist1</cp:lastModifiedBy>
  <dcterms:modified xsi:type="dcterms:W3CDTF">2008-02-18T05:12:00Z</dcterms:modified>
  <cp:revision>2</cp:revision>
  <dc:subject/>
  <dc:title>Об утверждении Положения о проведении </dc:title>
</cp:coreProperties>
</file>