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 ДЕПУТАТОВ ЦИВИ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февраля 2008 года                                                                                   г. Цив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   районной       целевой      программе</w:t>
      </w:r>
    </w:p>
    <w:p>
      <w:pPr>
        <w:pStyle w:val="21"/>
        <w:rPr/>
      </w:pPr>
      <w:r>
        <w:rPr/>
        <w:t>демографического развития Цивильского района Чувашской Республики на 2008-2010 годы»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целях реализации Указа Президента Российской Федерации от 9 октября 2007 г. №1351 «Об утверждении Концепции демографической политики Российской Федерации на период до 2025 года», Постановления Кабинета Министров Чувашской Республики от 29 декабря 2007 г. №378, а также улучшения демографической ситуации в Цивильском районе Чувашской Республики, создания условий для стабилизации численности населения на основе рождаемости, сокращения смертности, повышения эффективности регулирования миграционных процессов  Собрание депутатов района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ИЛО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  Утвердить прилагаемую районную целевую программу демографического развития Цивильского района на 2008-2010 годы.</w:t>
      </w:r>
    </w:p>
    <w:p>
      <w:pPr>
        <w:pStyle w:val="Con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 Установить, что объемы финансирования  мероприятий Программы подлежат ежегодному уточнению исходя из возможностей муниципального бюджета Цивильского района.</w:t>
      </w:r>
    </w:p>
    <w:p>
      <w:pPr>
        <w:pStyle w:val="Normal"/>
        <w:ind w:firstLine="720"/>
        <w:jc w:val="both"/>
        <w:rPr/>
      </w:pPr>
      <w:r>
        <w:rPr>
          <w:szCs w:val="26"/>
        </w:rPr>
        <w:t>3. Рекомендовать органам местного самоуправления муниципальных образований и работодателям  Цивильского района принять участие в реализации и финансировании мероприятий Программы.</w:t>
      </w:r>
    </w:p>
    <w:p>
      <w:pPr>
        <w:pStyle w:val="Cons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 Контроль за  выполнением программы  возложить на  заместителя главы администрации Цивильского района  по социальной политике Тюленеву Т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лава Цивильского района  </w:t>
        <w:tab/>
        <w:tab/>
        <w:tab/>
        <w:tab/>
        <w:tab/>
        <w:t>Н.В. Евдоким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788"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ИНЯТА</w:t>
      </w:r>
    </w:p>
    <w:p>
      <w:pPr>
        <w:pStyle w:val="Normal"/>
        <w:widowControl w:val="false"/>
        <w:ind w:left="4788" w:hanging="0"/>
        <w:jc w:val="center"/>
        <w:rPr/>
      </w:pPr>
      <w:r>
        <w:rPr>
          <w:color w:val="000000"/>
          <w:sz w:val="20"/>
          <w:szCs w:val="26"/>
        </w:rPr>
        <w:t>Решением Собрания депутатов Цивильского района</w:t>
      </w:r>
    </w:p>
    <w:p>
      <w:pPr>
        <w:pStyle w:val="Normal"/>
        <w:widowControl w:val="false"/>
        <w:ind w:left="5616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</w:t>
      </w:r>
      <w:r>
        <w:rPr>
          <w:color w:val="000000"/>
          <w:sz w:val="20"/>
          <w:szCs w:val="26"/>
        </w:rPr>
        <w:t xml:space="preserve">от  20 февраля 2008 г. </w:t>
      </w:r>
    </w:p>
    <w:p>
      <w:pPr>
        <w:pStyle w:val="Normal"/>
        <w:widowControl w:val="false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  <w:t>РАЙОН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Cs w:val="26"/>
        </w:rPr>
      </w:pPr>
      <w:r>
        <w:rPr>
          <w:rFonts w:cs="Times New Roman" w:ascii="Times New Roman" w:hAnsi="Times New Roman"/>
          <w:bCs w:val="false"/>
          <w:color w:val="000000"/>
          <w:szCs w:val="26"/>
        </w:rPr>
        <w:t xml:space="preserve">демографического развития Цивильского района Чувашской Республ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Cs w:val="26"/>
        </w:rPr>
        <w:t>на 2008–2010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/>
          <w:b/>
          <w:bCs/>
          <w:color w:val="000000"/>
          <w:sz w:val="20"/>
          <w:szCs w:val="26"/>
        </w:rPr>
      </w:r>
    </w:p>
    <w:p>
      <w:pPr>
        <w:pStyle w:val="Heading1"/>
        <w:keepNext w:val="false"/>
        <w:widowControl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АСПОРТ ПРОГРАММЫ</w:t>
      </w:r>
    </w:p>
    <w:p>
      <w:pPr>
        <w:pStyle w:val="Normal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8"/>
        <w:gridCol w:w="7356"/>
      </w:tblGrid>
      <w:tr>
        <w:trPr/>
        <w:tc>
          <w:tcPr>
            <w:tcW w:w="2604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Наименование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Районная целевая программа демографического развития Цивильского района Чувашской Республики на 2008–2010 годы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ConsPlusNonformat"/>
              <w:widowControl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/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Дата принятия решения о разработке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Указ Президента Российской Федерации от 9 октября 2007 г. № 1351 «Об утверждении Концепции демографической политики Российской Федерации на период до 2025 года» Закон Чувашской Республики «О Стратегии социально-экономического развития Чувашской Республики до 2020 года», Постановление Кабинета Министров Чувашской Республики от 29.12.2007 №378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 xml:space="preserve">Государственный заказчик 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Администрация Цивильского района Чувашской Республики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Государственный заказчик – координатор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Администрация Цивильского района Чувашской Республики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Основной разработчик </w:t>
            </w:r>
            <w:r>
              <w:rPr>
                <w:caps/>
                <w:color w:val="000000"/>
                <w:sz w:val="20"/>
                <w:szCs w:val="26"/>
              </w:rPr>
              <w:t>п</w:t>
            </w:r>
            <w:r>
              <w:rPr>
                <w:color w:val="000000"/>
                <w:sz w:val="20"/>
                <w:szCs w:val="26"/>
              </w:rPr>
              <w:t>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Администрация Цивильского района Чувашской Республики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InternetLink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Цель и задачи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21"/>
              <w:rPr/>
            </w:pPr>
            <w:r>
              <w:rPr>
                <w:color w:val="000000"/>
                <w:sz w:val="20"/>
              </w:rPr>
              <w:t>цель Программы: оптимизация количественных и качественных параметров воспроизводства населения и улучшение демографической ситуации в Цивильском районе Чувашской Республи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задачи Программы: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стимулирование рождаемости и укрепление института семь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совершенствование системы охраны здоровья населения;</w:t>
            </w:r>
          </w:p>
          <w:p>
            <w:pPr>
              <w:pStyle w:val="4"/>
              <w:rPr/>
            </w:pPr>
            <w:r>
              <w:rPr>
                <w:color w:val="000000"/>
                <w:sz w:val="20"/>
              </w:rPr>
              <w:t>снижение смертности населения от предотвратимых причин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регулирование миграционных процессов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Сроки реализации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–2010 годы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Объемы и источники фи</w:t>
              <w:softHyphen/>
              <w:t xml:space="preserve">нансирования 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4"/>
              <w:rPr/>
            </w:pPr>
            <w:r>
              <w:rPr>
                <w:color w:val="000000"/>
                <w:sz w:val="20"/>
              </w:rPr>
              <w:t>предполагаемый общий объем финанси</w:t>
              <w:softHyphen/>
              <w:t>рования за 2008–2010 годы составляет 6430 тыс. рублей (в ценах 2008 года), в том числе: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2008 году – 198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2009 году – 2060 тыс. рублей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0 году – 2385 тыс. рублей;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/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из них средства: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ого бюджета – 628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2008 году – 194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2009 году – 201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2010 году – 2325 тыс. рублей;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21"/>
              <w:rPr/>
            </w:pPr>
            <w:r>
              <w:rPr>
                <w:color w:val="000000"/>
                <w:sz w:val="20"/>
              </w:rPr>
              <w:t>внебюджетных источников – 15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2008 году –  4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2009 году – 4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 2010 году – 60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Ожидаемые конечные результаты реализации Программы и показатели социальной и экономической эффективности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эффективность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рождаемости не менее чем на 10 процентов;</w:t>
            </w:r>
          </w:p>
          <w:p>
            <w:pPr>
              <w:pStyle w:val="2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жидаемой продолжительности жизни не менее чем на 1,8 процен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естественной убыли населения не менее чем на 2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снижение смертности населения трудоспособного возраста не менее чем на 5 процентов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снижение младенческой смертности не менее чем на 23,08 процент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увеличение миграционного прироста населения не менее чем на 500 человек в год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кономическая эффективность: </w:t>
            </w:r>
          </w:p>
          <w:p>
            <w:pPr>
              <w:pStyle w:val="4"/>
              <w:rPr/>
            </w:pPr>
            <w:r>
              <w:rPr>
                <w:color w:val="000000"/>
                <w:sz w:val="20"/>
              </w:rPr>
              <w:t>сохранение жизни населения трудоспособного возраста;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снижение материальных затрат, связанных с профессиональной заболеваемостью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контроль за ходом выполнения Программы осуществляет Администрация Цивильского района Чувашской Республики. И</w:t>
            </w:r>
            <w:r>
              <w:rPr>
                <w:color w:val="000000"/>
                <w:sz w:val="20"/>
              </w:rPr>
              <w:t xml:space="preserve">сполнители мероприятий Программы ежегодно к 1 февраля до 2011 года представляют информацию о ходе реализации мероприятий Программы в администрацию Цивильского рай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Администрация Цивильского района ежегодно и 15 февраля 2011 года представляет информацию о ходе реализации мероприятий в Министерство здравоохранения и социального развития Чувашской Республ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10200" w:hanging="0"/>
        <w:jc w:val="center"/>
        <w:outlineLvl w:val="0"/>
        <w:rPr>
          <w:color w:val="000000"/>
          <w:sz w:val="20"/>
        </w:rPr>
      </w:pPr>
      <w:r>
        <w:rPr>
          <w:szCs w:val="26"/>
        </w:rPr>
        <w:t>П</w:t>
      </w:r>
      <w:r>
        <w:rPr/>
        <w:t>он</w:t>
      </w:r>
    </w:p>
    <w:p>
      <w:pPr>
        <w:pStyle w:val="Heading1"/>
        <w:keepNext w:val="false"/>
        <w:widowControl w:val="false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МЕРОПРИЯТИЯ</w:t>
      </w:r>
    </w:p>
    <w:p>
      <w:pPr>
        <w:pStyle w:val="Heading1"/>
        <w:keepNext w:val="false"/>
        <w:widowControl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районной целевой программы демографического развития Цивильского района</w:t>
      </w:r>
    </w:p>
    <w:p>
      <w:pPr>
        <w:pStyle w:val="Heading1"/>
        <w:keepNext w:val="false"/>
        <w:widowControl w:val="false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</w:rPr>
        <w:t>Чувашской Республики на 2008–2010 годы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2520"/>
        <w:gridCol w:w="1266"/>
        <w:gridCol w:w="1614"/>
        <w:gridCol w:w="1620"/>
        <w:gridCol w:w="1272"/>
        <w:gridCol w:w="1128"/>
        <w:gridCol w:w="12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Наименование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сполните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6"/>
              </w:rPr>
              <w:t xml:space="preserve">Срок </w:t>
            </w:r>
            <w:r>
              <w:rPr>
                <w:color w:val="000000"/>
                <w:sz w:val="20"/>
              </w:rPr>
              <w:t>исполн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6"/>
              </w:rPr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умма затрат, тыс. рубле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(2008–2010 гг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9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10 г.</w:t>
            </w:r>
          </w:p>
        </w:tc>
      </w:tr>
    </w:tbl>
    <w:p>
      <w:pPr>
        <w:pStyle w:val="Header"/>
        <w:widowControl w:val="false"/>
        <w:spacing w:lineRule="exact" w:line="2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80"/>
        <w:gridCol w:w="25"/>
        <w:gridCol w:w="2494"/>
        <w:gridCol w:w="1260"/>
        <w:gridCol w:w="26"/>
        <w:gridCol w:w="1590"/>
        <w:gridCol w:w="1623"/>
        <w:gridCol w:w="1269"/>
        <w:gridCol w:w="1128"/>
        <w:gridCol w:w="1290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center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center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center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9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46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I</w:t>
            </w:r>
            <w:r>
              <w:rPr>
                <w:b/>
                <w:color w:val="000000"/>
                <w:sz w:val="20"/>
              </w:rPr>
              <w:t>. Мониторинг демографической ситуации и меры по ее оптимизации</w:t>
            </w:r>
          </w:p>
        </w:tc>
      </w:tr>
      <w:tr>
        <w:trPr/>
        <w:tc>
          <w:tcPr>
            <w:tcW w:w="15246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Проведение комплекса мероприятий по снижению заболеваемости от инфекций, управляемых средствами специфической профилактики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Администрация района, МУЗ «Цивиль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36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Разработка и обеспечение реализации совместно с соответствующими организациями и ведомствами конкретных мер, направленных на снижение предотвратимой смертности от алкогольных отравлений, дорожно-транспортных происшествий, бытового и производственного травматизма и других причин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ОВД по Цивильскому району*, территориальное управление Роспотребнадзора по ЧР в Цивильском районе*, МУЗ «Цивильская ЦРБ», Администрация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36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0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Разработка и обеспечение реализации мероприятий по улучшению санитарно-гигиенической и экологической обстановки на территории района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 xml:space="preserve">Администрация района, управление Роспотребнадзора по ЧР в Цивильском районе*, МУЗ «Цивильская ЦРБ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0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4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pacing w:lineRule="auto" w:line="220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Разработка и реализация дополнительных мероприятий по профилактике злоупотребления алкоголем, табакокурением, наркомании и токсикомании среди женщин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Администрация района, ОВД по Цивильскому району*, МУЗ «Цивиль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Обеспечение выполнения комплекса мероприятий по реализации приоритетных национальных проектов в сфере здравоохранения, образования, обеспечения жильем граждан России, развития агропромышленного комплекса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Отдел образования, отдел соц.защиты населения, отдел строительства, управление сельского хозяй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Информационное обеспечение хо</w:t>
              <w:softHyphen/>
              <w:t>да реализации Программы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Администрация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местный бюджет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46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II</w:t>
            </w:r>
            <w:r>
              <w:rPr>
                <w:b/>
                <w:color w:val="000000"/>
                <w:sz w:val="20"/>
              </w:rPr>
              <w:t>. Внедрение современных здоровьеукрепляющих технологий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ершенствование первичной и вторичной профилактики заболеваний системы кровообращения:</w:t>
            </w:r>
          </w:p>
          <w:p>
            <w:pPr>
              <w:pStyle w:val="ConsPlusNonformat"/>
              <w:spacing w:lineRule="auto" w:line="232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работы кабинетов доврачебного приема амбулаторно-поликлинических учреждений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ащение современным медицинским оборудованием кабинетов доврачебного приема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дрение новых форм работы школ здоровья в муниципальных лечебно-профилактических учреждениях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цикле семинаров для врачей и фельдшеров поликлиник станций скорой медицинской помощи и врачей общей практики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телеметрической передачи ЭКГ с клиническими консультациями кардиолога для персонала скорой медицинской помощи и муниципальных лечебно-профилактических учреждений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системы оперативного мониторинга оказания экстренной помощи при болезнях системы кровообращения;</w:t>
            </w:r>
          </w:p>
          <w:p>
            <w:pPr>
              <w:pStyle w:val="ConsPlusNonformat"/>
              <w:spacing w:lineRule="auto" w:line="232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недрение протоколов оказания помощи больным в подразделениях скорой медицинской помощи муниципальных образований; </w:t>
            </w:r>
          </w:p>
          <w:p>
            <w:pPr>
              <w:pStyle w:val="Normal"/>
              <w:widowControl w:val="false"/>
              <w:spacing w:lineRule="auto" w:line="232"/>
              <w:ind w:firstLine="361"/>
              <w:jc w:val="both"/>
              <w:rPr/>
            </w:pPr>
            <w:r>
              <w:rPr>
                <w:color w:val="000000"/>
                <w:sz w:val="20"/>
              </w:rPr>
              <w:t>проведение скринингов на выявление заболеваний системы кровообращения на промышленных предприятиях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 «Цивиль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color w:val="000000"/>
                <w:sz w:val="20"/>
              </w:rPr>
              <w:t>Развитие и укрепление профильных школ для пациентов, страдающих хроническими заболеваниями (сахарный диабет, сердечно-сосудистые заболевания, бронхиальная астма и др.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 «Цивиль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Обеспечение реализации  мероприятий по профилактике ВИЧ-инфекции, вирусных гепатитов В и С, в том числе обследование лиц групп риска с целью выявления инфицированных ВИЧ, вирусами гепатитов В и С и  лечение больных СПИД и гепатитами В и С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 «Цивиль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36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"/>
              <w:spacing w:lineRule="auto" w:line="232"/>
              <w:rPr/>
            </w:pPr>
            <w:r>
              <w:rPr>
                <w:color w:val="000000"/>
                <w:sz w:val="20"/>
              </w:rPr>
              <w:t>Реализация мероприятий по первичной и вторичной профилактике и совершенствованию оказания помощи больным онкологическими заболеваниями:</w:t>
            </w:r>
          </w:p>
          <w:p>
            <w:pPr>
              <w:pStyle w:val="3"/>
              <w:spacing w:lineRule="auto" w:line="232"/>
              <w:ind w:left="-41" w:firstLine="7"/>
              <w:rPr/>
            </w:pPr>
            <w:r>
              <w:rPr>
                <w:color w:val="000000"/>
                <w:sz w:val="20"/>
              </w:rPr>
              <w:t>создание и обеспечение функционирования национального перечня веществ, продуктов, производственных факторов, канцерогенных для человека, регистра лиц, имевших (имеющих) производственный контакт с химическими канцерогенами;</w:t>
            </w:r>
          </w:p>
          <w:p>
            <w:pPr>
              <w:pStyle w:val="Normal"/>
              <w:widowControl w:val="false"/>
              <w:spacing w:lineRule="auto" w:line="232"/>
              <w:ind w:firstLine="361"/>
              <w:jc w:val="both"/>
              <w:rPr/>
            </w:pPr>
            <w:r>
              <w:rPr>
                <w:color w:val="000000"/>
                <w:sz w:val="20"/>
              </w:rPr>
              <w:t>проведение целевой диспансеризации населения с целью активного раннего выявления онкологической патологии;</w:t>
            </w:r>
          </w:p>
          <w:p>
            <w:pPr>
              <w:pStyle w:val="Normal"/>
              <w:widowControl w:val="false"/>
              <w:spacing w:lineRule="auto" w:line="232"/>
              <w:ind w:firstLine="361"/>
              <w:jc w:val="both"/>
              <w:rPr/>
            </w:pPr>
            <w:r>
              <w:rPr>
                <w:color w:val="000000"/>
                <w:sz w:val="20"/>
              </w:rPr>
              <w:t>проведение цитологического скрининга по раку шейки матки у женщин старше 18 лет;</w:t>
            </w:r>
          </w:p>
          <w:p>
            <w:pPr>
              <w:pStyle w:val="3"/>
              <w:spacing w:lineRule="auto" w:line="232"/>
              <w:rPr/>
            </w:pPr>
            <w:r>
              <w:rPr>
                <w:color w:val="000000"/>
                <w:sz w:val="20"/>
              </w:rPr>
              <w:t>внедрение современных методов ранней диагностики опухолевых заболеваний;</w:t>
            </w:r>
          </w:p>
          <w:p>
            <w:pPr>
              <w:pStyle w:val="Normal"/>
              <w:widowControl w:val="false"/>
              <w:spacing w:lineRule="auto" w:line="232"/>
              <w:ind w:firstLine="361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современным лечебно-диагностическим оборудованием муниципальных лечебно-профилак</w:t>
              <w:softHyphen/>
              <w:t>ти</w:t>
              <w:softHyphen/>
              <w:t>ческих учрежден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 «Цивиль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36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снижению смертности от неестественных, в том числе насильственных, причин и совершенствованию оказания помощи больным при травмах, отравлениях и других воздействиях внешних факторов:</w:t>
            </w:r>
          </w:p>
          <w:p>
            <w:pPr>
              <w:pStyle w:val="ConsPlusNonformat"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помощи пострадавшим в дорожно-транспортных происшествиях, преимущественно в специализированных отделениях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качества периодических профилактических осмотров работающего населения, в том числе при поступлении на работу, в целях профилактики производственного травматизма и профессиональных заболеваний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диспансеризации больных из числа работающего населения;</w:t>
            </w:r>
          </w:p>
          <w:p>
            <w:pPr>
              <w:pStyle w:val="ConsPlusNonformat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ближение и совершенствование оказания первой помощи пострадавшим на месте аварии путем разработки методических материалов и обучения сотрудников различных ведомств правилам и приемам оказания доврачебной медицинской помощи;</w:t>
            </w:r>
          </w:p>
          <w:p>
            <w:pPr>
              <w:pStyle w:val="3"/>
              <w:ind w:left="31" w:firstLine="7"/>
              <w:rPr/>
            </w:pPr>
            <w:r>
              <w:rPr>
                <w:color w:val="000000"/>
                <w:sz w:val="20"/>
              </w:rPr>
              <w:t>развитие системы оказания помощи лицам, пострадавшим в результате дорожно-транспорт</w:t>
              <w:softHyphen/>
              <w:t>ных происшествий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учшение экстренной диагностики отравлений, в том числе наркотиками, алкоголем и его суррогатами, техническими спиртосодержащими жидкостями;</w:t>
            </w:r>
          </w:p>
          <w:p>
            <w:pPr>
              <w:pStyle w:val="ConsPlusNonformat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ершенствование лечебно-диагностического процесса при оказании медицинской помощи больным с травматическими повреждениями, отравлениями и др.;</w:t>
            </w:r>
          </w:p>
          <w:p>
            <w:pPr>
              <w:pStyle w:val="211"/>
              <w:widowControl w:val="false"/>
              <w:ind w:firstLine="361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своевременное информирование органов внутренних дел о случаях отравлений спиртосодержащей продукцией для своевременного выявления источников ее распространен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Администрация района, ОВД по Цивильскому району*, МУЗ «Цивильская ЦРБ», отдел ГО и ЧС, ПЧ-4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36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Ежегодное проведение мероприятий по своевременному обследованию и лечению больных с профессиональной патологие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 «Цивильская ЦРБ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firstLine="36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Организация выявления и лечения больных, нуждающихся в высокотехнологичных (дорогостоящих) видах медицинской помощ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 «Цивильская ЦРБ»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TextBody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Разработка и внедрение в практику лечебно-профилактических учреждений системы оценки качества оказания медицинской помощи, медицинских стандартов (протоколов) диагностики и лечен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 «Цивильская ЦРБ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36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Оздоровление (реабилитация) беременных женщин групп риска в специализированных санаториях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 xml:space="preserve">МУЗ «Цивильская ЦРБ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азработка и реализация мер, направленных на укрепление репродуктивного здоровья населения:</w:t>
            </w:r>
          </w:p>
          <w:p>
            <w:pPr>
              <w:pStyle w:val="21"/>
              <w:ind w:right="4855" w:firstLine="363"/>
              <w:rPr/>
            </w:pPr>
            <w:r>
              <w:rPr>
                <w:color w:val="000000"/>
                <w:sz w:val="20"/>
              </w:rPr>
              <w:t>совершенствование работы по планированию беременности и контрацепции для предупреждения нежелательной беременности;</w:t>
            </w:r>
          </w:p>
          <w:p>
            <w:pPr>
              <w:pStyle w:val="21"/>
              <w:rPr/>
            </w:pPr>
            <w:r>
              <w:rPr>
                <w:color w:val="000000"/>
                <w:sz w:val="20"/>
              </w:rPr>
              <w:t>проведение лечебно-диагно</w:t>
              <w:softHyphen/>
              <w:t>стических процедур и малых акушерско-гинеколо</w:t>
              <w:softHyphen/>
              <w:t>гичес</w:t>
              <w:softHyphen/>
              <w:t>ких операций с использованием современных медицинских технологий (гистероскопия, лазер-, криотерапия, аборты, стерилизация и т.д.);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color w:val="000000"/>
                <w:sz w:val="20"/>
              </w:rPr>
              <w:t>внедрение современных методов диагностики и лечения вспомогательных репродуктивных тех</w:t>
              <w:softHyphen/>
              <w:t>нологий;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color w:val="000000"/>
                <w:sz w:val="20"/>
              </w:rPr>
              <w:t>информирование населения по вопросам сохранения репродуктивного здоровья, безопасного ма</w:t>
              <w:softHyphen/>
              <w:t>теринства и детства;</w:t>
            </w:r>
          </w:p>
          <w:p>
            <w:pPr>
              <w:pStyle w:val="Normal"/>
              <w:widowControl w:val="false"/>
              <w:ind w:firstLine="363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развитие сети медико-педа</w:t>
              <w:softHyphen/>
              <w:t>го</w:t>
              <w:softHyphen/>
              <w:t>го-психологических центров для детей и подростк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 «Цивильская ЦРБ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Проведение ежегодной диспансеризации детей, находящихся в трудной жизненной ситуаци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УЗ «Цивильская ЦРБ», отдел образования, отдел соцзащиты населения в Цивильском райо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"/>
              <w:rPr/>
            </w:pPr>
            <w:r>
              <w:rPr>
                <w:color w:val="000000"/>
                <w:sz w:val="20"/>
              </w:rPr>
              <w:t>Совершенствование системы реабилитации детей с функциональными отклонениями и хроническими заболеваниями по итогам профилактических осмотров</w:t>
            </w:r>
          </w:p>
          <w:p>
            <w:pPr>
              <w:pStyle w:val="211"/>
              <w:widowControl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МУЗ «Цивильская ЦРБ», 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е бюджет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"/>
              <w:rPr/>
            </w:pPr>
            <w:r>
              <w:rPr>
                <w:color w:val="000000"/>
                <w:sz w:val="20"/>
              </w:rPr>
              <w:t>Укрепление материально-техни</w:t>
              <w:softHyphen/>
              <w:t>ческой базы учреждений родовспоможения и детства:</w:t>
            </w:r>
          </w:p>
          <w:p>
            <w:pPr>
              <w:pStyle w:val="21"/>
              <w:ind w:right="4855" w:firstLine="363"/>
              <w:rPr/>
            </w:pPr>
            <w:r>
              <w:rPr>
                <w:color w:val="000000"/>
                <w:sz w:val="20"/>
              </w:rPr>
              <w:t>оснащение родовспомогательных и детских учреждений современным диагностическим и лечебным оборудованием;</w:t>
            </w:r>
          </w:p>
          <w:p>
            <w:pPr>
              <w:pStyle w:val="21"/>
              <w:ind w:right="4855" w:firstLine="363"/>
              <w:rPr/>
            </w:pPr>
            <w:r>
              <w:rPr>
                <w:color w:val="000000"/>
                <w:sz w:val="20"/>
              </w:rPr>
              <w:t>оснащение лекарственными препаратами родильных стационаров для обеспечения «безопасных родов» и ведения новорожденных</w:t>
            </w:r>
          </w:p>
        </w:tc>
        <w:tc>
          <w:tcPr>
            <w:tcW w:w="2494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z w:val="20"/>
                <w:szCs w:val="26"/>
              </w:rPr>
              <w:t>МУЗ «Цивильская ЦРБ», 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республикан</w:t>
              <w:softHyphen/>
              <w:t xml:space="preserve">ский бюджет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местные бюджет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4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1"/>
              <w:keepNext w:val="true"/>
              <w:rPr/>
            </w:pPr>
            <w:r>
              <w:rPr>
                <w:color w:val="000000"/>
                <w:sz w:val="20"/>
                <w:lang w:eastAsia="ru-RU"/>
              </w:rPr>
              <w:t>Улучшение качества оказания медицинской помощи  женщинам в период беременности, родов и диспансерного наблюдения ребенка в течение первого года жизни</w:t>
            </w:r>
          </w:p>
        </w:tc>
        <w:tc>
          <w:tcPr>
            <w:tcW w:w="2494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УЗ «Цивиль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  <w:sz w:val="20"/>
                <w:szCs w:val="26"/>
              </w:rPr>
            </w:pPr>
            <w:r>
              <w:rPr>
                <w:color w:val="000000"/>
                <w:spacing w:val="1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Совершенствование реанимационной помощи женщинам в период беременности и ро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УЗ «Цивильская ЦРБ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местные бюджет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6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"/>
              <w:rPr/>
            </w:pPr>
            <w:r>
              <w:rPr>
                <w:color w:val="000000"/>
                <w:sz w:val="20"/>
              </w:rPr>
              <w:t>Совершенствование об</w:t>
              <w:softHyphen/>
              <w:t>щехирур</w:t>
              <w:softHyphen/>
              <w:t>ги</w:t>
              <w:softHyphen/>
              <w:t>ческих технологий для новорожденных и недоношенных детей с централизованным мониторингом в до- и послеоперационном периоде:</w:t>
            </w:r>
          </w:p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color w:val="000000"/>
                <w:sz w:val="20"/>
                <w:szCs w:val="28"/>
              </w:rPr>
              <w:t>развитие эндоскопической хирургии;</w:t>
            </w:r>
          </w:p>
          <w:p>
            <w:pPr>
              <w:pStyle w:val="Normal"/>
              <w:widowControl w:val="false"/>
              <w:spacing w:lineRule="auto" w:line="228"/>
              <w:ind w:firstLine="363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открытие отделения гравитационной хирургии и гипербарической оксигенаци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МУЗ «Цивильская ЦРБ»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республикан</w:t>
              <w:softHyphen/>
              <w:t xml:space="preserve">ский бюджет Чувашской Республики </w:t>
            </w:r>
          </w:p>
        </w:tc>
        <w:tc>
          <w:tcPr>
            <w:tcW w:w="1623" w:type="dxa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Совершенствование методов респираторной терапии новорожденных:</w:t>
            </w:r>
          </w:p>
          <w:p>
            <w:pPr>
              <w:pStyle w:val="Normal"/>
              <w:widowControl w:val="false"/>
              <w:spacing w:lineRule="auto" w:line="232"/>
              <w:ind w:firstLine="360"/>
              <w:jc w:val="both"/>
              <w:rPr/>
            </w:pPr>
            <w:r>
              <w:rPr>
                <w:color w:val="000000"/>
                <w:sz w:val="20"/>
              </w:rPr>
              <w:t>внедрение метода высокочастотной вентиляции легких при заболеваниях легких;</w:t>
            </w:r>
          </w:p>
          <w:p>
            <w:pPr>
              <w:pStyle w:val="Normal"/>
              <w:widowControl w:val="false"/>
              <w:spacing w:lineRule="auto" w:line="232"/>
              <w:ind w:firstLine="360"/>
              <w:jc w:val="both"/>
              <w:rPr/>
            </w:pPr>
            <w:r>
              <w:rPr>
                <w:color w:val="000000"/>
                <w:sz w:val="20"/>
              </w:rPr>
              <w:t>использование ингаляции оксида азота в терапии персистирующей легочной гипертензии;</w:t>
            </w:r>
          </w:p>
          <w:p>
            <w:pPr>
              <w:pStyle w:val="Normal"/>
              <w:widowControl w:val="false"/>
              <w:spacing w:lineRule="auto" w:line="232"/>
              <w:ind w:firstLine="360"/>
              <w:jc w:val="both"/>
              <w:rPr/>
            </w:pPr>
            <w:r>
              <w:rPr>
                <w:color w:val="000000"/>
                <w:sz w:val="20"/>
                <w:szCs w:val="28"/>
              </w:rPr>
              <w:t>использование сверхраннего и раннего профилактического введения сурфактанта с заместительной целью;</w:t>
            </w:r>
          </w:p>
          <w:p>
            <w:pPr>
              <w:pStyle w:val="Normal"/>
              <w:widowControl w:val="false"/>
              <w:spacing w:lineRule="auto" w:line="232"/>
              <w:ind w:firstLine="360"/>
              <w:jc w:val="both"/>
              <w:rPr/>
            </w:pPr>
            <w:r>
              <w:rPr>
                <w:color w:val="000000"/>
                <w:sz w:val="20"/>
              </w:rPr>
              <w:t xml:space="preserve">внедрение неинвазивных технологий в лечении недоношенных и новорожденных детей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6"/>
              </w:rPr>
              <w:t>МУЗ «Цивильская ЦРБ»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6"/>
              </w:rPr>
              <w:t>республикан</w:t>
              <w:softHyphen/>
              <w:t xml:space="preserve">ский бюджет Чувашской Республики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.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Совершенствование методов лечебного вскармливания новорожденных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УЗ «Цивильская ЦРБ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6"/>
              </w:rPr>
              <w:t>республикан</w:t>
              <w:softHyphen/>
              <w:t xml:space="preserve">ский бюджет Чувашской Республики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того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46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6"/>
              </w:rPr>
              <w:t>. Адресная поддержка семей, имеющих детей, укрепление института семь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18"/>
                <w:lang w:eastAsia="ru-RU"/>
              </w:rPr>
              <w:t>Предоставление ежемесячного по</w:t>
              <w:softHyphen/>
              <w:t>собия на ребенка и пособия по беременности и родам безработным женщинам в соответствии с Законом Чувашской Республики «О государственных пособиях гражданам, имеющим детей» и денежной компенсации для обеспечения полноценным питанием беременных женщин, кормящих матерей и детей от двух до трех лет в соответствии с постановлением Кабинета Министров Чувашской Республики от 27 сентября 2007 г. № 238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18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6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18"/>
                <w:lang w:eastAsia="ru-RU"/>
              </w:rPr>
              <w:t>Разработка предложений по совершенствованию адресной системы выплаты пособий семьям, имеющим детей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18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18"/>
                <w:lang w:eastAsia="ru-RU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16"/>
                <w:lang w:eastAsia="ru-RU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211"/>
              <w:widowControl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211"/>
              <w:widowControl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еализация проектов по этике и психологии семейной жизни в специализированных учреждениях для несовершеннолетних, нуждающихся в социальной реабилитации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Отдел социальной защиты населения в Цивильском районе*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Участие в республиканском конкурсе проектов по теме «Социальная реклама, направленная на привлечение внимания общественности к профилактике социального сиротства»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Отдел социальной защиты населения в Цивильском районе*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Организация и проведение  «горячих линий» по актуальным проблемам жизнедеятельности семей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"/>
              <w:rPr/>
            </w:pPr>
            <w:r>
              <w:rPr>
                <w:color w:val="000000"/>
                <w:sz w:val="20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Проведение мониторинга качества социального обслуживания семей с детьми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Оказание материальной помощи многодетным, неполным семьям и семьям, воспитывающим детей-инвалидов, и другим семьям, попавшим в трудную жизненную ситуацию и нуждающимся в адресной социальной помощи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56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6"/>
              </w:rPr>
              <w:t xml:space="preserve">Развитие и укрепление материальной базы учреждений социального обслуживания семьи и детей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pacing w:lineRule="auto" w:line="256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spacing w:lineRule="auto" w:line="256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56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color w:val="000000"/>
                <w:sz w:val="20"/>
              </w:rPr>
              <w:t xml:space="preserve">Выведение женщин детородного возраста из условий воздействия химических веществ 1–2 классов опасности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color w:val="000000"/>
                <w:sz w:val="20"/>
              </w:rPr>
              <w:t>МУЗ «Цивильская ЦРБ», организации, предприятия района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color w:val="000000"/>
                <w:sz w:val="20"/>
              </w:rPr>
              <w:t>внебюджетные источни</w:t>
              <w:softHyphen/>
              <w:t>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ганизация и проведение ежегодного районного слета трудовых династий в целях эффективной реализации государственной политики в отношении семьи и создания условий для ее самореализации, сохранения преемственности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Администрация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6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 xml:space="preserve">Организация работы по выдаче государственного сертификата на материнский (семейный) капитал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тделение ПФР по Чувашской Республике в Цивильском районе *, Администрация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2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 xml:space="preserve">Организация работы по направлению средств (части средств) материнского (семейного) капитала на улучшение жилищных условий, получение образования детьми и пенсионные накопления в соответствии с порядком, установленным Правительством Российской Федерации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pacing w:lineRule="auto" w:line="232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</w:rPr>
              <w:t xml:space="preserve">Отделение ПФР по Чувашской Республике в Цивильском районе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3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Государственная поддержка молодых семей, льготное ипотечное кредитование, предоставление субсидий молодым семьям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</w:rPr>
              <w:t>Отдел социального развития, отдел строительства и развития общественной инфраструкту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45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азвитие и совершенствование системы дошкольного воспитания и образ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внедрение эффективных форм взаимодействия семейного и внесемейного восп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color w:val="000000"/>
                <w:sz w:val="20"/>
                <w:szCs w:val="22"/>
              </w:rPr>
              <w:t>развитие вариативных форм образования детей старшего дошкольного возрас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szCs w:val="22"/>
              </w:rPr>
              <w:t>обеспечение разработки и реализации муниципальных программ развития дошко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color w:val="000000"/>
                <w:sz w:val="20"/>
              </w:rPr>
              <w:t>обеспечение детей работающих женщин местами в дошкольных образовательных учреждениях в приоритетном порядке;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Отдел образования, администрация района, РГУ «Цивильский ЦСОН»*, отделение психолого-педагогической помощи семье и детям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5.</w:t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>Разработка и апробация коррекционно-развивающих программ психолого-педагогического сопровождения детей и молодежи с отклоняющимся поведением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образования Чувашии, Минздравсоцразвития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спубликан</w:t>
              <w:softHyphen/>
              <w:t>ский бюджет</w:t>
            </w:r>
            <w:r>
              <w:rPr>
                <w:color w:val="000000"/>
                <w:sz w:val="20"/>
              </w:rPr>
              <w:t xml:space="preserve">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6.</w:t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 xml:space="preserve">Внедрение в образовательный процесс здоровьесберегающих технологий: 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color w:val="000000"/>
                <w:sz w:val="20"/>
                <w:szCs w:val="22"/>
              </w:rPr>
              <w:t>мониторинг санитарно-гигиени</w:t>
              <w:softHyphen/>
              <w:t>ческих условий пребывания детей в образовательных учреждениях и организации учебно-воспитатель</w:t>
              <w:softHyphen/>
              <w:t xml:space="preserve">ного процесса; 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color w:val="000000"/>
                <w:sz w:val="20"/>
                <w:szCs w:val="22"/>
              </w:rPr>
              <w:t>оптимизация питания детей (использование продуктов, обогащенных йодом, кальцием, железом, пищевыми волокнами; витаминизация рациона с использованием различных витаминно-мине</w:t>
              <w:softHyphen/>
              <w:t xml:space="preserve">ральных комплексов); 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color w:val="000000"/>
                <w:sz w:val="20"/>
                <w:szCs w:val="22"/>
              </w:rPr>
              <w:t>внедрение в деятельность образовательных учреждений новых форм физического воспитания школьников в зависимости от их физического, психического и соматического здоровья;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color w:val="000000"/>
                <w:sz w:val="20"/>
                <w:szCs w:val="22"/>
              </w:rPr>
              <w:t>организация работы республиканской ассоциации школ содействия здоровью;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color w:val="000000"/>
                <w:sz w:val="20"/>
                <w:szCs w:val="22"/>
              </w:rPr>
              <w:t>создание и развитие движения волонтерских команд здоровья;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 xml:space="preserve">   </w:t>
            </w:r>
            <w:r>
              <w:rPr>
                <w:color w:val="000000"/>
                <w:sz w:val="20"/>
                <w:szCs w:val="22"/>
              </w:rPr>
              <w:t>проведение медико-профилак</w:t>
              <w:softHyphen/>
              <w:t>тических, спортивно-оздорови</w:t>
              <w:softHyphen/>
              <w:t>тельных мероприятий по формированию навыков здорового образа жизни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инздравсоцразвития Чувашии, Минобразования Чувашии, Управление Роспотребнадзора по Чувашской Республике, Минспорт Чувашии, Фонд поддержки социальных и культурных программ «Чувашия»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республикан</w:t>
              <w:softHyphen/>
              <w:t>ский бюджет</w:t>
            </w:r>
            <w:r>
              <w:rPr>
                <w:color w:val="000000"/>
                <w:sz w:val="20"/>
              </w:rPr>
              <w:t xml:space="preserve"> Чувашской Республики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7.</w:t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  <w:szCs w:val="22"/>
              </w:rPr>
              <w:t xml:space="preserve">Участие в реализации республиканского проекта по профилактике суицида среди несовершеннолетних </w:t>
            </w:r>
          </w:p>
          <w:p>
            <w:pPr>
              <w:pStyle w:val="2"/>
              <w:widowControl w:val="false"/>
              <w:spacing w:lineRule="auto" w:line="23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Отдел образования, РГУ «Цивильский ЦСОН»*, отделение психолого-педагогической помощи семье и детям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Текущее финансиров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того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3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6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94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6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90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5246" w:type="dxa"/>
            <w:gridSpan w:val="11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8"/>
              </w:rPr>
              <w:t>. Создание условий для обеспечения активной жизнедеятельности граждан пожилого возраста и инвалидов</w:t>
            </w:r>
          </w:p>
        </w:tc>
      </w:tr>
      <w:tr>
        <w:trPr/>
        <w:tc>
          <w:tcPr>
            <w:tcW w:w="15246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6"/>
              </w:rPr>
              <w:t>Участие в республиканском конкурсе социальных проектов, направленных на активизацию деятельности некоммерческих объединений в интересах граждан пожилого возраста и инвалидов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6"/>
              </w:rPr>
              <w:t>Совершенствование социального обслуживания граждан пожилого возраста и инвалидов в республиканских государственных учреждениях социального обслуживания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>
                <w:color w:val="000000"/>
                <w:sz w:val="20"/>
              </w:rPr>
              <w:t xml:space="preserve">Создание комфортных условий для организации обслуживания и приема граждан пожилого возраста и инвалидов в государственных учреждениях через информационные киоски и мобильные клиентские службы </w:t>
            </w:r>
          </w:p>
          <w:p>
            <w:pPr>
              <w:pStyle w:val="TextBody"/>
              <w:spacing w:lineRule="auto" w:line="228"/>
              <w:ind w:firstLine="70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Отделение ПФР по Чувашской Республике в Цивильском районе *, 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spacing w:lineRule="auto" w:line="228"/>
              <w:rPr/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  <w:t xml:space="preserve">Местный бюджет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color w:val="000000"/>
                <w:sz w:val="20"/>
                <w:szCs w:val="24"/>
                <w:shd w:fill="FFFFFF" w:val="clear"/>
              </w:rPr>
              <w:t>Повышение уровня материального обеспечения жизни пенсионеров и инвалидов путем проведения регулярных перерасчетов и индексаций размеров пенсий и ежемесячных денежных выплат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</w:rPr>
              <w:t>Отделение ПФР по Чувашской Республике в Цивильском районе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федеральный бюджет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</w:rPr>
            </w:pPr>
            <w:r>
              <w:rPr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  <w:t xml:space="preserve">Организация работы по дополнительному пенсионному страхованию граждан на накопительную часть трудовой пенсии с участием государственного софинансирования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</w:rPr>
              <w:t>Отделение ПФР по Чувашской Республике в Цивильском районе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федеральный бюджет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  <w:t>Проведение комплекса мер по расширению форм досуговой работы с гражданами пожилого возраста и инвалидами в республиканских государственных учреждениях социального обслуживания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0"/>
                <w:shd w:fill="FFFFFF" w:val="clear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rPr/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  <w:t>Обеспечение беспрепятственного доступа в учреждения социальной сферы для пожилых людей и инвалидов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0"/>
                <w:shd w:fill="FFFFFF" w:val="clear"/>
              </w:rPr>
              <w:t>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211"/>
              <w:widowControl w:val="false"/>
              <w:snapToGrid w:val="false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того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211"/>
              <w:widowControl w:val="false"/>
              <w:spacing w:lineRule="auto" w:line="232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46" w:type="dxa"/>
            <w:gridSpan w:val="11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6"/>
              </w:rPr>
              <w:t>. Пропаганда духовно-нравственных и семейных ценностей</w:t>
            </w:r>
          </w:p>
        </w:tc>
      </w:tr>
      <w:tr>
        <w:trPr/>
        <w:tc>
          <w:tcPr>
            <w:tcW w:w="15246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Проведение районных фестивалей семейного художественного творчества «Я, ты, он, она – вместе дружная семья!»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Отдел социального разви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 xml:space="preserve">Циклы тематических выставок в читальных залах и на абонементе библиотек по формированию интереса к проблемам демографического развития «Ее величество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емья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К Цивильского района «МЦБ»</w:t>
            </w:r>
          </w:p>
        </w:tc>
        <w:tc>
          <w:tcPr>
            <w:tcW w:w="1260" w:type="dxa"/>
            <w:tcBorders/>
          </w:tcPr>
          <w:p>
            <w:pPr>
              <w:pStyle w:val="211"/>
              <w:widowControl w:val="false"/>
              <w:spacing w:lineRule="auto" w:line="228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 xml:space="preserve">Издание и распространение информационных и методических материалов, освещающих ценности семьи, материнства и отцовства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Администрация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Создание службы социальной защиты для одиноких отцов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ГУ «Цивильский ЦСОН», отделение психолого-педагогической помощи семье и детям, Отдел социальной защиты населения в Цивильском районе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rPr/>
            </w:pPr>
            <w:r>
              <w:rPr>
                <w:color w:val="000000"/>
                <w:sz w:val="20"/>
                <w:szCs w:val="26"/>
                <w:lang w:eastAsia="ru-RU"/>
              </w:rPr>
              <w:t>Участие отдела ЗАГС администраций района в реализации семейной политики в Цивильском районе: торжественная регистрация заключения брака, чествование родителей новорожденных, чествование «золотых» и  «серебряных» юбиляров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ЗАГ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.</w:t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>Реализация республиканского проекта психолого-педагогичес</w:t>
              <w:softHyphen/>
              <w:t>ко</w:t>
              <w:softHyphen/>
              <w:t>го и медико-социального сопровождения патронатных семей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Орган опеки и попечительства, </w:t>
            </w:r>
            <w:r>
              <w:rPr>
                <w:color w:val="000000"/>
                <w:sz w:val="20"/>
              </w:rPr>
              <w:t>РГУ «Цивильский ЦСОН», отделение психолого-педагогической помощи семье и детям,</w:t>
            </w:r>
            <w:r>
              <w:rPr>
                <w:color w:val="000000"/>
                <w:sz w:val="20"/>
                <w:szCs w:val="22"/>
              </w:rPr>
              <w:t xml:space="preserve"> МУЗ «Цивильская ЦРБ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8 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.</w:t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Пропаганда семейных форм устройства детей-сирот и детей, оставшихся без попечения родителей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Орган опеки и попечительства, КДН, администрации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Развитие всех форм семейного жизнеустройства детей-сирот и детей, оставшихся без попечения родителей (усыновление, опека, попечительство, приемная семья, патронатное воспитание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Орган опеки и попечительства, КДН, администрации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Создание постоянно действующей системы информирования населения в республиканских, районных (городских) средствах массовой информации о демографических и семейных проблемах, образцовых родителях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Администрация района, редакция газеты «Цивильский вестник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6"/>
                <w:lang w:eastAsia="ru-RU"/>
              </w:rPr>
              <w:t>Проведение городских и районных мероприятий, посвященных Международному дню семьи, Международному дню защиты детей, Дню матери, Международному дню инвалидов, Новому году, фестивалей творчества детей-инвалидов и др.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Отдел социального развития, Отдел социальной защиты населения в Цивильском районе*, отдел образования, РГУ «Цивильский ЦСОН», отделение психолого-педагогической помощи семье и дет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autoSpaceDE w:val="false"/>
              <w:snapToGrid w:val="false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6"/>
                <w:lang w:eastAsia="ru-RU"/>
              </w:rPr>
            </w:pPr>
            <w:r>
              <w:rPr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6"/>
                <w:lang w:eastAsia="ru-RU"/>
              </w:rPr>
              <w:t>Привлечение широких масс населения к участию в спортивных мероприятиях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Отдел социального развития, отдел образования, ДЮС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.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pacing w:lineRule="auto" w:line="244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Создание в республиканских государственных учреждениях социального обслуживания населения клубов молодых, многодетных, неполных, замещающих семей</w:t>
            </w:r>
          </w:p>
          <w:p>
            <w:pPr>
              <w:pStyle w:val="211"/>
              <w:widowControl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color w:val="000000"/>
                <w:sz w:val="20"/>
              </w:rPr>
              <w:t>Отдел социальной защиты населения в Цивильском районе*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2008–2010 г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3</w:t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pacing w:lineRule="auto" w:line="244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>Проведение благотворительных акций «Многодетная семья – забота общая», «Доброе сердце» по оказанию помощи нуждающимся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10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</w:rPr>
              <w:t>Текущее финансиров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того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6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211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Всего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3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985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2385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8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4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25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6"/>
              </w:rPr>
              <w:t>внебюджетные источн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nsPlusNonformat"/>
        <w:autoSpaceDE w:val="tru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* Мероприятия Программы осуществляются по согласованию с исполнителями.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/>
          <w:bCs/>
          <w:color w:val="000000"/>
          <w:sz w:val="20"/>
          <w:szCs w:val="24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ET" w:hAnsi="TimesET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jc w:val="both"/>
    </w:pPr>
    <w:rPr>
      <w:bCs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left="252" w:hanging="252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18:00Z</dcterms:created>
  <dc:creator>Евгений Профоров</dc:creator>
  <dc:description/>
  <dc:language>en-US</dc:language>
  <cp:lastModifiedBy>Aleksander Grigoryev</cp:lastModifiedBy>
  <cp:lastPrinted>2006-12-06T10:25:00Z</cp:lastPrinted>
  <dcterms:modified xsi:type="dcterms:W3CDTF">2008-02-21T06:05:00Z</dcterms:modified>
  <cp:revision>29</cp:revision>
  <dc:subject/>
  <dc:title>СОБРАНИЕ  ДЕПУТАТОВ ЦИВИЛЬСКОГО РАЙОНА</dc:title>
</cp:coreProperties>
</file>