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9880</wp:posOffset>
            </wp:positionH>
            <wp:positionV relativeFrom="paragraph">
              <wp:posOffset>-8064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122"/>
        <w:gridCol w:w="4488"/>
      </w:tblGrid>
      <w:tr>
        <w:trPr>
          <w:trHeight w:val="542" w:hRule="atLeast"/>
          <w:cantSplit w:val="true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lang w:val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lang w:val="en-US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Baltica Chv" w:ascii="Baltica Chv" w:hAnsi="Baltica Chv"/>
                <w:sz w:val="24"/>
                <w:szCs w:val="24"/>
              </w:rPr>
              <w:t>Ч+ВАШ РЕСПУБЛИКИ</w:t>
            </w:r>
          </w:p>
          <w:p>
            <w:pPr>
              <w:pStyle w:val="Heading4"/>
              <w:spacing w:before="0" w:after="0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Baltica Chv" w:ascii="Baltica Chv" w:hAnsi="Baltica Chv"/>
                <w:sz w:val="24"/>
                <w:szCs w:val="24"/>
              </w:rPr>
              <w:t>Ё/РП, РАЙОН/</w:t>
            </w:r>
          </w:p>
        </w:tc>
        <w:tc>
          <w:tcPr>
            <w:tcW w:w="112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Baltica Chv" w:ascii="Baltica Chv" w:hAnsi="Baltica Chv"/>
                <w:sz w:val="24"/>
                <w:szCs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ЦИВИЛЬСКИЙ  РАЙОН</w:t>
            </w:r>
          </w:p>
        </w:tc>
      </w:tr>
      <w:tr>
        <w:trPr>
          <w:trHeight w:val="2414" w:hRule="atLeast"/>
          <w:cantSplit w:val="true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ДЕПУТАТСЕН ПУХ+В/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Baltica Chv" w:hAnsi="Baltica Chv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-108" w:right="-35" w:hanging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4"/>
              </w:rPr>
              <w:t xml:space="preserve">2012 ё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март</w:t>
            </w:r>
            <w:r>
              <w:rPr>
                <w:rFonts w:cs="Baltica Chv" w:ascii="Baltica Chv" w:hAnsi="Baltica Chv"/>
                <w:b/>
                <w:bCs/>
                <w:iCs/>
                <w:sz w:val="22"/>
              </w:rPr>
              <w:t>=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4"/>
              </w:rPr>
              <w:t>н 28-м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4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4"/>
              </w:rPr>
              <w:t>ш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4"/>
              </w:rPr>
              <w:t>\  17-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№</w:t>
            </w:r>
          </w:p>
          <w:p>
            <w:pPr>
              <w:pStyle w:val="Style14"/>
              <w:ind w:right="-35" w:hanging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2"/>
                <w:szCs w:val="24"/>
              </w:rPr>
            </w:pPr>
            <w:r>
              <w:rPr>
                <w:rFonts w:cs="Times New Roman"/>
                <w:i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8 марта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2012 г.   №17-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социально-экономического развития </w:t>
        <w:br/>
        <w:t xml:space="preserve">Цивильского района Чувашской Республики </w:t>
        <w:br/>
        <w:t>за 2011 год и задачах на текущий год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5" w:firstLine="561"/>
        <w:jc w:val="both"/>
        <w:rPr/>
      </w:pPr>
      <w:r>
        <w:rPr>
          <w:bCs/>
          <w:sz w:val="22"/>
          <w:szCs w:val="22"/>
        </w:rPr>
        <w:t xml:space="preserve">Заслушав и обсудив доклад заведующего сектором экономики и имущественных отношений администрации района Степанова Л.В. об итогах социально-экономического развития района за 2011 год и задачах на текущий год, Собрание депутатов района отмечает, что </w:t>
      </w:r>
      <w:r>
        <w:rPr>
          <w:sz w:val="22"/>
          <w:szCs w:val="28"/>
        </w:rPr>
        <w:t xml:space="preserve">одним из главных показателей развития района является поступление налогов и сборов в бюджеты всех уровней. За 2011 год по Цивильскому району в бюджеты всех уровней поступило налогов и сборов в сумме 490,380  млн. руб. (109,4% к уровню2010  года.). Удельный вес района по Республике составляет 1,8% и по объемам занимает 2 место среди районов республики. Консолидированный бюджет района за 2011 год исполнен: по доходам на 480,3 млн. руб. (111,6% к уровню 2010 г.) и по расходам на 480,6 млн. руб. (111,9 % к 2010 г ). Собственные  доходы  в консолидированном  бюджете района составили 162,8 млн. руб.  (113,5 % к  2010 г), что в общем объеме доходов составляет 33,9% ( за  2010 г-33,3%).В 2011 году обеспечено своевременное финансирование социально значимых и первоочередных расходов. В полном объеме выплачивалась заработная плата работникам бюджетных учреждений. </w:t>
      </w:r>
      <w:r>
        <w:rPr>
          <w:sz w:val="22"/>
          <w:szCs w:val="22"/>
        </w:rPr>
        <w:t xml:space="preserve">Среднемесячная заработная плата одного работника по организациям, не относящимся к субъектам малого предпринимательства,  </w:t>
      </w:r>
      <w:r>
        <w:rPr>
          <w:color w:val="000000"/>
          <w:sz w:val="22"/>
          <w:szCs w:val="22"/>
        </w:rPr>
        <w:t>з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011 год составила 12506,0 рублей, что на 11,4% выше уровня 2010  года (третий показатель среди районов). Уровень регистрируемой безработицы по отношению к трудоспособному населению в трудоспособном возрасте по району составил 0,42%. Подводя  итоги сельскохозяйственного производства в целом, 2011 год стал успешным для сельских тружеников нашего района. </w:t>
      </w:r>
      <w:r>
        <w:rPr>
          <w:bCs/>
          <w:iCs/>
          <w:sz w:val="22"/>
          <w:szCs w:val="22"/>
        </w:rPr>
        <w:t xml:space="preserve">По району индекс  физического объема </w:t>
      </w:r>
      <w:r>
        <w:rPr>
          <w:sz w:val="22"/>
          <w:szCs w:val="22"/>
        </w:rPr>
        <w:t xml:space="preserve">производства продукции сельского хозяйства во всех категориях хозяйств </w:t>
      </w:r>
      <w:r>
        <w:rPr>
          <w:bCs/>
          <w:iCs/>
          <w:sz w:val="22"/>
          <w:szCs w:val="22"/>
        </w:rPr>
        <w:t>за 2011 год составил 133,6% к уровню 2010 года</w:t>
      </w:r>
      <w:r>
        <w:rPr>
          <w:bCs/>
          <w:i/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По сельскохозяйственным предприятиям получена прибыль в сумме 182  млн. руб., что выше показателя 2010 года на 44,4%.</w:t>
      </w:r>
      <w:r>
        <w:rPr>
          <w:sz w:val="22"/>
          <w:szCs w:val="22"/>
        </w:rPr>
        <w:t xml:space="preserve"> В  районе продолжается работа по освоению необрабатываемых земель. В 2012 году предстоит ввести в севооборот 1215 га. По сравнению с 2010 годом темпы  производства мяса во всех категориях хозяйств снижены и составляют 99%, молока – 98,3%. Снижение производства мяса произошло в частном секторе, в сельскохозяйственных организациях рост производства мяса в живом весе составил 102,8%. Снижение производства молока допущено в общественном секторе. Наибольшее снижение производства молока произошло в ЗАО «Цивильское» - 96,6 тонн (50%), СХПК «Коммунар» - 80 тонн (58%), СХПК «Рассвет» - 153,9 тонн (69%). Причина снижение молока кроется в сокращение поголовья дойных коров в вышеперечисленных хозяйствах, также в снижении продуктивных качеств коров. Есть и позитивные  примеры в районе, например в ООО «ВДС». Для улучшения племенных и продуктивных качеств разводимого скота обществом по льготному кредиту в 2011 г. приобретено 47 голов  нетелей. В сфере потребительского рынка за 2011 год открыто 8 объектов потребительского рынка. Общий объем инвестиций в сфере потребительского рынка составил более 80 млн.руб., площадь вновь созданных торговых объектов составила 4736 кв.м., дополнительно создано 52 рабочих мест. Реализовано и реализуются более 15 инвестиционных проектов в отраслях сельского хозяйства, строительства, потребительского рынка и сферы услуг. Важное значение для дальнейшего расширения строительства, привлечения инвестиций, имеет подготовка инвестиционных площадок, земельных участков. Идет работа по подготовке земельных участков для предоставления многодетным семьям. В  2011г. предоставлено 27 земельных участка, дополнительно сформировано 4 земельных участка. В очереди на получение земельных участков зарегистрировано 47 заявлений многодетных семей. Задача на 2012 г. своевременная подготовка, и полное обеспечение земельными участками всех заявлений, очередников многодетных семей. В рамках реализации подпрограммы «Обеспечение жильем молодых семей» ФЦП «Жилище» в 2011 году 24 молодым семьям выданы свидетельства на получение социальной выплаты на приобретение жилья. В рамках реализации ФЦП «Социальное развитие села до 2013 года» 7 гражданам, проживающим на селе, выданы свидетельства на получение социальных выплат на строительство жилья в сельской местности на общую сумму 2681,9 тыс. рублей, 5 молодых семей и молодых специалистов, получили свидетельства на строительство (приобретение) жилых помещений в сельской местности на общую сумму 3486,0 тыс. рублей. 18 детей-сирот  обеспечены жилыми помещениями по договорам социального найма.</w:t>
      </w:r>
      <w:r>
        <w:rPr>
          <w:color w:val="000000"/>
          <w:sz w:val="22"/>
          <w:szCs w:val="22"/>
        </w:rPr>
        <w:t xml:space="preserve"> Ведётся строительство дошкольного образовательного учреждения на 240 мест в микрорайоне «Южный» г. Цивильск, разработана документация на строительство нового дошкольного образовательного учреждения на 240 мест и т.д. </w:t>
      </w:r>
      <w:r>
        <w:rPr>
          <w:sz w:val="22"/>
          <w:szCs w:val="22"/>
        </w:rPr>
        <w:t xml:space="preserve">Подводя итоги социально-экономического развития района за 2011 год, в целом по району,  имеются положительные тенденции в развитии основных отраслей экономики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ходя из вышеизложенного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 ЦИВИЛЬСКОГО РАЙОНА  РЕШИЛО: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Доклад об итогах социально-экономического развития района за 2011 год и задачах на текущий год принять к свед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и района, главам местных поселений (по согласованию), руководителям предприятий и учреждений всех форм собственности (по согласованию) принять необходимые меры по устранению имеющихся недостатков и упущений, добиваться позитивного роста показателей в отраслях экономики и социальной сфе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выполнением данного решения возложить на постоянные комиссии Собрания депутатов района по отраслевым направлени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Цивильского района                                                                                Т. Г. Кузьмина</w:t>
      </w:r>
      <w:r>
        <w:br w:type="page"/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-900" w:leader="none"/>
        </w:tabs>
        <w:spacing w:before="0" w:after="0"/>
        <w:ind w:right="99" w:hanging="0"/>
        <w:jc w:val="center"/>
        <w:outlineLvl w:val="0"/>
        <w:rPr/>
      </w:pPr>
      <w:r>
        <w:rPr>
          <w:rStyle w:val="StrongEmphasis"/>
          <w:sz w:val="22"/>
          <w:szCs w:val="22"/>
        </w:rPr>
        <w:t xml:space="preserve">"Итоги социально-экономического развития Цивильского района 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-900" w:leader="none"/>
        </w:tabs>
        <w:spacing w:before="0" w:after="0"/>
        <w:ind w:right="99" w:hanging="0"/>
        <w:jc w:val="center"/>
        <w:outlineLvl w:val="0"/>
        <w:rPr/>
      </w:pPr>
      <w:r>
        <w:rPr>
          <w:rStyle w:val="StrongEmphasis"/>
          <w:sz w:val="22"/>
          <w:szCs w:val="22"/>
        </w:rPr>
        <w:t>Чувашской Республики за 2011 год "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center"/>
        <w:rPr/>
      </w:pPr>
      <w:r>
        <w:rPr>
          <w:rStyle w:val="StrongEmphasis"/>
          <w:sz w:val="22"/>
          <w:szCs w:val="22"/>
        </w:rPr>
        <w:t>Уважаемые депутаты, приглашенные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-900" w:leader="none"/>
        </w:tabs>
        <w:ind w:right="9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главных показателей развития района является поступление налогов и сборов в бюджеты всех уровней. </w:t>
      </w:r>
    </w:p>
    <w:p>
      <w:pPr>
        <w:pStyle w:val="Normal"/>
        <w:tabs>
          <w:tab w:val="clear" w:pos="708"/>
          <w:tab w:val="left" w:pos="-900" w:leader="none"/>
        </w:tabs>
        <w:ind w:right="99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 2011 год по Цивильскому району в бюджеты всех уровней поступило налогов и сборов в сумме 490,380  млн. руб. (109,4% к уровню2010  года.). Удельный вес района  по Республике составляет 1,8% и по объемам занимает 2 место среди районов республики. ( для сравнения МИ ФНС №2 432 млн.руб., -4 района республики, МИ ФНС  №3 457 млн.руб. -3 района).</w:t>
      </w:r>
    </w:p>
    <w:p>
      <w:pPr>
        <w:pStyle w:val="Normal"/>
        <w:tabs>
          <w:tab w:val="clear" w:pos="708"/>
          <w:tab w:val="left" w:pos="-900" w:leader="none"/>
        </w:tabs>
        <w:ind w:right="99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нсолидированный бюджет района за  2011 год исполнен: по доходам на 480,3 млн. руб. (111,6% к уровню 2010 г.) и по расходам на 480,6 млн. руб. (111,9 % к   2010 г ). Собственные  доходы  в консолидированном  бюджете района   составили 162,8 млн. руб.  (113,5 % к  2010 г), что в общем объеме доходов составляет 33,9% ( за  2010 г-33,3%).  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11 году обеспечено своевременное финансирование социально значимых и первоочередных расходов. В полном объеме выплачивалась заработная плата работникам бюджетных учреждений.</w:t>
      </w:r>
    </w:p>
    <w:p>
      <w:pPr>
        <w:pStyle w:val="Heading"/>
        <w:widowControl w:val="false"/>
        <w:tabs>
          <w:tab w:val="clear" w:pos="708"/>
          <w:tab w:val="left" w:pos="-900" w:leader="none"/>
        </w:tabs>
        <w:spacing w:before="0" w:after="0"/>
        <w:ind w:right="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widowControl w:val="false"/>
        <w:tabs>
          <w:tab w:val="clear" w:pos="708"/>
          <w:tab w:val="left" w:pos="-900" w:leader="none"/>
        </w:tabs>
        <w:spacing w:before="0" w:after="0"/>
        <w:ind w:right="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ышленность.</w:t>
      </w:r>
    </w:p>
    <w:p>
      <w:pPr>
        <w:pStyle w:val="Heading"/>
        <w:widowControl w:val="false"/>
        <w:tabs>
          <w:tab w:val="clear" w:pos="708"/>
          <w:tab w:val="left" w:pos="-900" w:leader="none"/>
        </w:tabs>
        <w:spacing w:before="0" w:after="0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2011 год, оборот организаций, не относящихся к субъектам малого предпринимательства составил  2 296, 7 млн.руб. или 116,5% к 2010 году. По объемам среди районов республики данный показатель занимает 4 место.</w:t>
      </w:r>
    </w:p>
    <w:p>
      <w:pPr>
        <w:pStyle w:val="Style17"/>
        <w:tabs>
          <w:tab w:val="clear" w:pos="708"/>
          <w:tab w:val="left" w:pos="-900" w:leader="none"/>
        </w:tabs>
        <w:spacing w:before="0" w:after="0"/>
        <w:ind w:right="99" w:firstLine="57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ъем отгруженных товаров собственного производства,  выполненных  работ и услуг собственными силами в обрабатывающих производствах, по крупным и средним организациям за 2011 год  в действующих ценах составил 134,516 млн. рублей, что составляет 94,7 % к 2010  году. Сальдированный финансовый результат организаций, не относящихся к субъектам малого предпринимательства за январь –ноябрь 2011 года, по  сравнению с аналогичным периодом 2010 года вырос на 44,8 процента. Сумма убытка по сравнению с аналогичным периодом 2010 года  уменьшилась на 50%, и составила 7,6 млн.руб.</w:t>
      </w:r>
    </w:p>
    <w:p>
      <w:pPr>
        <w:pStyle w:val="Heading"/>
        <w:widowControl w:val="false"/>
        <w:tabs>
          <w:tab w:val="clear" w:pos="708"/>
          <w:tab w:val="left" w:pos="-900" w:leader="none"/>
        </w:tabs>
        <w:spacing w:before="0" w:after="0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начительного увеличения объема производства добился ЗАО «Чурачикский завод ЖБИ»,  темп роста производства по сравнению с 2010 годом составил 159 %.</w:t>
      </w:r>
    </w:p>
    <w:p>
      <w:pPr>
        <w:pStyle w:val="Heading"/>
        <w:widowControl w:val="false"/>
        <w:tabs>
          <w:tab w:val="clear" w:pos="708"/>
          <w:tab w:val="left" w:pos="-900" w:leader="none"/>
        </w:tabs>
        <w:spacing w:before="0" w:after="0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реди организаций по виду деятельности обрабатывающее производство  только одно предприятие (ФГУ «ЛИУ-7») уменьшило показатели  по сравнению с 2010 годом. В связи с реформированием исправительных учреждений произошло уменьшение количества работников. </w:t>
      </w:r>
    </w:p>
    <w:p>
      <w:pPr>
        <w:pStyle w:val="Normal"/>
        <w:tabs>
          <w:tab w:val="clear" w:pos="708"/>
          <w:tab w:val="left" w:pos="-900" w:leader="none"/>
        </w:tabs>
        <w:ind w:right="99" w:firstLine="360"/>
        <w:jc w:val="both"/>
        <w:rPr/>
      </w:pPr>
      <w:r>
        <w:rPr>
          <w:sz w:val="22"/>
          <w:szCs w:val="22"/>
        </w:rPr>
        <w:t xml:space="preserve">Среднемесячная заработная плата одного работника по организациям, не относящимся к субъектам малого предпринимательства,  </w:t>
      </w:r>
      <w:r>
        <w:rPr>
          <w:color w:val="000000"/>
          <w:sz w:val="22"/>
          <w:szCs w:val="22"/>
        </w:rPr>
        <w:t>з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1 год составила 12506,0 рублей, что на 11,4% выше уровня 2010  года (третий показатель среди районов).</w:t>
      </w:r>
    </w:p>
    <w:p>
      <w:pPr>
        <w:pStyle w:val="Normal"/>
        <w:tabs>
          <w:tab w:val="clear" w:pos="708"/>
          <w:tab w:val="left" w:pos="-900" w:leader="none"/>
        </w:tabs>
        <w:ind w:right="99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ровень регистрируемой безработицы по отношению к трудоспособному населению в трудоспособном возрасте по району составил 0,42%. </w:t>
      </w:r>
    </w:p>
    <w:p>
      <w:pPr>
        <w:pStyle w:val="Heading"/>
        <w:widowControl w:val="false"/>
        <w:tabs>
          <w:tab w:val="clear" w:pos="708"/>
          <w:tab w:val="left" w:pos="-900" w:leader="none"/>
        </w:tabs>
        <w:spacing w:before="0" w:after="0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-900" w:leader="none"/>
        </w:tabs>
        <w:ind w:right="99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хозяйство</w:t>
      </w:r>
    </w:p>
    <w:p>
      <w:pPr>
        <w:pStyle w:val="Normal"/>
        <w:tabs>
          <w:tab w:val="clear" w:pos="708"/>
          <w:tab w:val="left" w:pos="-900" w:leader="none"/>
        </w:tabs>
        <w:ind w:right="9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одя  итоги сельскохозяйственного производства, можно сказать в целом, 2011 год стал успешным для сельских тружеников нашего района.  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/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 xml:space="preserve">По району индекс  физического объема </w:t>
      </w:r>
      <w:r>
        <w:rPr>
          <w:sz w:val="22"/>
          <w:szCs w:val="22"/>
        </w:rPr>
        <w:t xml:space="preserve">производства продукции сельского хозяйства во всех категориях хозяйств </w:t>
      </w:r>
      <w:r>
        <w:rPr>
          <w:bCs/>
          <w:iCs/>
          <w:sz w:val="22"/>
          <w:szCs w:val="22"/>
        </w:rPr>
        <w:t>за 2011 год составил 133,6% к уровню 2010 года</w:t>
      </w:r>
      <w:r>
        <w:rPr>
          <w:bCs/>
          <w:i/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По сельскохозяйственным предприятиям получена прибыль в сумме 182  млн. руб., что выше показателя 2010 года на 44,4%.</w:t>
      </w:r>
    </w:p>
    <w:p>
      <w:pPr>
        <w:pStyle w:val="Normal"/>
        <w:tabs>
          <w:tab w:val="clear" w:pos="708"/>
          <w:tab w:val="left" w:pos="-900" w:leader="none"/>
        </w:tabs>
        <w:ind w:right="99" w:firstLine="720"/>
        <w:jc w:val="both"/>
        <w:rPr/>
      </w:pPr>
      <w:r>
        <w:rPr>
          <w:sz w:val="22"/>
          <w:szCs w:val="22"/>
        </w:rPr>
        <w:t xml:space="preserve">Этому в значительной мере способствовала государственная поддержка сельскохозяйственным предприятиям района. Объем привлеченных кредитов сельскохозяйственными организациями по состоянию на 1 января 2012 года составил </w:t>
      </w:r>
      <w:r>
        <w:rPr>
          <w:color w:val="000000"/>
          <w:sz w:val="22"/>
          <w:szCs w:val="22"/>
        </w:rPr>
        <w:t>58,9</w:t>
      </w:r>
      <w:r>
        <w:rPr>
          <w:sz w:val="22"/>
          <w:szCs w:val="22"/>
        </w:rPr>
        <w:t xml:space="preserve"> млн. руб. </w:t>
      </w:r>
      <w:r>
        <w:rPr>
          <w:color w:val="000000"/>
          <w:sz w:val="22"/>
          <w:szCs w:val="22"/>
        </w:rPr>
        <w:t>На государственную поддержку сельского хозяйства района выделено 75,691 млн. руб. субсидий, в том числе из республиканского бюджета  Чувашской Республики – 33,318 млн. руб.</w:t>
      </w:r>
    </w:p>
    <w:p>
      <w:pPr>
        <w:pStyle w:val="Normal"/>
        <w:tabs>
          <w:tab w:val="clear" w:pos="708"/>
          <w:tab w:val="left" w:pos="-900" w:leader="none"/>
        </w:tabs>
        <w:ind w:right="9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время реализации приоритетного национального проекта и Госпрограммы развития агропромышленного комплекса 3263 жителя района или каждая 4 семья в районе воспользовались правом получения сверх льготного кредита на развитие личного подсобного хозяйства. Общая сумма полученных кредитов составила свыше 540 млн. рублей. В том числе в 2011 году личным подсобным хозяйствам выдано 633 льготных кредита на сумму 125,3 млн.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урожай 2011 года  посевная площадь в общественном секторе  составила 24,6 тыс. гектаров, что на 748 га больше, чем в предыдущем году, в том  числе зерновых культур 17,0 тыс. гектаров. Валовой сбор зерна после доработки составил 34,8 тыс. тонн, при средней урожайности по району 20,6  ц/га. Для сравнения в 2009 г. урожайность зерновых и зернобобовых культур составила 22,8 ц/га, валовой сбор – 36,98 тыс. тон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районе продолжается работа по освоению необрабатываемых земель.  Сельскохозяйственными товаропроизводителями в 2011 году проведены агротехнические работы на площади  702 гектара (36,6% к запланированному объему 1917 га).  В 2012 году предстоит ввести в севооборот 1215 га необрабатываемых земель сельскохозяйственного назначения следующими  сельскими поселениями: Булдеевское - 275 га, Конарское – 627 га, Поваркасинское – 313 га. </w:t>
      </w:r>
    </w:p>
    <w:p>
      <w:pPr>
        <w:pStyle w:val="Normal"/>
        <w:tabs>
          <w:tab w:val="clear" w:pos="708"/>
          <w:tab w:val="left" w:pos="-900" w:leader="none"/>
        </w:tabs>
        <w:ind w:right="9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новление машинно-тракторного парка направлено около 48 млн. рублей, продолжена реконструкция и модернизация помещений с привлечением инвестиций на сумму 182,7 млн. руб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ивильским хлебоприемным предприятием  КУП Чувашской Республики «Продовольственный фонд Чувашской Республики» введено в эксплуатацию после реконструкции овощехранилище  объемом до 1200 тонн (4,5 млн. рублей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Вурнарец» -  три зернохранилища для хранения зерна до 3,0 тысяч тонн,  2 птичника для содержания молодняка птицы на 4500 голов ( всего 10,0 млн. руб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ФХ Хорошавина А.В. - комплекс по подработке и хранению зерна на 6000 тонн (8,0 млн. руб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ФХ Михайлова С. В. - построен цех по производству комбикормов мощностью до 1000 тонн в год (5 млн. руб.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ВДС» - построен животноводческий корпус для откорма молодняка крупного рогатого скота на 200 голов, завершена реконструкция СТФ на 1500 голов (15,2 млн. руб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ОАО «Чувашский бройлер» - строительство новой площадки для племенного молодняка птицы на 38000 голов. Общая стоимость инвестиционного проекта составляет 120 млн. рублей, в том числе 80 млн. рублей за счет инвестиционного креди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Филиал ООО «Авангард» Цивильский Бекон» - строительство современного убойного цеха  для первичной переработки  1000 тонн мяса свинины в год (20,0 млн.руб.).</w:t>
      </w:r>
    </w:p>
    <w:p>
      <w:pPr>
        <w:pStyle w:val="Normal"/>
        <w:tabs>
          <w:tab w:val="clear" w:pos="708"/>
          <w:tab w:val="left" w:pos="-900" w:leader="none"/>
        </w:tabs>
        <w:ind w:right="9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1 году во всех категориях хозяйств Цивильского района произведено 11696,2  тонн мяса в живом весе, молока 17943,9  тонн в физическом весе. По сравнению с 2010 годом темпы  производства мяса во всех категориях хозяйств снижены и составляют 99%, молока – 98,3%. Снижение производства мяса произошло в частном секторе, в сельскохозяйственных организациях рост производства мяса в живом весе составил 102,8%. </w:t>
      </w:r>
    </w:p>
    <w:p>
      <w:pPr>
        <w:pStyle w:val="Normal"/>
        <w:tabs>
          <w:tab w:val="clear" w:pos="708"/>
          <w:tab w:val="left" w:pos="-900" w:leader="none"/>
        </w:tabs>
        <w:ind w:right="9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производства молока допущено в общественном секторе. Наибольшее снижение производства молока произошло в ЗАО «Цивильское» - 96,6 тонн (50%), СХПК «Коммунар» - 80 тонн (58%), СХПК «Рассвет» - 153,9 тонн (69%). Причина снижение молока кроется в сокращение поголовья дойных коров в вышеперечисленных хозяйствах, также в снижении продуктивных качеств коров. Есть и позитивные  примеры в районе, например в ООО «ВДС». Для улучшения племенных и продуктивных качеств разводимого скота обществом по льготному кредиту в 2011 г. приобретено 47 голов  нетелей.  </w:t>
      </w:r>
    </w:p>
    <w:p>
      <w:pPr>
        <w:pStyle w:val="Normal"/>
        <w:tabs>
          <w:tab w:val="clear" w:pos="708"/>
          <w:tab w:val="left" w:pos="-900" w:leader="none"/>
        </w:tabs>
        <w:ind w:right="99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ний надой молока с одной коровы по району составил 3577 литров,  что выше  уровня прошлого года на 5,8% (по Чувашской Республике – 4094 кг).</w:t>
      </w:r>
    </w:p>
    <w:p>
      <w:pPr>
        <w:pStyle w:val="Normal"/>
        <w:tabs>
          <w:tab w:val="clear" w:pos="708"/>
          <w:tab w:val="left" w:pos="-900" w:leader="none"/>
        </w:tabs>
        <w:ind w:right="99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 урожай 2012 года посеяно 4205 гектаров озимых культур (что составляет 55,4 % к плану 7580 га), поднято зяби 6295 гектаров (в 2010 году – 9440 гектаров).</w:t>
      </w:r>
    </w:p>
    <w:p>
      <w:pPr>
        <w:pStyle w:val="Normal"/>
        <w:ind w:right="-5" w:firstLine="720"/>
        <w:jc w:val="both"/>
        <w:rPr/>
      </w:pPr>
      <w:r>
        <w:rPr>
          <w:sz w:val="22"/>
          <w:szCs w:val="22"/>
        </w:rPr>
        <w:t xml:space="preserve">Согласно прогнозу структуры посевных площадей вся посевная площадь сельскохозяйственных культур урожая 2012 года в хозяйствах всех категорий составит 32,6 тыс. га, том числе площадь   под зерновыми культурами – 17,7 тыс. га (101,2% к 2011 г.), картофелем – 1,9 тыс. га (104,2%), овощами – 335 га (100,6%). 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/>
      </w:pPr>
      <w:r>
        <w:rPr>
          <w:b/>
          <w:sz w:val="22"/>
          <w:szCs w:val="22"/>
        </w:rPr>
        <w:t>Малое предпринимательство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900" w:leader="none"/>
        </w:tabs>
        <w:ind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тный вклад в экономику Цивильского района вносят предприятия малого бизнеса.  На этих предприятиях  трудятся более 2300 человек, что составляет 26,2 % от общего числа занятых в экономике района.   </w:t>
      </w:r>
      <w:r>
        <w:rPr>
          <w:spacing w:val="-4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За  2011 г. </w:t>
      </w:r>
      <w:r>
        <w:rPr>
          <w:rFonts w:eastAsia="MS Mincho;ＭＳ 明朝"/>
          <w:color w:val="000000"/>
          <w:sz w:val="22"/>
          <w:szCs w:val="22"/>
        </w:rPr>
        <w:t xml:space="preserve">объем отгруженных товаров собственного  производства, выполненных работ и услуг собственными силами малых предприятий </w:t>
      </w:r>
      <w:r>
        <w:rPr>
          <w:color w:val="000000"/>
          <w:sz w:val="22"/>
          <w:szCs w:val="22"/>
        </w:rPr>
        <w:t>составил 321,1 млн. руб., что выше уровня   2010 г. на 10,1%. О</w:t>
      </w:r>
      <w:r>
        <w:rPr>
          <w:sz w:val="22"/>
          <w:szCs w:val="22"/>
        </w:rPr>
        <w:t xml:space="preserve">бщая сумма налоговых поступлений во все уровни бюджета и внебюджетные фонды от субъектов малого предпринимательства составила 24,8 млн. руб., что по сравнению с 2010 годом составляет 107,5%. </w:t>
      </w:r>
      <w:r>
        <w:rPr>
          <w:color w:val="000000"/>
          <w:sz w:val="22"/>
          <w:szCs w:val="22"/>
        </w:rPr>
        <w:t>С целью поддержки начинающих предпринимателей, администрация района провела конкурс  по получению гранта на создание собственного бизнеса.  Грант в размере 50,0 тыс. руб. по итогам конкурса предоставлен ИП Филимонову Д.А. (бизнес план по выращиванию грибов - вешанок). В бюджете района на 2012 год предусмотрено выделение 63 тыс.руб. на поддержку муниципальной программы поддержки развития малого и среднего предпринимательства на 2011-2020 годы.</w:t>
      </w:r>
    </w:p>
    <w:p>
      <w:pPr>
        <w:pStyle w:val="Normal"/>
        <w:tabs>
          <w:tab w:val="clear" w:pos="708"/>
          <w:tab w:val="left" w:pos="-900" w:leader="none"/>
        </w:tabs>
        <w:ind w:right="9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от розничной торговли за 2011 год в сопоставимых ценах по сравнению с 2010 годом увеличился на 19,6% и составил 865,9 млн.руб. (по объемам  среди районов Республики занимает 3 место). За 2011 год населению района оказано платных услуг на 162,1  млн. рублей (по объему 2 место среди районов Республики), что составляет  101,7% к 2010 году. </w:t>
      </w:r>
    </w:p>
    <w:p>
      <w:pPr>
        <w:pStyle w:val="2"/>
        <w:tabs>
          <w:tab w:val="clear" w:pos="708"/>
          <w:tab w:val="left" w:pos="-900" w:leader="none"/>
        </w:tabs>
        <w:spacing w:lineRule="auto" w:line="240" w:before="0" w:after="0"/>
        <w:ind w:left="283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фере потребительского рынка за 2011 год открыто 8 объектов потребительского рынка. Общий объем инвестиций в сфере потребительского рынка составил более 80 млн.руб., площадь вновь созданных торговых объектов составила 4736 кв.м., дополнительно создано 52 рабочих мест.</w:t>
      </w:r>
    </w:p>
    <w:p>
      <w:pPr>
        <w:pStyle w:val="2"/>
        <w:tabs>
          <w:tab w:val="clear" w:pos="708"/>
          <w:tab w:val="left" w:pos="-900" w:leader="none"/>
        </w:tabs>
        <w:spacing w:lineRule="auto" w:line="240" w:before="0" w:after="0"/>
        <w:ind w:left="283" w:right="96" w:hanging="0"/>
        <w:jc w:val="both"/>
        <w:rPr/>
      </w:pPr>
      <w:r>
        <w:rPr>
          <w:sz w:val="22"/>
          <w:szCs w:val="22"/>
        </w:rPr>
        <w:tab/>
        <w:t>В районе проводится мониторинг цен на социально значимые продовольственные товары. За 2011 г. были незначительные превышения цен на продукты питания в наблюдаемых торговых точках от среднереспубликанского уровня цен, по которым проводился анализ для установления причин превышений, принимались  оперативные меры по установке рекомендуемых цен.</w:t>
      </w:r>
    </w:p>
    <w:p>
      <w:pPr>
        <w:pStyle w:val="2"/>
        <w:tabs>
          <w:tab w:val="clear" w:pos="708"/>
          <w:tab w:val="left" w:pos="-900" w:leader="none"/>
        </w:tabs>
        <w:spacing w:lineRule="auto" w:line="240" w:before="0" w:after="0"/>
        <w:ind w:left="283"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естиции. Строительство.</w:t>
      </w:r>
    </w:p>
    <w:p>
      <w:pPr>
        <w:pStyle w:val="Normal"/>
        <w:tabs>
          <w:tab w:val="clear" w:pos="708"/>
          <w:tab w:val="left" w:pos="-90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2011 год в основной капитал района за счет всех источников финансирования по оценке вложено 566 млн. рублей инвестиций, или 111,4% к 2010 году, в том числе адресные инвестиции за счет консолидированного бюджета района- 18491,4 тыс.руб., или 125,3% к 2010 году. Реализовано и реализуются более 15 инвестиционных проектов в отраслях сельского хозяйства, строительства, потребительского рынка и сферы услуг. Для привлечения потенциальных инвесторов, обеспечения доступа к информационным ресурсам сферы инвестиций, администрацией района сформирована и размещена на официальном сайте  инвестиционная карта района с указанием перспективных инвестиционных проектов и площадок.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ажное значение для дальнейшего расширения строительства, привлечения инвестиций, имеет подготовка инвестиционных площадок, земельных участков.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2011 году в городе Цивильск  обеспечен перевод двух земельных участков из категории земли сельскохозяйственного назначения в земли населенных пунктов в целях комплексного освоения  для жилищного строительства площадью 5,1855 га и 38,54 га., начато освоение данных земельных  участков.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 Закона Чувашской Республики от 25 ноября 2011 г № 80 «О внесении изменений в Закон Чувашской Республики «Об установлении границ муниципальных образований ЧР»  земельный участок  общей площадью 20,0 га выделен из границ Опытного сельского поселения и  включен в границы Цивильского городского поселения. Данный земельный участок также будет  предоставлен для комплексного освоения. 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дет работа по подготовке земельных участков для предоставления многодетным семьям. Всего на учете как нуждающиеся зарегистрировано 74 многодетных семей. В  2011г. предоставлено 27 земельных участка, дополнительно сформировано 4 земельных участка. В очереди на получение земельных участков зарегистрировано 47 заявлений многодетных семей.  Задача на 2012 г. своевременная подготовка, и полное обеспечение земельными участками всех заявлений, очередников многодетных семей.</w:t>
      </w:r>
    </w:p>
    <w:p>
      <w:pPr>
        <w:pStyle w:val="Normal"/>
        <w:tabs>
          <w:tab w:val="clear" w:pos="708"/>
          <w:tab w:val="left" w:pos="-900" w:leader="none"/>
        </w:tabs>
        <w:ind w:right="9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1 году введено в эксплуатацию 27020 кв.м. жилья ( 2010 -27017 кв.м.), в том числе 19300,2 кв.м. ИЖС. </w:t>
      </w:r>
    </w:p>
    <w:p>
      <w:pPr>
        <w:pStyle w:val="Normal"/>
        <w:tabs>
          <w:tab w:val="clear" w:pos="708"/>
          <w:tab w:val="left" w:pos="-900" w:leader="none"/>
        </w:tabs>
        <w:ind w:right="9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01 января 2012 года на учете в качестве нуждающихся в улучшении жилищных условий в администрациях сельских и городского поселений состоит 573 молодых семьи. Из них 258 молодых семей изъявили желание стать участниками подпрограммы «Обеспечение жильем молодых семей» федеральной целевой программы «Жилище» на 2011-2015 годы, финансирование которой осуществляется из федерального бюджета. </w:t>
      </w:r>
    </w:p>
    <w:p>
      <w:pPr>
        <w:pStyle w:val="Normal"/>
        <w:tabs>
          <w:tab w:val="clear" w:pos="708"/>
          <w:tab w:val="left" w:pos="-900" w:leader="none"/>
        </w:tabs>
        <w:ind w:right="99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подпрограммы «Обеспечение жильем молодых семей» ФЦП «Жилище» в 2011 году 24 молодым семьям выданы свидетельства на получение социальной выплаты на приобретение жилья.</w:t>
      </w:r>
    </w:p>
    <w:p>
      <w:pPr>
        <w:pStyle w:val="Normal"/>
        <w:tabs>
          <w:tab w:val="clear" w:pos="708"/>
          <w:tab w:val="left" w:pos="-900" w:leader="none"/>
        </w:tabs>
        <w:ind w:right="9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реализации ФЦП «Социальное развитие села до 2013 года» 7 гражданам, проживающим на селе, выданы свидетельства на получение социальных выплат на строительство жилья в сельской местности на общую сумму 2681,9 тыс. рублей, 5 молодых семей и молодых специалистов, получили свидетельства на строительство (приобретение) жилых помещений в сельской местности на общую сумму 3486,0 тыс. рублей. </w:t>
      </w:r>
    </w:p>
    <w:p>
      <w:pPr>
        <w:pStyle w:val="Normal"/>
        <w:tabs>
          <w:tab w:val="clear" w:pos="708"/>
          <w:tab w:val="left" w:pos="-900" w:leader="none"/>
        </w:tabs>
        <w:ind w:right="99" w:firstLine="708"/>
        <w:jc w:val="both"/>
        <w:rPr>
          <w:sz w:val="22"/>
          <w:szCs w:val="22"/>
        </w:rPr>
      </w:pPr>
      <w:r>
        <w:rPr>
          <w:sz w:val="22"/>
          <w:szCs w:val="22"/>
        </w:rPr>
        <w:t>18 детей-сирот  обеспечены жилыми помещениями по договорам социального найма.</w:t>
      </w:r>
    </w:p>
    <w:p>
      <w:pPr>
        <w:pStyle w:val="Normal"/>
        <w:tabs>
          <w:tab w:val="clear" w:pos="708"/>
          <w:tab w:val="left" w:pos="-900" w:leader="none"/>
        </w:tabs>
        <w:ind w:right="99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01.01.2012 г. в районном списке состоят 30 детей сирот, которые будут обеспечены жилыми помещениями по мере поступления финансовых средств из республиканского бюдж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оответствии с ФЗ «О ветеранах» и Указом Президента Российской Федерации от 07.05.2008 года № 714 «Об обеспечении жильем ветеранов Великой отечественной войны 1941-1945 г.г.» после 1 марта 2005 года 235 граждан поставлены на учет в качестве нуждающихся в улучшении жилищных условий.  186 ветеранам выданы свидетельства на единовременную денежную выплату на строительство и приобретение  жилого помещения (из них 178 приобрели жилье).</w:t>
      </w:r>
    </w:p>
    <w:p>
      <w:pPr>
        <w:pStyle w:val="Normal"/>
        <w:tabs>
          <w:tab w:val="clear" w:pos="708"/>
          <w:tab w:val="left" w:pos="-900" w:leader="none"/>
        </w:tabs>
        <w:ind w:right="99" w:firstLine="708"/>
        <w:jc w:val="both"/>
        <w:rPr/>
      </w:pPr>
      <w:r>
        <w:rPr>
          <w:color w:val="000000"/>
          <w:sz w:val="22"/>
          <w:szCs w:val="22"/>
        </w:rPr>
        <w:t>На территории Цивильского района находится 23 ветхих, непригодных для проживания многоквартирных дома общей площадью более 2800 кв.м., в которых проживают 87 семей.</w:t>
      </w:r>
      <w:r>
        <w:rPr>
          <w:sz w:val="22"/>
          <w:szCs w:val="22"/>
        </w:rPr>
        <w:t xml:space="preserve"> На 01 января 2012 года приобретено в муниципальную собственность 15 жилых помещений для переселения 9 семей, проживающих на территории Цивильского городского поселения, и 6 семей, проживающих в непригодном жилье на территории Конарского сельского поселения.    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ЖКХ. Дорожное хозяйств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ется дорожная сеть. В 2011 году на ремонт и содержание автомобильных дорог в границах муниципального района выделено 12,683 млн. руб., из них 11,385 млн. руб. из республиканского бюджета и 1,298 млн. руб. местного бюджета. Выполнен ремонт участка автодороги «Волга»-Красноармейское -Кульсирма» протяженностью 1,9 км, ремонт участков ул. К.Маркса, Кирова общей протяженностью 0,5 км  на сумму 2,587 млн.руб., а также ул. Гагарина протяженностью 0,5 км на сумму 2,790 млн.руб., построена автомобильная дорога «Актай-Ванюшкасы» протяженностью 3,2 км. </w:t>
      </w:r>
    </w:p>
    <w:p>
      <w:pPr>
        <w:pStyle w:val="Normal"/>
        <w:tabs>
          <w:tab w:val="clear" w:pos="708"/>
          <w:tab w:val="left" w:pos="-900" w:leader="none"/>
        </w:tabs>
        <w:ind w:right="9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Указа Президента ЧР от 30.12.2009 г. №99 "Об ускоренной электрификации новых улиц (населенных пунктов) в Чувашской Республике электрифицировано 10 новых улиц со строительством линий электроснабжения протяженностью 10,08 км и трансформаторные подстанции, подготовлены проекты электроснабжения ул.Восточная, Луговая с. Рындино. 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й  из наиболее острых проблем в сфере ЖКХ – это долги за потребленные  энергоносители. Несвоевременная и неполная оплата потребителями за полученные услуги ставит предприятия коммунального комплекса в трудное финансовое положение. Руководителям управляющих компании, главам поселений  необходимо предпринять все  меры для снижения задолженности за потребленные энергоносители. В решении данного вопроса многое зависит и от принятия мер по снижению потребления энергоресурсов, организации качественного учета за расходованием электроэнергии, газа, воды, тепла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бюджетных организациях установлено 100% от необходимого количества  приборов учета энергоресурсов, но в многоквартирных домах общедомовые приборы учета энергоресурсов и воды установлены лишь в 78,7% от запланированных, в том числе 51 приборов учета тепловой энергии (66%),  холодной воды – 14 ед. (100%), электроэнергии – 158 приборов(81,8%). В этом году  работу по установке приборов необходимо завершить. 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2011 год  построены 5 котельных, реконструирована котельная СОШ №1 г. Цивильск, переведены на индивидуальное отопление 11 многоквартирных домов, в планах на 2012 год перевод на индивидуальное отопление еще 3 многоквартирных дома (1 в г. Цивильск, 2- в п.Опытный).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ча на ближайшее время  реконструкция котельной «Цивильскхмельмаш» и котельной №1 г. Цивильск,  что позволит решить вопрос качественного теплоснабжения жилых домов в г.Цивильск.  </w:t>
      </w:r>
    </w:p>
    <w:p>
      <w:pPr>
        <w:pStyle w:val="Normal"/>
        <w:tabs>
          <w:tab w:val="clear" w:pos="708"/>
          <w:tab w:val="left" w:pos="-900" w:leader="none"/>
        </w:tabs>
        <w:ind w:right="9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 проблемой водопроводно- канализационного хозяйства Цивильского района является водоотведение и очистка сточных вод г. Цивильск. Произведена корректировка  проектно-сметной документации на строительство очистных сооружений биологической очистки сточных вод г. Цивильск, которая прошла госэкспертизу и вошла в проект республиканской адресной инвестиционной программы и на 2012 год предусмотрено выделение 20 млн.руб. бюджетных средств. 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реализацию республиканской адресной программы «Капитальный ремонт многоквартирных домов, расположенных на территории Чувашской Республики в 2011 году» выделено и освоено 26117,6 тыс. руб. Отремонтировано 11 многоквартирных домов общей площадью 8680,8 кв.м. На 2012 год запланировано проведение  капитального ремонта 6 многоквартирных домов  общей площадью 2497,4 кв.м.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.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sz w:val="22"/>
          <w:szCs w:val="22"/>
        </w:rPr>
        <w:t>Система образования Цивильского района включает в себя 37 образовательных учреждений, в том числе 17 общеобразовательных школ, 13 дошкольных учреждений, 4 учреждения дополнительного образования, также аграрно-технологический техникум и 2 школы-интерната, подведомственных Министерству образования и молодежной политики Чувашской Республики. При Тувсинской СОШ и Первомайской СОШ функционирует учебно-консультационные пункты для осужденных (ИК- 7, ИК- 9). В новом 2011-2012 учебном году за парты сели 3 395 ученика (в 2010 – 3412 уч-ся), в первые классы поступили 352 первоклассника  (в 2010 – 354)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учением и воспитанием учащихся заняты 299 учителей, из них 17% имеют высшую квалификационную категорию (по Республике 16,5%)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8 школьных автобусов ежедневно подвозят </w:t>
      </w:r>
      <w:r>
        <w:rPr>
          <w:color w:val="000000"/>
          <w:spacing w:val="2"/>
          <w:sz w:val="22"/>
          <w:szCs w:val="22"/>
        </w:rPr>
        <w:t xml:space="preserve">827 </w:t>
      </w:r>
      <w:r>
        <w:rPr>
          <w:color w:val="000000"/>
          <w:sz w:val="22"/>
          <w:szCs w:val="22"/>
        </w:rPr>
        <w:t xml:space="preserve">учащихся из 54 населенных пунктов. Для перевозки обучающихся в 2011 году получены 2 новых школьных автобуса для обновления автобусного парка (МБОУ «Богатыревская СОШ», МБОУ «Таушкасинская СОШ») и «Газель» для МБОУ «Булдеевская ООШ». В соответствии с современными требованиями 4 автобуса оснащены  системой спутниковой навигации ГЛОНАСС/GPS. На оснащение остальных автобусов заключены договора  на 2012 год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11 году более 35 процентов учащейся молодежи приняли участие в олимпиадах, конкурсах, других социально значимых мероприятиях республиканского и федерального значения. 9 человек в 2011 г. получают специальные стипендии Президента Чувашской Республики за особую творческую устремлённость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В рамках приоритетного национального проекта «Образование» за отличную учебу, активное участие в районных, республиканских и всероссийских олимпиадах и достигнутые высокие результаты 45 учащимся назначены стипендии главы Цивильского района (200 рублей ежемесячно), 2 учащихся школ удостоены премии Президента России для поддержки талантливой молодёжи в размере 60 и 30 тыс. рублей и 1 учащийся – Президента Чувашии в размере 400 рублей.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 районе ведется работа по развитию инфраструктуры образовательных учреждений. В рамках модернизации системы общего образования за счет районного бюджета   приобретено учебно-лабораторное, компьютерное, спортивное, медицинское оборудование на сумму     1,506 млн.руб.. Проведены работы, направленные на энергосбережение на сумму 1,161 млн.руб. В четырех  образовательных учреждениях   ремонтные работы проведены в рамках  комплексной компактной застройки села на сумму 4376,8 тыс.руб. 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Среднемесячная заработная плата учителей школ за декабрь 2011 г. составила 15 887, за 4 кв. 2011 г. –  14 836 руб. (1 кв. 2011 г. – 10 922 руб., темп роста – 135%), воспитателей дошкольных образовательных учреждений  за декабрь  2011 г. – 9 678 руб., за 4 кв. 2011 г. – 8 621 руб.  (1 кв. 2011 г. 5 935 – руб., темп роста – 145%).     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школьное образование.     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 целом система дошкольного образования  охватывает  56,9  процентов детей в возрасте от 1 года до 7 лет. В детских садах и дошкольных группах при школах воспитывается 1422 ребенка.  По состоянию на 1 января 2012 года очередность в дошкольные образовательные учреждения составляет 875 человек. Для решения проблемы очередности в 2011 году открыта 1 дошкольная  группа в  Первостепановской основной школе – на 15 мест. Ведётся строительство дошкольного образовательного учреждения на 240 мест в микрорайоне «Южный» г. Цивильск, разработана документация на строительство нового дошкольного образовательного учреждения на 240 мест. </w:t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right="9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ультура. Спорт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ивильском районе действует 41 клубное учреждение. Из них 2 учреждения являются базовыми: муниципальное бюджетное учреждение культуры «Районное социально-досуговое объединение» Цивильского района и культурно-спортивный комплекс п. Опытны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1 году по программе комплексная компактная застройка отремонтированы 2 клуба: Второвурманкасинский ЦСДК, Таушкасинский КСК. По плану в 2012 году по этой программе будут отремонтированы Игорварский СДК и М.Янгорчинский СД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личество населения, посещающих культурно – досуговые формирования  за 2011 г. составило 3880 чел. (2010 г. -3680), возросло количество проводимых культурно – досуговых мероприятий в районе и составило 5920 ед</w:t>
      </w:r>
      <w:r>
        <w:rPr>
          <w:b/>
          <w:sz w:val="22"/>
          <w:szCs w:val="22"/>
        </w:rPr>
        <w:t>.(</w:t>
      </w:r>
      <w:r>
        <w:rPr>
          <w:sz w:val="22"/>
          <w:szCs w:val="22"/>
        </w:rPr>
        <w:t>2010 г. – 5826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эффективного использования спортинвентаря, создания более качественных условий для занятия спортом,  Цивильская ДЮСШ присоединена к  ФСК «Асамат».  Всего занимающихся физкультурой и спортом -10421 человек, из них женщин 4168 чел., детей до 14 лет -3168. В ДЮСШ занимается 574 подростка. За 2011 год количество населения, систематически занимающегося спортом, участвующих в спортивных мероприятиях по сравнению с 2010 годом увеличилось на 1,8%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графия. Здравоохранение.</w:t>
      </w:r>
    </w:p>
    <w:p>
      <w:pPr>
        <w:pStyle w:val="2"/>
        <w:tabs>
          <w:tab w:val="clear" w:pos="708"/>
          <w:tab w:val="left" w:pos="-900" w:leader="none"/>
        </w:tabs>
        <w:spacing w:lineRule="auto" w:line="240" w:before="0" w:after="0"/>
        <w:ind w:left="283" w:right="99" w:firstLine="708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Хочется отметить положительные тенденции в демографической ситуации района. За 2011 год родилось 497 детей (2010 год- 483), умерло  571 человек (2010 г. -627). Естественная убыль населения составила 74 человека ( 2010-144).</w:t>
      </w:r>
    </w:p>
    <w:p>
      <w:pPr>
        <w:pStyle w:val="2"/>
        <w:tabs>
          <w:tab w:val="clear" w:pos="708"/>
          <w:tab w:val="left" w:pos="-900" w:leader="none"/>
        </w:tabs>
        <w:spacing w:lineRule="auto" w:line="240" w:before="0" w:after="0"/>
        <w:ind w:left="283" w:right="99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одимая санитарно-гигиеническая работа по профилактике абортов, об использовании контрацептивов позволило незначительно снизить количество абортов (в 2011 г. –276 абортов, 2010- 283).</w:t>
      </w:r>
    </w:p>
    <w:p>
      <w:pPr>
        <w:pStyle w:val="2"/>
        <w:tabs>
          <w:tab w:val="clear" w:pos="708"/>
          <w:tab w:val="left" w:pos="-900" w:leader="none"/>
        </w:tabs>
        <w:spacing w:lineRule="auto" w:line="240" w:before="0" w:after="0"/>
        <w:ind w:left="283" w:right="9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яя продолжительность жизни мужчин составила 60 лет (2010 -59), женщин -72 года (остался на том же уровне). </w:t>
      </w:r>
    </w:p>
    <w:p>
      <w:pPr>
        <w:pStyle w:val="2"/>
        <w:tabs>
          <w:tab w:val="clear" w:pos="708"/>
          <w:tab w:val="left" w:pos="-900" w:leader="none"/>
        </w:tabs>
        <w:spacing w:lineRule="auto" w:line="240" w:before="0" w:after="0"/>
        <w:ind w:left="283" w:right="9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остранёнными причинами смерти за анализируемый период являются сердечно-сосудистые, онкологические  заболевания, дегенерация миокарда, ишемическая болезнь, гипертоническая болезнь, цирроз печени. </w:t>
      </w:r>
    </w:p>
    <w:p>
      <w:pPr>
        <w:pStyle w:val="2"/>
        <w:tabs>
          <w:tab w:val="clear" w:pos="708"/>
          <w:tab w:val="left" w:pos="-900" w:leader="none"/>
        </w:tabs>
        <w:spacing w:lineRule="auto" w:line="240" w:before="0" w:after="0"/>
        <w:ind w:left="283" w:right="99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программы модернизации системы здравоохранения в 2011 году проведена реорганизация учреждения МУЗ «Чурачикская участковая больница» путем объединения с МУЗ «Цивильская ЦРБ». П</w:t>
      </w:r>
      <w:r>
        <w:rPr>
          <w:color w:val="000000"/>
          <w:sz w:val="22"/>
          <w:szCs w:val="22"/>
        </w:rPr>
        <w:t>роведен капитальный ремонт фельдшерско –акушерского пункта в Богатыревском сельском поселении и на этой базе открыт офис врача общей практики.</w:t>
      </w:r>
    </w:p>
    <w:p>
      <w:pPr>
        <w:pStyle w:val="2"/>
        <w:tabs>
          <w:tab w:val="clear" w:pos="708"/>
          <w:tab w:val="left" w:pos="-900" w:leader="none"/>
        </w:tabs>
        <w:spacing w:lineRule="auto" w:line="240" w:before="0" w:after="0"/>
        <w:ind w:left="283" w:right="9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01.01.2012 года в БУ «Цивильская ЦРБ» работает 77 врачей, из них:11 врачей общей практики. 235 медицинских сестер. Обеспеченность врачами на 10 тыс.населения в районе составляет 20,9 против 20,0 в 2010 году (на 5% выше), средним медицинским персоналом – 64,1 против 64,7 в 2010 году (на 1 % ниже). Укомплектованность врачебных кадров: 91,3%. Укомплектованность средних медработников: 95%. По состоянию на 27 февраля 2012 года имеется 19 вакантных мест по врачебным должностя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едняя заработная плата работников здравоохранения Цивильского района за 2011г. выросла на 15,2% к уровню 2010г. и составила 11895 руб., в т.ч. средняя заработная плата врачей выросла с 19615 руб. до 22370 руб., средняя заработная плата среднего медперсонала выросла с 10573 руб. до 12315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1 году внедрена электронная запись к врачу. Каждый нуждающийся в медицинской помощи может без очереди, в удобное для себя время получить медицинские услуги.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ind w:right="9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е продолжается подготовка документов на  получение удостоверений «Ветеран труда Чувашской Республики» в рамках Указа Президента Чувашской Республики от 7 октября 2011 г. № 90 «О категориях граждан, имеющих право на присвоение звания «Ветеран труда Чувашской Республики».            Отделом социальной защиты населения с ноября 2011 года принято и зарегистрировано 499 заявления, 440 из них направлены для рассмотрения в Министерство здравоохранения и социального развития Чувашской Республики (59 заявлений отказаны в связи с недостаточностью трудового стажа). По состоянию на 27 марта 2012 г. почетное звание «Ветеран труда Чувашской Республики» получили  418 жителей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важаемые участники собрания депутатов Цивильского района!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дводя итоги социально-экономического развития района за 2011 год, можно сказать в целом по району,  имеются положительные тенденции в развитии основных отраслей эконом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оритетные направления и основные задачи развития на ближайшую перспективу определены в Послании Президента Чувашской Республики М.В.Игнатьева Государственному Совету Чувашской Республики «Все для человека и во имя человека!». И мы должны на местах сообща реально решать конкретные вопросы, волнующие сегодня население района, наших избирателей. Резервы и потенциал для их решения в районе имеется.</w:t>
      </w:r>
    </w:p>
    <w:p>
      <w:pPr>
        <w:pStyle w:val="Normal"/>
        <w:ind w:right="1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8:00Z</dcterms:created>
  <dc:creator>12</dc:creator>
  <dc:description/>
  <cp:keywords/>
  <dc:language>en-US</dc:language>
  <cp:lastModifiedBy>12</cp:lastModifiedBy>
  <cp:lastPrinted>2012-03-29T11:47:00Z</cp:lastPrinted>
  <dcterms:modified xsi:type="dcterms:W3CDTF">2012-03-29T08:34:00Z</dcterms:modified>
  <cp:revision>6</cp:revision>
  <dc:subject/>
  <dc:title/>
</cp:coreProperties>
</file>