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93"/>
        <w:gridCol w:w="3907"/>
      </w:tblGrid>
      <w:tr>
        <w:trPr>
          <w:trHeight w:val="100" w:hRule="atLeast"/>
          <w:cantSplit w:val="true"/>
        </w:trPr>
        <w:tc>
          <w:tcPr>
            <w:tcW w:w="4555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228600</wp:posOffset>
                  </wp:positionV>
                  <wp:extent cx="841375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555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+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3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фева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н</w:t>
            </w:r>
            <w:r>
              <w:rPr>
                <w:b/>
                <w:bCs/>
                <w:iCs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 126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ули</w:t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20 февраля  2013 года     № 12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реализации важнейших положений национальной стратегии действий в интересах детей </w:t>
      </w:r>
    </w:p>
    <w:p>
      <w:pPr>
        <w:pStyle w:val="Normal"/>
        <w:ind w:right="14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2-2017 годы в Цивильском районе Чувашской Республики </w:t>
      </w:r>
    </w:p>
    <w:p>
      <w:pPr>
        <w:pStyle w:val="Normal"/>
        <w:ind w:right="17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1 июня 2012 г. № 761 «О Национальной стратегии действий в интересах детей на 2012-2017 годы» и в целях эффективной реализации государственной политики в сфере защиты прав и интересов детей на территории Цивильского района Чувашской Республики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реализации важнейших положений  национальной стратегии действий в интересах детей на 2012-2017 годы в Цивильском районе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начальника отдела образования и социального развития администрации Цивильского района  А.В. Волчко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вильского района                                                                             С.Г.  Артам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Цивильского района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ind w:left="2124" w:firstLine="708"/>
        <w:rPr/>
      </w:pPr>
      <w:r>
        <w:rPr/>
        <w:t>В.Ю. Васильев</w:t>
      </w:r>
    </w:p>
    <w:p>
      <w:pPr>
        <w:pStyle w:val="Normal"/>
        <w:rPr/>
      </w:pPr>
      <w:r>
        <w:rPr>
          <w:u w:val="single"/>
        </w:rPr>
        <w:t>«     » февраля 201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-эксперт сектора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Д.В. Тимофеев           </w:t>
      </w:r>
    </w:p>
    <w:p>
      <w:pPr>
        <w:pStyle w:val="Normal"/>
        <w:rPr>
          <w:u w:val="single"/>
        </w:rPr>
      </w:pPr>
      <w:r>
        <w:rPr>
          <w:u w:val="single"/>
        </w:rPr>
        <w:t>«     » февраля 201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и социального развития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А.В. Волчкова</w:t>
      </w:r>
    </w:p>
    <w:p>
      <w:pPr>
        <w:pStyle w:val="Normal"/>
        <w:rPr/>
      </w:pPr>
      <w:r>
        <w:rPr>
          <w:u w:val="single"/>
        </w:rPr>
        <w:t>«     »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680" w:right="-5" w:firstLine="1440"/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5040" w:leader="none"/>
        </w:tabs>
        <w:ind w:left="4680" w:right="-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4680" w:right="-5" w:hanging="0"/>
        <w:jc w:val="right"/>
        <w:rPr/>
      </w:pPr>
      <w:r>
        <w:rPr/>
        <w:t>Цивильского района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>от 20.02.2013  г.  № 126</w:t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 xml:space="preserve">Приложение № 1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Х ПОЛОЖЕНИЙ НАЦИОНАЛЬНОЙ СТРАТЕГИИ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ЕСАХ ДЕТЕЙ НА 2012 - 2017 ГОДЫ В ЦИВИЛЬСКОМ РАЙОНЕ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998"/>
        <w:gridCol w:w="2944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овое просвещение и распространение информации о правах ребенка через средства массовой информ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 опеки и попечи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ДН, КД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олномоченный по правам ребенка в Цивильском районе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технологий и методов раннего  выявления семейного неблагополучия и оказания   поддержки семьям с детьми, находящимся в социально опасном положении и иной трудной жизненной        ситуации, социально-психологической реабилитации детей, пострадавших от жестокого обращения и      преступных посягатель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 опеки и попечи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ДН, КД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соцзащиты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ременное трудоустройство несовершеннолетних граждан в возрасте от 14 до 18 лет в свободное от учебы время, в том числе находящихся в трудной жизненной ситуации и социально-опасном по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нтр занятости на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паганда и формирование здорового образа жизни «Мы за здоровый образ жизни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детей-сирот и детей, оставшихся без попечения родителей жилыми помещениями по договорам социального най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технологий и методов работы по профилактике правонарушений несовершеннолетних, в том числе повторных по обеспечению досудебного и судебного сопровождения несовершеннолетних, вступивших в конфликт с законом, а также несовершеннолетних, отбывающих или отбывших наказание в местах лишения и ограничения своб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ДН, ПД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влечение молодых учителей на договорной основе. Выплаты стипендии главы администрации Цивильского района студентам IV курса в размере 2 000 тысячи рубле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ршенствование форм работы с одаренными детьми и молодежью по их выявлению, развитию и государственной поддержке в виде выплат стипендий молодым специалист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держка одаренных детей и талантливой молодежи, раскрытие творческих способностей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благотворительной помощи, праздников, концертных мероприятий для детей-инвалидов, детей из многодетных семей, коррекционных школ и др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соцзащиты насел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оительство нового дошкольного учреждения на 240 мест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3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Цивильского р-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кандидатов в опекуны (попечители), приемные родители «Школа приемных родителей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еспечение эффективной социализации молодежи, находящейся в трудной жизненной ситу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круглых столов с родителями детей-инвали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соцзащиты насел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отдыха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дистанционного обучения детей инвалидов при общеобразовательных учрежден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предпрофильного и профильного обучения учащихся         9-11 классов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 «Цивильская ЦРБ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творческих вечеров для детей-инвалидов и детей с ограниченными возможностями здоров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круглых столов, направленных на пропаганду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нципов здорового образа жизни, профилактику асоциальных явлен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 и социального развит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 «Цивиль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8:00Z</dcterms:created>
  <dc:creator>gki4</dc:creator>
  <dc:description/>
  <cp:keywords/>
  <dc:language>en-US</dc:language>
  <cp:lastModifiedBy>just2</cp:lastModifiedBy>
  <cp:lastPrinted>2013-02-25T08:30:00Z</cp:lastPrinted>
  <dcterms:modified xsi:type="dcterms:W3CDTF">2013-03-14T11:40:00Z</dcterms:modified>
  <cp:revision>12</cp:revision>
  <dc:subject/>
  <dc:title/>
</cp:coreProperties>
</file>