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jc w:val="both"/>
        <w:rPr>
          <w:rStyle w:val="StrongEmphasis"/>
          <w:sz w:val="21"/>
        </w:rPr>
      </w:pPr>
      <w:r>
        <w:rPr>
          <w:rStyle w:val="StrongEmphasis"/>
          <w:sz w:val="22"/>
        </w:rPr>
        <w:tab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lang w:val="en-US"/>
              </w:rPr>
            </w:r>
          </w:p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Ч+ВАШ РЕСПУБЛИКИН</w:t>
            </w:r>
          </w:p>
          <w:p>
            <w:pPr>
              <w:pStyle w:val="Heading4"/>
              <w:rPr>
                <w:sz w:val="21"/>
              </w:rPr>
            </w:pPr>
            <w:r>
              <w:rPr>
                <w:rFonts w:eastAsia="Baltica Chv"/>
                <w:sz w:val="21"/>
              </w:rPr>
              <w:t xml:space="preserve"> </w:t>
            </w:r>
            <w:r>
              <w:rPr>
                <w:sz w:val="21"/>
              </w:rPr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1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ЦИВИЛЬСКИЙ  РАЙОН</w:t>
            </w:r>
            <w:r>
              <w:rPr>
                <w:color w:val="000000"/>
                <w:sz w:val="21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  <w:sz w:val="21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1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1"/>
              </w:rPr>
              <w:t>ДЕПУТАТСЕН ПУХĂВĚ</w:t>
            </w:r>
            <w:r>
              <w:rPr>
                <w:rStyle w:val="Style12"/>
                <w:color w:val="000000"/>
                <w:sz w:val="21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1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2008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1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1"/>
              </w:rPr>
              <w:t xml:space="preserve"> сентябр\н 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1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1"/>
              </w:rPr>
            </w:pPr>
            <w:r>
              <w:rPr>
                <w:rFonts w:cs="Baltica Chv" w:ascii="Baltica Chv" w:hAnsi="Baltica Chv"/>
                <w:color w:val="000000"/>
                <w:sz w:val="21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1"/>
              </w:rPr>
            </w:pPr>
            <w:r>
              <w:rPr>
                <w:rFonts w:cs="Baltica Chv" w:ascii="Baltica Chv" w:hAnsi="Baltica Chv"/>
                <w:color w:val="000000"/>
                <w:sz w:val="21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1"/>
              </w:rPr>
            </w:pPr>
            <w:r>
              <w:rPr>
                <w:sz w:val="21"/>
              </w:rPr>
              <w:t>РЕШЕНИ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от </w:t>
            </w: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24</w:t>
            </w:r>
            <w:r>
              <w:rPr>
                <w:b/>
                <w:bCs/>
                <w:color w:val="000000"/>
                <w:sz w:val="21"/>
              </w:rPr>
              <w:t xml:space="preserve">  сентября 2008 г.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г. Цивильск</w:t>
            </w:r>
          </w:p>
        </w:tc>
      </w:tr>
    </w:tbl>
    <w:p>
      <w:pPr>
        <w:pStyle w:val="21"/>
        <w:rPr>
          <w:b/>
          <w:b/>
          <w:bCs/>
          <w:sz w:val="21"/>
        </w:rPr>
      </w:pPr>
      <w:r>
        <w:rPr>
          <w:b/>
          <w:bCs/>
          <w:sz w:val="21"/>
        </w:rPr>
        <w:t>О внесении изменений в решение районного Собрания депутатов от 24 февраля 2005 года №27  «О районной программе «Комплексные меры противодействия злоупотреблению наркотическими средствами и их незаконному обороту в Цивильском районе на 2005-2009 годы»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auto" w:line="24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В связи с</w:t>
      </w:r>
      <w:r>
        <w:rPr>
          <w:b w:val="false"/>
          <w:color w:val="000000"/>
          <w:sz w:val="21"/>
        </w:rPr>
        <w:t xml:space="preserve">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 </w:t>
      </w:r>
    </w:p>
    <w:p>
      <w:pPr>
        <w:pStyle w:val="TextBody"/>
        <w:spacing w:lineRule="auto" w:line="240"/>
        <w:ind w:firstLine="708"/>
        <w:jc w:val="both"/>
        <w:rPr>
          <w:sz w:val="21"/>
        </w:rPr>
      </w:pPr>
      <w:r>
        <w:rPr>
          <w:sz w:val="21"/>
        </w:rPr>
        <w:t>СОБРАНИЕ ДЕПУТАТОВ  ЦИВИЛЬСКОГО РАЙОНА  Р Е Ш И Л О:</w:t>
      </w:r>
    </w:p>
    <w:p>
      <w:pPr>
        <w:pStyle w:val="Normal"/>
        <w:ind w:firstLine="720"/>
        <w:jc w:val="both"/>
        <w:rPr>
          <w:sz w:val="21"/>
          <w:szCs w:val="26"/>
        </w:rPr>
      </w:pPr>
      <w:r>
        <w:rPr>
          <w:sz w:val="21"/>
          <w:szCs w:val="26"/>
        </w:rPr>
        <w:t xml:space="preserve">1.  Внести следующие изменения в решение районного Собрания депутатов от 24 февраля 2005 года №27 </w:t>
      </w:r>
      <w:r>
        <w:rPr>
          <w:sz w:val="21"/>
        </w:rPr>
        <w:t>«О районной программе «Комплексные меры противодействия злоупотреблению наркотическими средствами и их незаконному обороту в Цивильском районе на 2005-2009 годы»:</w:t>
      </w:r>
    </w:p>
    <w:p>
      <w:pPr>
        <w:pStyle w:val="Normal"/>
        <w:ind w:firstLine="720"/>
        <w:jc w:val="both"/>
        <w:rPr>
          <w:sz w:val="21"/>
          <w:szCs w:val="26"/>
        </w:rPr>
      </w:pPr>
      <w:r>
        <w:rPr>
          <w:sz w:val="21"/>
          <w:szCs w:val="26"/>
        </w:rPr>
        <w:t>в паспорте программы:</w:t>
      </w:r>
    </w:p>
    <w:p>
      <w:pPr>
        <w:pStyle w:val="Normal"/>
        <w:ind w:firstLine="720"/>
        <w:jc w:val="both"/>
        <w:rPr/>
      </w:pPr>
      <w:r>
        <w:rPr/>
        <w:t xml:space="preserve">позицию «Основные разработчики» изложить в следующе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Основные разработчик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МУЗ «Цивильская Центральная районная больница», отдел образования, отдел социального развития, молодежной политики и спорта, ОВД по Цивильскому району, отдел социальной защиты населения Цивильского района Министерства здравоохранения и социального развития Чувашской Республики, ГУ «Центр занятости населения» Цивиль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позицию «Исполнители мероприятий Программы» изложить в следующей редакц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Исполнители мероприятий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МУЗ «Цивильская Центральная районная больница» (по согласованию), отдел образования, отдел социального развития, молодежной политики и спорта, ОВД по Цивильскому району (по согласованию), отдел социальной защиты населения Цивильского района Министерства здравоохранения и социального развития Чувашской Республики (по согласованию), ГУ «Центр занятости населения» Цивильского района (по согласованию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  <w:szCs w:val="26"/>
              </w:rPr>
              <w:t xml:space="preserve">            </w:t>
            </w:r>
            <w:r>
              <w:rPr>
                <w:sz w:val="21"/>
                <w:szCs w:val="26"/>
              </w:rPr>
              <w:t>позиции «Объемы и источники финансирования», «Система организации контроля за выполнением Программы» изложить в следующей редакц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</w:rPr>
              <w:t>Объемы  и  источники  финансировани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За счет  средств районного бюджета 25,0 тыс. руб.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Из внебюджетных источников 5,0 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</w:rPr>
              <w:t>Система организации контроля за выполнением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</w:rPr>
              <w:t>исполнители  мероприятий Программы  ежегодно к 1 февраля до 2009 года информируют о ходе выполнения Программы Антинаркотическую комиссию в Цивильском районе Чувашской Республики.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Председатель Антинаркотической комиссии ежегодно в 1 квартале представляет отчет Собранию депутатов Цивильского района о ходе реализации Программы. 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Раздел </w:t>
      </w:r>
      <w:r>
        <w:rPr>
          <w:sz w:val="21"/>
          <w:lang w:val="en-US"/>
        </w:rPr>
        <w:t>IV</w:t>
      </w:r>
      <w:r>
        <w:rPr>
          <w:sz w:val="21"/>
        </w:rPr>
        <w:t>. Ресурсное обеспечение Программы Паспорта программы изложить в следующей редакции: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  <w:lang w:val="en-US"/>
        </w:rPr>
        <w:t>IV</w:t>
      </w:r>
      <w:r>
        <w:rPr>
          <w:sz w:val="21"/>
        </w:rPr>
        <w:t>. Ресурсное обеспечение Программы Паспорта программы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Мероприятия Программы   финансируются из федерального, республиканского и  районного бюджетов  (частично – за счет текущего финансирования районных учреждений), а также из внебюджетных источников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Объем финансирования  Программы на 2005-2009 годы составляет -- 30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в том числе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средств районного бюджета 25,0 тыс. 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внебюджетных источников   5,0 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в том числе: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в 2005 году- 6,0 тыс. 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из них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средств районного бюджета 5,0 тыс. 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внебюджетных источников   1,0 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 xml:space="preserve">в 2006 году- 6,0 тыс. руб.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из них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средств районного бюджета 5,0 тыс. 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внебюджетных источников   1,0 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 xml:space="preserve">в 2007году- 6,0 тыс. руб.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из них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средств районного бюджета 6,0 тыс. 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внебюджетных источников   1,0 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 xml:space="preserve">в 2008году- 6,0 тыс. руб.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из них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средств районного бюджета 5,0 тыс. 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внебюджетных источников   1,0 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 xml:space="preserve">в 2009году- 6,0 тыс. руб.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из них: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средств районного бюджета 5,0 тыс.руб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за счет внебюджетных источников   1,0  тыс.руб.</w:t>
      </w:r>
    </w:p>
    <w:p>
      <w:pPr>
        <w:pStyle w:val="Normal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ab/>
        <w:t xml:space="preserve">Объемы финансирования  Программы подлежат ежегодной корректировке с учетом возможностей районного бюджета.  </w:t>
      </w:r>
    </w:p>
    <w:p>
      <w:pPr>
        <w:pStyle w:val="Normal"/>
        <w:spacing w:before="120" w:after="120"/>
        <w:ind w:firstLine="708"/>
        <w:jc w:val="both"/>
        <w:rPr>
          <w:sz w:val="21"/>
          <w:szCs w:val="26"/>
        </w:rPr>
      </w:pPr>
      <w:r>
        <w:rPr>
          <w:sz w:val="21"/>
          <w:szCs w:val="26"/>
        </w:rPr>
        <w:t>Раздел Мероприятия по реализации районной целевой программы «Комплексные меры противодействия злоупотреблению наркотическими средствами и их незаконному обороту в Цивильском районе на 2005-2009 годы» в следующей редакции: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1"/>
        </w:rPr>
        <w:t>По реализации  районной  целевой  программы  «Комплексные меры противодействия злоупотреблению наркотическими средствами и их незаконному обороту  в  Цивильском районе на 2005- 2009 годы»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64"/>
        <w:gridCol w:w="1488"/>
        <w:gridCol w:w="2705"/>
        <w:gridCol w:w="174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№</w:t>
            </w:r>
            <w:r>
              <w:rPr>
                <w:sz w:val="21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Сроки вы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Исполнител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Финансирование (тыс.руб.)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. Организационные меры  по противодействию  злоупотреблению наркотическими средствами  и их незаконному оборот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оведение социологических исследований  для оценки масштабов немедицинского потребления наркотически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МУЗ «Цивильская ЦРБ»*, 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Активизация деятельности отделения психолого-педагогической помощи семье и детям и телефона дове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соцзащиты населения Цивильского района Министерства здравоохранения и социальной защиты населения ЧР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Внедрение в образовательный процесс инновационных педагогических и психологических технологий, обеспечивающих формирование здорового образа жиз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Составление социальных паспортов  населенных пунктов с определением  «зон риска» по возможному употреблению ПАВ несовершеннолетни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соцзащиты населения Цивильского района Министерства здравоохранения и социальной защиты населения ЧР*, ОВД по Цивильскому району*, отдел образования, администрации сельских и городского поселений района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2. Профилактика  потребления  наркотических средств различными категориями гражда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Включение в программу учебного процесса образовательных учреждений занятий по формированию у молодежи негативного отношения к употреблению наркотических средств и других одурманивающих веще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иобретение  и показ кино- и  видеофильмов, организация показа спектаклей с целью формирования здорового образа жизни, профилактики наркомании и СПИ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УК «Районное социально-досуговое объединение» Цивиль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небюджетны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редства: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Организация публикаций в районной газете «Цивильский вестник» статей о вреде потребления   наркотических средств и других одурманивающих веще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МУЗ «Цивильская ЦРБ»*, редакция газеты «Цивильский вестник»*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оведение районной научно-практической конференции  по вопросам профилактики наркомании и формирования культуры здорового образа жиз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МУЗ «Цивильская ЦРБ»*, 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За счет текущего  финансировани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Организация и проведение районного конкурса плакатов  и  рисунков среди учащихся «Дети против наркотиков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УК «Районное социально-досуговое объединение» Цивиль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Организация на базе отделения психолого-педагогической помощи семье и детям  консультативного, в том числе анонимного, приема несовершеннолетних и их родителей детским  нарколог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соцзащиты населения Цивильского района Министерства здравоохранения и социальной защиты населения ЧР*, МУЗ «Цивильская ЦРБ»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оведение спортивно-массовых мероприятий, направленных на пропаганду и формирование здорового образа жизни среди подростков и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социального развития, молодежной политики и спорта, 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Проведение ежегодных смотров-конкурсов на лучшую организацию физкультурно- оздоровительной и спортивно- массовой работы среди администраций поселений района, учреждений и предприят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тдел социального развития, молодежной политики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Ежегодное участие  в республиканской акции «Молодежь за  здоровый образ жизн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тдел социального развития, молодежной политики и спорта, отдел образования, КД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Организация семинаров, совещаний, тренингов с педагогами по вопросам профилактики наркомании и токсикоман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образования, отдел соцзащиты населения Цивильского района Министерства здравоохранения и социальной защиты населения ЧР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Использование в профилактической работе с подростками, учащейся молодежью специальных программ, рекомендованных Министерством образования и науки Российской Федерации («Перекресток», «Ровесник-ровеснику», «Без наркотиков» и др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социального развития, молодежной политики и спорта, 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оведение в образовательных учреждениях единого Дня здоровья, уроков культуры 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Совершенствование физкультурно-оздоровительной работы с обучающимися, проведение соревнований, конкурсов с широким  привлечением  родительской обще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Организация трудовой деятельности детей, подростков, молодежи по месту жительства в свободное от учебы 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ГУ «Центр  занятости населения» Цивильского района*, отдел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Организация летнего спортивно-ориентированного оздоровительного отдыха для детей и подростков из группы риска, а также состоящих на учете в ОВД по Цивильскому району и К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Отдел образования, Отдел соцзащиты населения Цивильского района Министерства здравоохранения и социальной защиты населения ЧР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3. Обеспечение контроля за производством и распространением  наркотических средств</w:t>
            </w:r>
          </w:p>
        </w:tc>
      </w:tr>
      <w:tr>
        <w:trPr>
          <w:trHeight w:val="19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Обеспечение исполнения на территории  района правовых и контрольно-технических правил, регламентирующих хранение, транспортировку, законное использование, списание химических веществ и препаратов, с помощью которых возможно изготовление наркотических средст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ВД по Цивильскому району*, МУЗ «Цивильская ЦРБ»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4.Совместные мероприятия по пресечению незаконного обор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ркотических средств и психотропных вещест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район, фактов хищения наркотических средств из медицинских учрежде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ВД по Цивильскому району*, МУЗ «Цивильская ЦРБ»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оведение мероприятий по контролю за оборотом наркотических средств и психотропных веществ  в клубах, ресторанах  и иных местах проведения массового досуга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ВД по Цивильскому району*, отдел социального развития, молодежной политики и спорта, отдел экономики, имущественных и земельных отно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Обеспечение мер по недопущению нарушений правил пребывания на территории района иностранных граждан, лиц без гражданства, а также пре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ВД по Цивильскому району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Обеспечение взаимодействия  ОВД  по Цивильскому району с Чувашским ЛОВД на транспорте и транспортной прокуратурой  по   профилактике и борьбе с незаконными перевозками  наркотических средств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ВД по Цивильскому району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За счет текущего финансирования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Всего по програм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редства из районного бюджета - 25,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небюджетные средства 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5,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М</w:t>
      </w:r>
      <w:r>
        <w:rPr>
          <w:sz w:val="21"/>
          <w:szCs w:val="20"/>
        </w:rPr>
        <w:t>ероприятия программы осуществляются по согласованию с исполнителями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1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sz w:val="21"/>
        </w:rPr>
        <w:t xml:space="preserve">   </w:t>
      </w:r>
      <w:r>
        <w:rPr>
          <w:sz w:val="21"/>
        </w:rPr>
        <w:t xml:space="preserve">Глава Цивильского района  </w:t>
        <w:tab/>
        <w:tab/>
        <w:tab/>
        <w:t xml:space="preserve">                                         </w:t>
      </w:r>
      <w:r>
        <w:rPr>
          <w:sz w:val="22"/>
        </w:rPr>
        <w:t xml:space="preserve">                             Г.Г. Фа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8:00Z</dcterms:created>
  <dc:creator>Евгений Профоров</dc:creator>
  <dc:description/>
  <dc:language>en-US</dc:language>
  <cp:lastModifiedBy>Aleksander Grigoryev</cp:lastModifiedBy>
  <cp:lastPrinted>2008-10-21T09:37:00Z</cp:lastPrinted>
  <dcterms:modified xsi:type="dcterms:W3CDTF">2008-10-21T05:38:00Z</dcterms:modified>
  <cp:revision>40</cp:revision>
  <dc:subject/>
  <dc:title>СОБРАНИЕ  ДЕПУТАТОВ ЦИВИЛЬСКОГО РАЙОНА</dc:title>
</cp:coreProperties>
</file>