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2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 май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3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349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мая 2007г.       №  34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  <w:t>О мерах по обеспечению безопасности жизн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юдей на водоемах Цивильского района в весенне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етне-осенний купальный сезон 2007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целях обеспечения безопасности жизни людей на водоемах района в весенне-летне-осенний купальный сезон 2007 г. в соответствии с методическими рекомендациями МЧС России органам местного самоуправления по реализации Федерального закона от 6 октября 2003 г. № 131-ФЗ «Об общих принципах организации местного самоуправления в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и Правилами охраны жизни людей на воде в Чувашской Республике, утвержденными постановлением Кабинета Министров Чувашской Республики от 26.05.2006 г. № 139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Утвердить «Правила охраны жизни людей на воде на территории Цивильского района в весенне-летне-осенний купальный сезон »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Рекомендовать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Руководителям городского и сельских поселений устанавливать на  водоемах , расположенных на подведомственных территориях  места, где разрешается  купание населения в весенне-летне-осенний купальный сезон. 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Руководителям предприятий, организаций, учреждений провести мероприятия по приведению в порядок места для купания населения, очистку дна водоемов   от стекла, камней, коряг, свай, водорослей  и других посторонних предметов , установить знаки безопасности при купании и пользовании   водой, определить и назначить ответственных лиц по недопущению несчастных случаев на воде, организовать обучение и инструктажи с населением и проводить контроль по мерам безопасност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Ответственность за состояние безопасности жизни людей на водоемах на подведомственных территориях возложить на руководителей городского и сельских поселений, предприятий, организаций, учреждений (в том числе и образовательных) независимо от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</w:rPr>
      </w:pPr>
      <w:r>
        <w:rPr>
          <w:sz w:val="22"/>
        </w:rPr>
        <w:t>Контроль за исполнением настоящего постановления возложить на руководителей органов местного самоуправления (по согласованию), отдел по делам ГО и ЧС администрации района и должностных лиц администраций городского и сельских поселений, объектов экономики (по согласованию), специально уполномоченных для решения вопросов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  Цивильского района                                                                                   Н. В. Евдок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/>
        <w:t>Начальник отдела по делам ГО</w:t>
      </w:r>
    </w:p>
    <w:p>
      <w:pPr>
        <w:pStyle w:val="Normal"/>
        <w:ind w:hanging="24"/>
        <w:jc w:val="both"/>
        <w:rPr/>
      </w:pPr>
      <w:r>
        <w:rPr/>
        <w:t>и ЧС 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А.В. Ешмейкин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 </w:t>
      </w: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л. специалист-юрист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администрации Цивильского района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«____» _________________ 2007г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ы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лавы Цивиль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349 от 03.05.2007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АВИЛ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храны жизни людей на воде на территории Цивиль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весенне-летне-осенний купальный сез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center"/>
        <w:rPr>
          <w:b/>
          <w:b/>
          <w:sz w:val="22"/>
        </w:rPr>
      </w:pPr>
      <w:r>
        <w:rPr>
          <w:b/>
          <w:sz w:val="22"/>
        </w:rPr>
        <w:t>Общие положени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Настоящие Правила разработаны в соответствии с Водным кодексом Российской Федерации и  Правилами охраны жизни людей на воде в Чувашской Республике,   утвержденными  постановлением Кабинета Министров Чувашской Республики от 26.мая 2006 г. № 139 и обязательны для юридических лиц и граждан на всей территории Цивильского района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В соответствии с Водным кодексом Российской Федерации водные объекты используются для массового отдыха, туризма и спорта в местах, устанавливаемых органами местного самоуправления в Цивильском районе по согласованию с федеральными органами исполнительной власти в области управления использованием и охраной водного фонда, в области охраны окружающей природной среды, в области санитарно-эпидемиологического надзора, с соблюдением требований настоящих Правил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В соответствии с законодательством Российской Федерации организации несут ответственность за состояние безопасности жизни людей на закрепленных за ними водоемах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</w:rPr>
      </w:pPr>
      <w:r>
        <w:rPr>
          <w:sz w:val="22"/>
        </w:rPr>
        <w:t>Сроки купального сезона, продолжительность работы водных объектов устанавливаются органами местного самоуправлени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/>
          <w:b/>
          <w:sz w:val="22"/>
        </w:rPr>
      </w:pPr>
      <w:r>
        <w:rPr>
          <w:sz w:val="22"/>
        </w:rPr>
        <w:t>При проведении экскурсий, коллективных выездов на отдых и других массовых мероприятий на водоемах предприятия, организации, учреждения (в том числе, образовательные)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36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Требования к водным объектам для отдыха и купания населени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1. Береговая территория водного объекта должна соответствовать санитарным и противопожарным норма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2. Зоны для купания на водных объектах располагаются на расстоянии не менее 500 метров выше по течению от мест выпуска сточных вод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Перед началом купального сезона дно водоема до границы плавания должно быть обследовано и очищено от водных растений, коряг, камней, стекла и др., иметь постепенный скат без уступов до глубины 1, 75 м при ширине полосы от берега не менее 15 метро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4. Площадь водного зеркала в месте купания при проточном водоеме должна обеспечивать не менее 5 кв.м на одного купающегося, а на не проточном водоеме – 2-3 раза больше. На каждого человека должно приходиться не менее 2 кв. м площади береговой зоны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5. В местах, отведенных ля купания, не должно быть выхода грунтовых вод, водоворотов, воронок и течения, превышающего 0,5 метра в секунду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Места купания оборудуются знаками безопасности, стендами с извлечениями из настоящих Правил, материалами по профилактике несчастных случаев на воде, данными о температуре воды и воздуха.</w:t>
      </w:r>
    </w:p>
    <w:p>
      <w:pPr>
        <w:pStyle w:val="Normal"/>
        <w:ind w:firstLine="360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Меры обеспечения безопасности населения при купан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Запрещаетс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1. купание на местах, где выставлены щиты и аншлаги с предупреждениями и запрещающими надпися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2. купание в необорудованных, незнакомых места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3. заплывать далеко от берега, куда затруднен доступ спасающи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4. подплывать к моторным, парусным судам, весельным лодкам и другим плавсредства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6. загрязнять и засорять водоемы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8. приводить с собой собак и других животны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9.оставлять на берегу бумагу, стекло и другой мусор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11. подавать крики ложной тревог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1.12. плавать на досках, бревнах, лежаках, автомобильных камерах, надувных матраца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2. При обучению плаванию ответственность за безопасность несет лицо, проводящий обучение или тренировк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4. Обучению плаванию должно проводиться в специально отведенных места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5. Каждый гражданин обязан оказать посильную помощь терпящему бедствие на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3.6. Спасатели, водопользователи (владельцы пляжей) должны систематически проводить на пляжах и в местах массового отдыха разъяснительную работу по предупреждению несчастных случаев на воде с использованием радиотрансляционных установок, магнитофонов, мегафонов, стендов, фотовитрин с информационными материалами и т.д. </w:t>
      </w:r>
    </w:p>
    <w:p>
      <w:pPr>
        <w:pStyle w:val="Normal"/>
        <w:ind w:firstLine="360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Меры обеспечения безопасности детей на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. Безопасность детей на воде обеспечивается правильным выбором и оборудованием мест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в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3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но участка должно иметь постепенный уклон до глубины двух метров без ям, уступов, свободно от водных растений, коряг, камней, стекла и других предмето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еред открытием купального сезона в пионерском лагере дно акватория должно быть обследовано водолазами и очищено от опасных предмето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4.4. На участках для купания пионерского лагеря, другого детского учреждения оборудуются участки для обучения плаванию детей школьного и младшего школьного возраста с глубинами не более 0,7 метра, а также для детей старшего возраста с глубинами не более 1,2 метра. В местах с глубинами до 2 метров разрешается купаться детям в возрасте 12 лет и старше и только хорошо умеющим плавать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5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6. Во время купания детей на территории  купания оборудуется медицинский пункт, устанавливаются грибки и навесы для защиты от солнц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7. Купание детей разрешается только группами не более 10 человек, продолжительностью не свыше 10 минут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8. Ответственность за безопасность детей во время купания и методическое руководство возлагается на инструктора по плаванию. Эксплуатация  мест купания пионперски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9. За купающимися детьми должно вестись непрерывное наблюдение дежурными воспитателями и медицинскими работниками. Для купания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0. Купающимся детям запрещается нырять с перил, мостков, заплывать за границу участка плава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1. Во время купания детей на участке запрещаетс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1.1. купание и нахождение посторонних лиц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1.2.игры и спортивные мероприят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1.3. катание на лодках и катера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2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а площадке должно быть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плавательные доски по числу детей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резиновые круги по числу детей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2-3 шеста, применяемые для поддержки не умеющих плавать, плавательные и поддерживающие пояса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3-4 ватерпольных мяча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 электромегафон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доска расписания занятий с учебными плакатами по методике обучения и технике плава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.13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firstLine="36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Знаки безопасности на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Знаки имеют форму прямоугольника с размерами сторон не менее 50-60 см и изготовляются из досок, толстой фанеры, металлических листов или другого прочного матери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4. Надписи на знаках делаются черной или белой краско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5. Характеристика знаков безопасности на воде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  <w:t>Таблица №1.</w:t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71"/>
        <w:gridCol w:w="47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пись на знак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сание зна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Место купания (с указанием границ в метрах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Место купания детей (с указанием границ в метрах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 зеле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Место купания животных (с указанием границ в метрах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Купаться запрещено (с указанием границ в метрах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 красной рамке, перечеркнутое красной чертой по диагонали с верхнего левого угла. Надпись сверху. Ниже изображен плывущий человек. Знак укреплен на столбе красного цвета.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5.6. За нарушение настоящих Правил виновные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37:00Z</dcterms:created>
  <dc:creator>Aleksander Grigoryev</dc:creator>
  <dc:description/>
  <dc:language>en-US</dc:language>
  <cp:lastModifiedBy>Aleksander Grigoryev</cp:lastModifiedBy>
  <cp:lastPrinted>2007-05-04T08:53:00Z</cp:lastPrinted>
  <dcterms:modified xsi:type="dcterms:W3CDTF">2007-05-04T04:55:00Z</dcterms:modified>
  <cp:revision>3</cp:revision>
  <dc:subject/>
  <dc:title/>
</cp:coreProperties>
</file>