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ИВИЛЬСКОЕ РАЙОННОЕ СОБРАНИЕ ДЕПУТА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 Е Ш Е Н И Е</w:t>
      </w:r>
    </w:p>
    <w:p>
      <w:pPr>
        <w:pStyle w:val="Normal"/>
        <w:jc w:val="center"/>
        <w:rPr/>
      </w:pPr>
      <w:r>
        <w:rPr/>
      </w:r>
    </w:p>
    <w:p>
      <w:pPr>
        <w:pStyle w:val="Normal"/>
        <w:jc w:val="center"/>
        <w:rPr/>
      </w:pPr>
      <w:r>
        <w:rPr/>
      </w:r>
    </w:p>
    <w:p>
      <w:pPr>
        <w:pStyle w:val="Normal"/>
        <w:jc w:val="center"/>
        <w:rPr/>
      </w:pPr>
      <w:r>
        <w:rPr/>
      </w:r>
    </w:p>
    <w:p>
      <w:pPr>
        <w:pStyle w:val="Normal"/>
        <w:jc w:val="both"/>
        <w:rPr/>
      </w:pPr>
      <w:r>
        <w:rPr/>
        <w:t>08 июня 2005 года</w:t>
        <w:tab/>
        <w:tab/>
        <w:tab/>
        <w:tab/>
        <w:tab/>
        <w:tab/>
        <w:t xml:space="preserve">   </w:t>
        <w:tab/>
        <w:t>г. Цивильск</w:t>
      </w:r>
    </w:p>
    <w:p>
      <w:pPr>
        <w:pStyle w:val="Normal"/>
        <w:jc w:val="both"/>
        <w:rPr/>
      </w:pPr>
      <w:r>
        <w:rPr/>
      </w:r>
    </w:p>
    <w:p>
      <w:pPr>
        <w:pStyle w:val="Normal"/>
        <w:jc w:val="both"/>
        <w:rPr/>
      </w:pPr>
      <w:r>
        <w:rPr/>
      </w:r>
    </w:p>
    <w:p>
      <w:pPr>
        <w:pStyle w:val="Normal"/>
        <w:jc w:val="center"/>
        <w:rPr>
          <w:b/>
          <w:b/>
          <w:bCs/>
        </w:rPr>
      </w:pPr>
      <w:r>
        <w:rPr>
          <w:b/>
          <w:bCs/>
        </w:rPr>
        <w:t>ИНФОРМАЦИЯ</w:t>
      </w:r>
    </w:p>
    <w:p>
      <w:pPr>
        <w:pStyle w:val="TextBody"/>
        <w:rPr>
          <w:b/>
          <w:b/>
          <w:bCs/>
          <w:sz w:val="24"/>
        </w:rPr>
      </w:pPr>
      <w:r>
        <w:rPr>
          <w:b/>
          <w:bCs/>
          <w:sz w:val="24"/>
        </w:rPr>
        <w:t xml:space="preserve"> </w:t>
      </w:r>
      <w:r>
        <w:rPr>
          <w:b/>
          <w:bCs/>
          <w:sz w:val="24"/>
        </w:rPr>
        <w:t xml:space="preserve">о ходе реализации критических замечаний </w:t>
      </w:r>
    </w:p>
    <w:p>
      <w:pPr>
        <w:pStyle w:val="TextBody"/>
        <w:rPr>
          <w:b/>
          <w:b/>
          <w:bCs/>
          <w:sz w:val="24"/>
        </w:rPr>
      </w:pPr>
      <w:r>
        <w:rPr>
          <w:b/>
          <w:bCs/>
          <w:sz w:val="24"/>
        </w:rPr>
        <w:t xml:space="preserve">и предложений, высказанных на заседаниях </w:t>
      </w:r>
    </w:p>
    <w:p>
      <w:pPr>
        <w:pStyle w:val="TextBody"/>
        <w:rPr/>
      </w:pPr>
      <w:r>
        <w:rPr>
          <w:b/>
          <w:bCs/>
          <w:sz w:val="24"/>
        </w:rPr>
        <w:t>районного Собрания депутатов в 2004 году</w:t>
      </w:r>
      <w:r>
        <w:rPr>
          <w:sz w:val="24"/>
        </w:rPr>
        <w:t>.</w:t>
      </w:r>
    </w:p>
    <w:p>
      <w:pPr>
        <w:pStyle w:val="Normal"/>
        <w:jc w:val="both"/>
        <w:rPr>
          <w:sz w:val="24"/>
        </w:rPr>
      </w:pPr>
      <w:r>
        <w:rPr>
          <w:sz w:val="24"/>
        </w:rPr>
      </w:r>
    </w:p>
    <w:p>
      <w:pPr>
        <w:pStyle w:val="Normal"/>
        <w:ind w:firstLine="540"/>
        <w:jc w:val="both"/>
        <w:rPr/>
      </w:pPr>
      <w:r>
        <w:rPr/>
        <w:t xml:space="preserve">                                 </w:t>
      </w:r>
    </w:p>
    <w:p>
      <w:pPr>
        <w:pStyle w:val="TextBodyIndent"/>
        <w:rPr/>
      </w:pPr>
      <w:r>
        <w:rPr/>
        <w:t xml:space="preserve"> </w:t>
      </w:r>
    </w:p>
    <w:p>
      <w:pPr>
        <w:pStyle w:val="Normal"/>
        <w:ind w:firstLine="540"/>
        <w:jc w:val="both"/>
        <w:rPr/>
      </w:pPr>
      <w:r>
        <w:rPr/>
      </w:r>
    </w:p>
    <w:p>
      <w:pPr>
        <w:pStyle w:val="Normal"/>
        <w:ind w:firstLine="540"/>
        <w:jc w:val="both"/>
        <w:rPr/>
      </w:pPr>
      <w:r>
        <w:rPr/>
        <w:t>РАЙОННОЕ СОБРАНИЕ ДЕПУТАТОВ  Р Е Ш И Л О:</w:t>
      </w:r>
    </w:p>
    <w:p>
      <w:pPr>
        <w:pStyle w:val="Normal"/>
        <w:ind w:firstLine="540"/>
        <w:jc w:val="both"/>
        <w:rPr/>
      </w:pPr>
      <w:r>
        <w:rPr/>
      </w:r>
    </w:p>
    <w:p>
      <w:pPr>
        <w:pStyle w:val="Normal"/>
        <w:ind w:firstLine="540"/>
        <w:jc w:val="both"/>
        <w:rPr/>
      </w:pPr>
      <w:r>
        <w:rPr/>
        <w:t>1.</w:t>
      </w:r>
      <w:r>
        <w:rPr>
          <w:sz w:val="28"/>
        </w:rPr>
        <w:t xml:space="preserve"> </w:t>
      </w:r>
      <w:r>
        <w:rPr/>
        <w:t>Информацию о ходе реализации критических замечаний и предложений, высказанных на заседаниях районного Собрания депутатов в 2004 году принять к сведению (прилагается).</w:t>
      </w:r>
    </w:p>
    <w:p>
      <w:pPr>
        <w:pStyle w:val="Normal"/>
        <w:ind w:firstLine="540"/>
        <w:jc w:val="both"/>
        <w:rPr/>
      </w:pPr>
      <w:r>
        <w:rPr/>
      </w:r>
    </w:p>
    <w:p>
      <w:pPr>
        <w:pStyle w:val="Normal"/>
        <w:ind w:firstLine="540"/>
        <w:jc w:val="both"/>
        <w:rPr/>
      </w:pPr>
      <w:r>
        <w:rPr/>
        <w:t>2. Администрации района, ее управлениям, местным администрациям, руководителям предприятий, организаций и учреждений принять необходимые меры по выполнению вышеуказанных замечаний и предложений.</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амоуправления</w:t>
      </w:r>
    </w:p>
    <w:p>
      <w:pPr>
        <w:pStyle w:val="Normal"/>
        <w:jc w:val="both"/>
        <w:rPr/>
      </w:pPr>
      <w:r>
        <w:rPr/>
        <w:t>Цивильского района</w:t>
        <w:tab/>
        <w:tab/>
        <w:tab/>
        <w:tab/>
        <w:tab/>
        <w:t xml:space="preserve">                     </w:t>
        <w:tab/>
        <w:t>Н.В. Евдокимов</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ИНФОРМАЦИЯ</w:t>
      </w:r>
    </w:p>
    <w:p>
      <w:pPr>
        <w:pStyle w:val="Normal"/>
        <w:jc w:val="center"/>
        <w:rPr/>
      </w:pPr>
      <w:r>
        <w:rPr/>
        <w:t>о ходе реализации критических замечаний и предложений,</w:t>
      </w:r>
    </w:p>
    <w:p>
      <w:pPr>
        <w:pStyle w:val="Normal"/>
        <w:jc w:val="center"/>
        <w:rPr/>
      </w:pPr>
      <w:r>
        <w:rPr/>
        <w:t xml:space="preserve">высказанных на заседаниях районного Собрания депутатов </w:t>
      </w:r>
    </w:p>
    <w:p>
      <w:pPr>
        <w:pStyle w:val="Normal"/>
        <w:jc w:val="center"/>
        <w:rPr/>
      </w:pPr>
      <w:r>
        <w:rPr/>
        <w:t>в 2004 году.</w:t>
      </w:r>
    </w:p>
    <w:p>
      <w:pPr>
        <w:pStyle w:val="Normal"/>
        <w:jc w:val="center"/>
        <w:rPr/>
      </w:pPr>
      <w:r>
        <w:rPr/>
      </w:r>
    </w:p>
    <w:p>
      <w:pPr>
        <w:pStyle w:val="Normal"/>
        <w:jc w:val="center"/>
        <w:rPr/>
      </w:pPr>
      <w:r>
        <w:rPr/>
      </w:r>
    </w:p>
    <w:p>
      <w:pPr>
        <w:pStyle w:val="TextBodyIndent"/>
        <w:rPr/>
      </w:pPr>
      <w:r>
        <w:rPr/>
        <w:t>В течение 2004 года проведено 6 заседаний районного Собрания депутатов, из которых 2- внеочередные. На них рассмотрено 56 вопросов, затрагивающих жизненные интересы граждан, в том числе  шесть основных вопросов с докладами и обсуждениями. Два депутата отчитались о выполнении   депутатских полномочий, это А.Н. Федоров и Н.В. Данилов. Был заслушан отчет постоянной комиссии по укреплению законности, правопорядка, развитию местного самоуправления и депутатской этики. В прениях по обсуждаемым вопросам выступило 26 человек, из них 15 раз - депутаты районного Собрания депутатов, также выступали депутаты Государственного Совета Чувашской республики Ю.А. Гаврилов и Т.Г. Кузьмина. В докладах и выступлениях прозвучало немало критических замечаний и предложений в адрес администрации района и ее управлений, местных администраций, руководителей предприятий, организаций и учреждений. В начале очередных заседаний районного Собрания депутатов регулярно выступал о положении дел в районе глава самоуправления района Н.В. Евдокимов. Он же подытаживал обсуждаемые вопросы и давал исчерпывающие ответы на поднятые проблемные вопросы. Поэтому по сравнению с предыдущими годами в 2004 году критические замечания и предложения прозвучали поменьше.</w:t>
      </w:r>
    </w:p>
    <w:p>
      <w:pPr>
        <w:pStyle w:val="Normal"/>
        <w:ind w:firstLine="540"/>
        <w:jc w:val="both"/>
        <w:rPr/>
      </w:pPr>
      <w:r>
        <w:rPr/>
        <w:t>На 21-м заседании районного Собрания депутатов 26 февраля 2004 года обсужден вопрос «Отчет главы самоуправления Цивильского района об итогах работы за 2003 год и задачах на текущий год». При обсуждении данного вопроса высказаны следующие замечания.</w:t>
      </w:r>
    </w:p>
    <w:p>
      <w:pPr>
        <w:pStyle w:val="Normal"/>
        <w:ind w:firstLine="540"/>
        <w:jc w:val="both"/>
        <w:rPr/>
      </w:pPr>
      <w:r>
        <w:rPr/>
        <w:t>1. Первостепановский сельский клуб находится в ветхом здании, проводить все запланированные мероприятия здесь невозможно (Васильева О.С.- староста с. Первое Степаново).</w:t>
      </w:r>
    </w:p>
    <w:p>
      <w:pPr>
        <w:pStyle w:val="Normal"/>
        <w:ind w:firstLine="540"/>
        <w:jc w:val="both"/>
        <w:rPr/>
      </w:pPr>
      <w:r>
        <w:rPr/>
        <w:t>- Первостепановский сельский клуб открыт в 1967 году, помещение просторное. После перевода библиотеки в здание основной общеобразовательной школы здесь освободилось одно помещение, которое можно переоборудовать в артистическую. Поднимался вопрос о переводе клуба в пустующее здание бывшей котельной Первостепановской ООШ, но управление культуры, по делам молодежи, физкультуре и спорту предлагает сохранить  клуб, так как прилегающая территория имеет  историческое значение. В настоящее  время решается вопрос о капитальном ремонте Первостепановского сельского клуба. Администратор клуба Герасимова Н.А. проявляет активность в проведении различных культурно-массовых мероприятий для населения, в работе живо сотрудничает со школой, модельной библиотекой и Третьевурманкасинским сельским клубом.</w:t>
      </w:r>
    </w:p>
    <w:p>
      <w:pPr>
        <w:pStyle w:val="Normal"/>
        <w:ind w:firstLine="540"/>
        <w:jc w:val="both"/>
        <w:rPr/>
      </w:pPr>
      <w:r>
        <w:rPr/>
        <w:t>2. После завершения газификации во многих деревнях остаются траншеи, и сюда не заехать, не пройти. Газовики должны устранять все погрешности (Гаврилов Ю.А.- депутат Госсовета ЧР).</w:t>
      </w:r>
    </w:p>
    <w:p>
      <w:pPr>
        <w:pStyle w:val="Normal"/>
        <w:ind w:firstLine="540"/>
        <w:jc w:val="both"/>
        <w:rPr/>
      </w:pPr>
      <w:r>
        <w:rPr/>
        <w:t>- В зимнее время после ввода газопроводов в эксплуатацию невозможно выполнить планировку. В настоящее время подрядные организации приступили к этой работе, на что в свое время брали гарантийные обязательства. Не везде разравнивание траншей проводится качественно, управлению строительства, дорожного и ЖКХ нужно взять эту работу на контроль.</w:t>
      </w:r>
    </w:p>
    <w:p>
      <w:pPr>
        <w:pStyle w:val="Normal"/>
        <w:ind w:firstLine="540"/>
        <w:jc w:val="both"/>
        <w:rPr/>
      </w:pPr>
      <w:r>
        <w:rPr/>
        <w:t>3. В средствах массовой информации недостаточно освещается работа районного Собрания депутатов (Коротков М.И.- депутат).</w:t>
      </w:r>
    </w:p>
    <w:p>
      <w:pPr>
        <w:pStyle w:val="Normal"/>
        <w:ind w:firstLine="540"/>
        <w:jc w:val="both"/>
        <w:rPr/>
      </w:pPr>
      <w:r>
        <w:rPr/>
        <w:t>- В целях освещения работы районного Собрания депутатов в средствах массовой информации проводятся следующие мероприятия. На официальном сайте администрации района развернут специальный раздел, посвященный деятельности районного Собрания депутатов. Информация о проведенных заседаниях районного Собрания депутатов, его постоянных комиссий регулярно и оперативно освещается на сайте, местном радио (в данное время передачи не выходят, возобновятся после получения лицензии), передавались на чувашское радио. Корреспонденты газеты «Цивильский вестник» как правило, присутствуют на заседаниях районного Собрания депутатов и готовят материалы самостоятельно. В случае их отсутствия по каким-нибудь причинам информация в газету готовится работниками  отдела информационного  обеспечения администрации района.</w:t>
      </w:r>
    </w:p>
    <w:p>
      <w:pPr>
        <w:pStyle w:val="Normal"/>
        <w:ind w:firstLine="540"/>
        <w:jc w:val="both"/>
        <w:rPr/>
      </w:pPr>
      <w:r>
        <w:rPr/>
        <w:t>На 22-м  внеочередном заседании районного Собрания депутатов 30 марта 2004 года рассмотрен вопрос «О состоянии оперативной обстановки в районе и задачах по дальнейшему укреплению законности и правопорядка», с докладом выступил начальник РОВД Белков В.В.</w:t>
      </w:r>
    </w:p>
    <w:p>
      <w:pPr>
        <w:pStyle w:val="Normal"/>
        <w:ind w:firstLine="540"/>
        <w:jc w:val="both"/>
        <w:rPr/>
      </w:pPr>
      <w:r>
        <w:rPr/>
        <w:t>4. Решения, затрагивающие права, свободы граждан, их обязанности, вступают в законную силу лишь после опубликования в печати, т.е. после обнародования. Часть нормативных правовых актов не обнародована (Григорян В.Н.- зам. прокурора района).</w:t>
      </w:r>
    </w:p>
    <w:p>
      <w:pPr>
        <w:pStyle w:val="Normal"/>
        <w:ind w:firstLine="540"/>
        <w:jc w:val="both"/>
        <w:rPr/>
      </w:pPr>
      <w:r>
        <w:rPr/>
        <w:t>- В настоящее время отдел информационного обеспечения и юридический отдел наладили работу по оперативной передаче решений, затрагивающих права, свободы граждан для опубликования в газете «Цивильский вестник». На сайте администрации района действует подраздел «Законодательство», куда вводятся все решения районного Собрания депутатов, постановления и распоряжения главы администрации района.</w:t>
      </w:r>
    </w:p>
    <w:p>
      <w:pPr>
        <w:pStyle w:val="Normal"/>
        <w:ind w:firstLine="540"/>
        <w:jc w:val="both"/>
        <w:rPr/>
      </w:pPr>
      <w:r>
        <w:rPr/>
        <w:t>5. Частое привлечение участковых уполномоченных милиции не способствует улучшению оперативной обстановки на тех территориях, куда они закреплены. После дежурства они отдыхают, замены нет, руководству РОВД нужно над этим задуматься. (Евдокимов Н.В. - глава самоуправления района).</w:t>
      </w:r>
    </w:p>
    <w:p>
      <w:pPr>
        <w:pStyle w:val="Normal"/>
        <w:ind w:firstLine="540"/>
        <w:jc w:val="both"/>
        <w:rPr/>
      </w:pPr>
      <w:r>
        <w:rPr/>
        <w:t>- Из ответа руководства РОВД следует, что личный состав службы УУМ заступает на дежурство один раз в неделю и два раза в ночное время на закрепленном участке, после чего им предоставляется отдых. При этом делается ссылка на то, что не выполняется ст.36 закона «О милиции», то есть УУМ не выделяется жилье на своей территории, оборудованные служебные помещения.</w:t>
      </w:r>
    </w:p>
    <w:p>
      <w:pPr>
        <w:pStyle w:val="Normal"/>
        <w:ind w:firstLine="540"/>
        <w:jc w:val="both"/>
        <w:rPr/>
      </w:pPr>
      <w:r>
        <w:rPr/>
        <w:t>6. Знаем, наиболее  «горячие» точки в районе (Рындино, Опытный, Таушкасы, Чурачики, Конары, Вторые Вурманкасы), но не принимаем конкретные меры по пресечению преступных проявлений в этих местах (Евдокимов Н.В.).</w:t>
      </w:r>
    </w:p>
    <w:p>
      <w:pPr>
        <w:pStyle w:val="Normal"/>
        <w:ind w:firstLine="540"/>
        <w:jc w:val="both"/>
        <w:rPr/>
      </w:pPr>
      <w:r>
        <w:rPr/>
        <w:t>- По этому поводу руководство РОВД сообщает, что на этих территориях отсутствуют оборудованные помещения для приема граждан сотрудниками милиции, участковые уполномоченные милиции на данных участках не проживают и не имеют возможность ежедневно проводить профилактическую работу. На данных участках профилактическая и предупредительная работа проводится путем направления дежурных нарядов патрульно-постовой службы милиции в с. Рындино и п. Опытный, а в других населенных пунктах выставляются засады, осуществляются рейды на автомашине ночными группами «Поиск». Имеются недостатки во взаимодействии советов общественности и народных дружин с участковыми уполномоченными милиции.</w:t>
      </w:r>
    </w:p>
    <w:p>
      <w:pPr>
        <w:pStyle w:val="Normal"/>
        <w:ind w:firstLine="540"/>
        <w:jc w:val="both"/>
        <w:rPr/>
      </w:pPr>
      <w:r>
        <w:rPr/>
        <w:t>На 23-м заседании районного Собрания депутатов 9 июня 2004 года заслушан отчет постоянной комиссии по укреплению законности, правопорядка, развитию местного самоуправления и депутатской этики.</w:t>
      </w:r>
    </w:p>
    <w:p>
      <w:pPr>
        <w:pStyle w:val="Normal"/>
        <w:ind w:firstLine="540"/>
        <w:jc w:val="both"/>
        <w:rPr/>
      </w:pPr>
      <w:r>
        <w:rPr/>
        <w:t>7. Проводится много внеочередных заседаний районного Собрания депутатов, из проведенных 22 заседаний 8- внеочередные. Нужно соблюдать регламент районного Собрания депутатов, своевременно выдавать депутатам документы для ознакомления.</w:t>
      </w:r>
    </w:p>
    <w:p>
      <w:pPr>
        <w:pStyle w:val="Normal"/>
        <w:ind w:firstLine="540"/>
        <w:jc w:val="both"/>
        <w:rPr/>
      </w:pPr>
      <w:r>
        <w:rPr/>
        <w:t>- Действительно, в первые годы работы нынешнего состава депутатов количество внеочередных заседаний районного Собрания депутатов было больше. В основном это было связано с выборными вопросами, которые необходимо рассматривать в установленные законами сроки. В последнее время внеочередных заседаний стало меньше, во- первых, выборными вопросами в основном занимается сейчас постоянно действующая территориальная избирательная комиссия. Во-вторых, из-за улучшения собираемости налогов приходилось проводить внеочередные заседания по уточнению бюджета.</w:t>
      </w:r>
    </w:p>
    <w:p>
      <w:pPr>
        <w:pStyle w:val="Normal"/>
        <w:ind w:firstLine="540"/>
        <w:jc w:val="both"/>
        <w:rPr/>
      </w:pPr>
      <w:r>
        <w:rPr/>
        <w:t>Несвоевременная выдача документов депутатам бывает из-за нарушения сроков их подготовки исполнителями. В последнее время на это обращается больше внимания, требования возрастают. За нарушение сроков подготовки документов понесли дисциплинарное взыскание начальники организационно-контрольного и юридического отделов Федотов Н.А. и Юнусов И.Г.</w:t>
      </w:r>
    </w:p>
    <w:p>
      <w:pPr>
        <w:pStyle w:val="Normal"/>
        <w:ind w:firstLine="540"/>
        <w:jc w:val="both"/>
        <w:rPr/>
      </w:pPr>
      <w:r>
        <w:rPr/>
        <w:t>На 24-м заседании районного Собрания депутатов 15 сентября 2004 года рассмотрен вопрос «О работе администрации района, управления сельского хозяйства и продовольствия, местных администраций района по эффективному использованию земель», с докладом выступил первый заместитель главы администрации района, начальник управления сельского хозяйства и продовольствия Курчаткин Н.Г.</w:t>
      </w:r>
    </w:p>
    <w:p>
      <w:pPr>
        <w:pStyle w:val="Normal"/>
        <w:ind w:firstLine="540"/>
        <w:jc w:val="both"/>
        <w:rPr>
          <w:lang w:val="en-US"/>
        </w:rPr>
      </w:pPr>
      <w:r>
        <w:rPr/>
        <w:t>8. В хозяйствах района сажают картофель на малых площадях. В последние годы начали практиковать сжигание соломы на полях, неужели наука этому учит? (Цветков И.С., депутат).</w:t>
      </w:r>
    </w:p>
    <w:p>
      <w:pPr>
        <w:pStyle w:val="Normal"/>
        <w:ind w:firstLine="540"/>
        <w:jc w:val="both"/>
        <w:rPr/>
      </w:pPr>
      <w:r>
        <w:rPr/>
        <w:t xml:space="preserve">- В последние годы из-за слабой материально-технической базы и  высокой себестоимости возделывания картофеля площади под этой культурой сократились в хозяйствах  района  до 400 гектаров. Основными по возделыванию картофеля являются хозяйства: «ОПХ «Колос», СХПК «Знамя», «Рассвет», ЗАО «Цивильское», где площади под картофелем составляют 150-30 гектаров. В крестьянско-фермерских хозяйствах площади под картофелем занимают 15-20 гектаров. Для нужд общественного питания рекомендовано возделывать картофель в каждом хозяйстве. </w:t>
      </w:r>
    </w:p>
    <w:p>
      <w:pPr>
        <w:pStyle w:val="Normal"/>
        <w:ind w:firstLine="540"/>
        <w:jc w:val="both"/>
        <w:rPr/>
      </w:pPr>
      <w:r>
        <w:rPr/>
        <w:t>- Действительно из-за нехватки горюче-смазочных материалов и рабочих ресурсов в хозяйствах не полностью убирают поживные остатки и солому, весной сжигают остатки соломы для освобождения полей под посев яровых зерновых и зернобобовых культур. Для нулевой обработки почвы в хозяйствах планируется закупать зерноуборочные комбайны с измельчителем соломы.</w:t>
      </w:r>
    </w:p>
    <w:p>
      <w:pPr>
        <w:pStyle w:val="Normal"/>
        <w:ind w:firstLine="540"/>
        <w:jc w:val="both"/>
        <w:rPr/>
      </w:pPr>
      <w:r>
        <w:rPr/>
        <w:t>9. На пришкольных участках перестали проводить  опытнические работы. Школы не могут содержать выделенные на полях земельные участки, с ними что-то нужно решить (Степанов В.С., директор Поваркасинской СОШ).</w:t>
      </w:r>
    </w:p>
    <w:p>
      <w:pPr>
        <w:pStyle w:val="Normal"/>
        <w:ind w:firstLine="540"/>
        <w:jc w:val="both"/>
        <w:rPr/>
      </w:pPr>
      <w:r>
        <w:rPr/>
        <w:t>- Все общеобразовательные школы района имеют пришкольные участки, где выращиваются цветы и овощные культуры, ведется и опытническая работа. Целью ставится улучшение облика территории школы, создание благоприятных условий, озеленение. Ввиду отсутствия финансирования опытнические работы проводятся редко.</w:t>
      </w:r>
    </w:p>
    <w:p>
      <w:pPr>
        <w:pStyle w:val="Normal"/>
        <w:ind w:firstLine="540"/>
        <w:jc w:val="both"/>
        <w:rPr/>
      </w:pPr>
      <w:r>
        <w:rPr/>
        <w:t>В последние годы наметилась тенденция передачи выделенных на полях земельных участков школ в аренду хозяйствам. Это связано с отсутствием в школах средств на содержание тракторов, сельхозмашин, закупку семян и удобрений. На арендованных землях школьники помогают выращивать и убирать урожай, тем самым обеспечивается удешевление стоимости питания в школьных столовых.</w:t>
      </w:r>
    </w:p>
    <w:p>
      <w:pPr>
        <w:pStyle w:val="Normal"/>
        <w:ind w:firstLine="540"/>
        <w:jc w:val="both"/>
        <w:rPr/>
      </w:pPr>
      <w:r>
        <w:rPr/>
        <w:t>10. В районе много личных тракторов, как они используются, никто не интересуется. Нельзя ли их привлечь в хозяйства во время полевых кампаний. Окультурить неиспользуемые земли и превратить документально в пастбища (Гаврилов Ю.А., депутат Госсовета ЧР).</w:t>
      </w:r>
    </w:p>
    <w:p>
      <w:pPr>
        <w:pStyle w:val="Normal"/>
        <w:ind w:firstLine="540"/>
        <w:jc w:val="both"/>
        <w:rPr/>
      </w:pPr>
      <w:r>
        <w:rPr/>
        <w:t>- В районе всего 69 личных тракторов. Они в основном используются для личных подсобных хозяйств. В последние годы в таких хозяйствах, как «Путь Ильича», «Прогресс», «Спутник» эти трактора привлекаются по договоренности на проведение весенне-полевых работ, заготовку кормов и уборку урожая. Вопрос об их привлечении в хозяйственные работы необходимо решать на договорной основе с владельцами тракторов. В реальной жизни они обрабатывают участки большинства селян и горожан, оплата производится по общей таксе, но никто эту работу не контролирует, и  никто из владельцев личных тракторов за это налоги не платит.</w:t>
      </w:r>
    </w:p>
    <w:p>
      <w:pPr>
        <w:pStyle w:val="Normal"/>
        <w:ind w:firstLine="540"/>
        <w:jc w:val="both"/>
        <w:rPr/>
      </w:pPr>
      <w:r>
        <w:rPr/>
        <w:t>Неиспользуемые земли хозяйств рекомендованы их руководителям использовать для пастбищ и сенокосов, для чего их необходимо окультурить, засеять многолетними травами и передать населению в аренду. Также руководителям хозяйств рекомендовано проводить агрохимические и агротехнические работы для    увеличения площадей под посев озимых культур.</w:t>
      </w:r>
    </w:p>
    <w:p>
      <w:pPr>
        <w:pStyle w:val="Normal"/>
        <w:ind w:firstLine="540"/>
        <w:jc w:val="both"/>
        <w:rPr/>
      </w:pPr>
      <w:r>
        <w:rPr/>
        <w:t>На том же заседании районного Собрания депутатов рассмотрен вопрос «О принимаемых администрацией района и местными администрациями мерах и задачах по реформированию ЖКХ в районе и подготовке к работе в осенне-зимний период», с докладом выступила Ферапонтова О.С., зам. главы администрации района по вопросам экономики, финансов и промышленности.</w:t>
      </w:r>
    </w:p>
    <w:p>
      <w:pPr>
        <w:pStyle w:val="Normal"/>
        <w:ind w:firstLine="540"/>
        <w:jc w:val="both"/>
        <w:rPr/>
      </w:pPr>
      <w:r>
        <w:rPr/>
        <w:t>11. Систему водоснабжения и канализации с.Чурачики передать в муниципальную собственность (Федоров А.Н., депутат).</w:t>
      </w:r>
    </w:p>
    <w:p>
      <w:pPr>
        <w:pStyle w:val="Normal"/>
        <w:ind w:firstLine="540"/>
        <w:jc w:val="both"/>
        <w:rPr/>
      </w:pPr>
      <w:r>
        <w:rPr/>
        <w:t>- В селе Чурачики при сельской администрации создано отделение ЖКХ, но оно со всеми необходимыми кадрами не укомплектовано. Системы водоснабжения и канализации с.Чурачики могут быть приняты на баланс администрации района после приведения их в нормативное состояние их собственниками или балансосодержателями, пока эта работа не произведена, на это готовятся документы.</w:t>
      </w:r>
    </w:p>
    <w:p>
      <w:pPr>
        <w:pStyle w:val="Normal"/>
        <w:ind w:firstLine="540"/>
        <w:jc w:val="both"/>
        <w:rPr/>
      </w:pPr>
      <w:r>
        <w:rPr/>
        <w:t>12. Многие гидранты в городе неисправны. Особенно в районе завода «Цивильскхмельмаш», возле ДОУ «Солнышко», нет возле них указательных знаков.</w:t>
      </w:r>
    </w:p>
    <w:p>
      <w:pPr>
        <w:pStyle w:val="Normal"/>
        <w:ind w:firstLine="540"/>
        <w:jc w:val="both"/>
        <w:rPr/>
      </w:pPr>
      <w:r>
        <w:rPr/>
        <w:t>В Чурачикском кусту нет ни одной пожарной машины (Леонтьев А.Г- начальник отделения Госпожнадзора).</w:t>
      </w:r>
    </w:p>
    <w:p>
      <w:pPr>
        <w:pStyle w:val="Normal"/>
        <w:ind w:firstLine="540"/>
        <w:jc w:val="both"/>
        <w:rPr/>
      </w:pPr>
      <w:r>
        <w:rPr/>
        <w:t>- По ответу управления строительства, дорожного и ЖКХ пожарные гидранты должны быть приведены в нормальное состояние балансосодержателями (Цивильское ПОЖКХ), но      им это не произведено.</w:t>
      </w:r>
    </w:p>
    <w:p>
      <w:pPr>
        <w:pStyle w:val="Normal"/>
        <w:ind w:firstLine="540"/>
        <w:jc w:val="both"/>
        <w:rPr/>
      </w:pPr>
      <w:r>
        <w:rPr/>
        <w:t>О создании Чурачикской муниципальной пожарной охраны подняли вопрос в декабре 2004 года на заседании районного Собрания депутатов при принятии бюджета района на 2005 год. Собрание депутатов решило   выделить необходимые на содержание муниципальной пожарной охраны средства. В настоящее время в Чурачиках есть муниципальная пожарная охрана в составе двух водителей пожарной машины, сейчас ведется подбор недостающих кадров. Временно   дежурство МПО организовано на дому у водителя – пожарного Андреева, у которого есть телефон. В ближайшее время должен решиться вопрос о размещении МПО с.Чурачики в мехпарке ОПХ «Броневик» с выделением бокса для пожарной машины и комнаты для пожарных с телефоном.</w:t>
      </w:r>
    </w:p>
    <w:p>
      <w:pPr>
        <w:pStyle w:val="Normal"/>
        <w:ind w:firstLine="540"/>
        <w:jc w:val="both"/>
        <w:rPr/>
      </w:pPr>
      <w:r>
        <w:rPr/>
        <w:t>На 24-м заседании  районного Собрания депутатов заслушан отчет депутата Данилова Н.В. о выполнении депутатских полномочий. В его отчете прозвучали следующие критические замечания.</w:t>
      </w:r>
    </w:p>
    <w:p>
      <w:pPr>
        <w:pStyle w:val="Normal"/>
        <w:ind w:firstLine="540"/>
        <w:jc w:val="both"/>
        <w:rPr/>
      </w:pPr>
      <w:r>
        <w:rPr/>
        <w:t xml:space="preserve">13. В д. Синьял - Котяки не решается вопрос о газификации одной улицы из-за затруднений по пересечению федеральной автодороги.  </w:t>
      </w:r>
    </w:p>
    <w:p>
      <w:pPr>
        <w:pStyle w:val="Normal"/>
        <w:ind w:firstLine="540"/>
        <w:jc w:val="both"/>
        <w:rPr/>
      </w:pPr>
      <w:r>
        <w:rPr/>
        <w:t>Необходимо открыть автобусный маршрут д. Яндуши – г. Цивильск.</w:t>
      </w:r>
    </w:p>
    <w:p>
      <w:pPr>
        <w:pStyle w:val="Normal"/>
        <w:ind w:firstLine="540"/>
        <w:jc w:val="both"/>
        <w:rPr/>
      </w:pPr>
      <w:r>
        <w:rPr/>
        <w:t xml:space="preserve">Большая проблема для жителей п. Опытный отсутствие общественной бани.    </w:t>
      </w:r>
    </w:p>
    <w:p>
      <w:pPr>
        <w:pStyle w:val="Normal"/>
        <w:ind w:firstLine="540"/>
        <w:jc w:val="both"/>
        <w:rPr/>
      </w:pPr>
      <w:r>
        <w:rPr/>
        <w:t>- Газификацию одной оставшейся улицы в д. Синьял – Котяки планируется завершить в текущем году.  Прокол через федеральную автодорогу выполнен.</w:t>
      </w:r>
    </w:p>
    <w:p>
      <w:pPr>
        <w:pStyle w:val="Normal"/>
        <w:ind w:firstLine="540"/>
        <w:jc w:val="both"/>
        <w:rPr/>
      </w:pPr>
      <w:r>
        <w:rPr/>
        <w:t xml:space="preserve">  </w:t>
      </w:r>
      <w:r>
        <w:rPr/>
        <w:t>Открытие автобусного маршрута д. Яндуши – г. Цивильск затруднено из-за отсутствия на части автодороги асфальто - бетонного покрытия. Но этот вопрос не снят с контроля.</w:t>
      </w:r>
    </w:p>
    <w:p>
      <w:pPr>
        <w:pStyle w:val="Normal"/>
        <w:ind w:firstLine="540"/>
        <w:jc w:val="both"/>
        <w:rPr/>
      </w:pPr>
      <w:r>
        <w:rPr/>
        <w:t>В бывшем здании котельной п. Опытный ООО «Ремград» (руководитель Трофимов А.А.) создает производственную базу для строительных и ремонтных работ. В том же здании эта организация определила место и сейчас оборудует баню на десять моечных мест с комнатой отдыха и душевой, с отдельным входом, открытие которой планируется в конце текущего года.</w:t>
      </w:r>
    </w:p>
    <w:p>
      <w:pPr>
        <w:pStyle w:val="Normal"/>
        <w:ind w:firstLine="540"/>
        <w:jc w:val="both"/>
        <w:rPr/>
      </w:pPr>
      <w:r>
        <w:rPr/>
        <w:t>Старое здание бани п. Опытный находится на балансе ОПХ «Колос». На его восстановление потребуются большие средства, здесь в настоящее время ничего не делается.</w:t>
      </w:r>
    </w:p>
    <w:p>
      <w:pPr>
        <w:pStyle w:val="Normal"/>
        <w:ind w:firstLine="540"/>
        <w:jc w:val="both"/>
        <w:rPr/>
      </w:pPr>
      <w:r>
        <w:rPr/>
        <w:t>Депутат Коротков М.И. сделал запрос о капитальном ремонте системы отопления   в д. 18 по ул. Чкалова. Осенью прошлого года эта работа выполнена, за что жильцы этого дома поблагодарили работников ПОЖКХ через районную газету «Цивильский вестник».</w:t>
      </w:r>
    </w:p>
    <w:p>
      <w:pPr>
        <w:pStyle w:val="Normal"/>
        <w:ind w:firstLine="540"/>
        <w:jc w:val="both"/>
        <w:rPr/>
      </w:pPr>
      <w:r>
        <w:rPr/>
        <w:t>На 26-м заседании районного собрания депутатов 16 декабря 2004 года рассматривался вопрос «О бюджете Цивильского района на 2005 год».</w:t>
      </w:r>
    </w:p>
    <w:p>
      <w:pPr>
        <w:pStyle w:val="Normal"/>
        <w:ind w:firstLine="540"/>
        <w:jc w:val="both"/>
        <w:rPr/>
      </w:pPr>
      <w:r>
        <w:rPr/>
        <w:t xml:space="preserve">14. Поставка продуктов питания в учреждения образования контролируется недостаточно. Их отпускают по завышенным ценам (Цветков И.С., депутат). </w:t>
      </w:r>
    </w:p>
    <w:p>
      <w:pPr>
        <w:pStyle w:val="Normal"/>
        <w:ind w:firstLine="540"/>
        <w:jc w:val="both"/>
        <w:rPr/>
      </w:pPr>
      <w:r>
        <w:rPr/>
        <w:t xml:space="preserve">- На открытом конкурсе по определению поставщиков продуктов питания, проведенном управлением образования 14 января 2005 года,  из 11 участников победителем признано Цивильское райпо. Цены на продукты питания по некоторым видам изменились в сторону роста  в связи с инфляцией, в среднем на 27 процентов по сравнению с январем текущего года. Но в целом цены ниже рыночных. Замечаний от руководителей учреждений образования по поводу завышения цен на продукты питания не поступало.              </w:t>
      </w:r>
    </w:p>
    <w:p>
      <w:pPr>
        <w:pStyle w:val="Normal"/>
        <w:ind w:firstLine="540"/>
        <w:jc w:val="both"/>
        <w:rPr/>
      </w:pPr>
      <w:r>
        <w:rPr/>
        <w:t>15. В детсаде №1 обветшали системы водоснабжения и отопления, протекает крыша, нужно отремонтировать забор (Цветков И.С.).</w:t>
      </w:r>
    </w:p>
    <w:p>
      <w:pPr>
        <w:pStyle w:val="Normal"/>
        <w:ind w:firstLine="540"/>
        <w:jc w:val="both"/>
        <w:rPr/>
      </w:pPr>
      <w:r>
        <w:rPr/>
        <w:t xml:space="preserve">- Данный вопрос находится на контроле у начальника управления образования Слепова Г.Е. После  уточнения бюджета района предусматривается выделение средств на ремонтные работы в МДОУ №1, которые планируют проводить в </w:t>
      </w:r>
      <w:r>
        <w:rPr>
          <w:lang w:val="en-US"/>
        </w:rPr>
        <w:t>III</w:t>
      </w:r>
      <w:r>
        <w:rPr/>
        <w:t xml:space="preserve"> квартале текущего года.</w:t>
      </w:r>
    </w:p>
    <w:p>
      <w:pPr>
        <w:pStyle w:val="Normal"/>
        <w:ind w:firstLine="540"/>
        <w:jc w:val="both"/>
        <w:rPr/>
      </w:pPr>
      <w:r>
        <w:rPr/>
      </w:r>
    </w:p>
    <w:p>
      <w:pPr>
        <w:pStyle w:val="Normal"/>
        <w:ind w:firstLine="540"/>
        <w:jc w:val="both"/>
        <w:rPr/>
      </w:pPr>
      <w:r>
        <w:rPr/>
      </w:r>
    </w:p>
    <w:p>
      <w:pPr>
        <w:pStyle w:val="Normal"/>
        <w:ind w:firstLine="540"/>
        <w:jc w:val="right"/>
        <w:rPr/>
      </w:pPr>
      <w:r>
        <w:rPr/>
        <w:t>Информация подготовлена отделом организационно-</w:t>
      </w:r>
    </w:p>
    <w:p>
      <w:pPr>
        <w:pStyle w:val="Normal"/>
        <w:ind w:firstLine="540"/>
        <w:jc w:val="right"/>
        <w:rPr/>
      </w:pPr>
      <w:r>
        <w:rPr/>
        <w:t>контрольной и кадровой работы администрации района.</w:t>
      </w:r>
    </w:p>
    <w:p>
      <w:pPr>
        <w:pStyle w:val="Normal"/>
        <w:ind w:firstLine="540"/>
        <w:jc w:val="right"/>
        <w:rPr/>
      </w:pPr>
      <w:r>
        <w:rPr/>
      </w:r>
    </w:p>
    <w:p>
      <w:pPr>
        <w:pStyle w:val="Normal"/>
        <w:ind w:firstLine="540"/>
        <w:jc w:val="right"/>
        <w:rPr/>
      </w:pPr>
      <w:r>
        <w:rPr/>
      </w:r>
    </w:p>
    <w:p>
      <w:pPr>
        <w:pStyle w:val="Normal"/>
        <w:rPr/>
      </w:pPr>
      <w:r>
        <w:rPr/>
        <w:t>03.06.2005</w:t>
      </w:r>
    </w:p>
    <w:p>
      <w:pPr>
        <w:pStyle w:val="Normal"/>
        <w:ind w:firstLine="54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20:00Z</dcterms:created>
  <dc:creator>Aleksander Grigoryev</dc:creator>
  <dc:description/>
  <dc:language>en-US</dc:language>
  <cp:lastModifiedBy>Aleksander Grigoryev</cp:lastModifiedBy>
  <cp:lastPrinted>2005-06-03T11:04:00Z</cp:lastPrinted>
  <dcterms:modified xsi:type="dcterms:W3CDTF">2005-06-03T07:24:00Z</dcterms:modified>
  <cp:revision>4</cp:revision>
  <dc:subject/>
  <dc:title>ИНФОРМАЦИЯ</dc:title>
</cp:coreProperties>
</file>