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40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ПУЁЛ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2010 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июл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 2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-м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\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№ 39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Style16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хули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июля 2010 года       № 39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особого противопожарного режим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В связи с установлением сухой и жаркой погоды и резким повышением пожарной опасности, в т.ч. в лесных массивах ( горимость лесов 5 класса), населенных пунктах района и на основани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Ввести особый противопожарный режим на территории Цивильского района с 23 июля 2010 года до особого постанов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Запретить в лесах, парках, на территориях садово-огороднических и дачных участках, а также на территориях, прилегающих к жилым домам и иным постройкам, разведение костров, сжигание мусора и бытовых отходов, пал трав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Главам городского и  сельских посел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ланы противопожарных мероприятий по подготовке населенных пунктов и объектов сельскохозяйственного производства к работе в период действия особого противопожарного режи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требовать от руководителей предприятий, учреждений, организаций приведения в пожаробезопасное состояние объектов, проведения дополнительных инструктажей  с персоналом по правилам пожарной безопасност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и повсеместно привлекать к работе по предупреждению и тушению пожаров активы муниципальных образований сельских поселений, внештатных пожарных инспекторов, 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 престарелым пенсионерам и инвалидам, лицам злоупотребляющим спиртными напитк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ночной дозор силами добровольных пожарны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комплекс мер по подготовке населения к экстренной эвакуации в безопасные районы, установить и довести до сведения каждого жителя сигналы на экстренную эвакуацию и порядок действий по ни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на заседаниях муниципальных образований сельских поселений рассматривать вопросы обеспечения пожарной  безопасности на вверенных территориях с представлением решений, отчетов и справок о проведенной работе в территориальный отдел Государственного пожарного надз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через служителей православной церкви провести разъяснительную работу с населением по профилактике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ководителям предприятий и организаций района независимо от форм собственности, учреждениям образования, культуры, здравоохранения, жилищно-коммунального хозяйств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емонт и техническое обслуживание имеющихся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ь исчерпывающие меры по выполнению предписаний Государственного пожарного надзора, направленных на укрепление противопожарной защищенности населенных пунктов и объектов экономики  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деление пожарной, инженерной и другой приспособленной для тушения пожаров техники в распоряжение руководителя работ по организации пожарот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ть запасы воды для организации пожаротуш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. Копии графиков, приказов предоставить в отдел ГО и ЧС администрации района к 28.07.10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лы и средства по ликвидации чрезвычайных ситуаций привести в повышенную готовность, в том числе приспособленную для целей пожаротушения спецтехни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а массового отдыха населения оборудовать стендами с наглядной агитацией на противопожарную тематику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 Руководителям управляющих компаний ЖК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ланы  мероприятий по предупреждению пожаров, гибели людей и приведению жилого фонда в пожаробезопасное состоя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борку и вывоз мусора с территорий жилого фонда, произвести очистку подвалов, технических подполий и чердаков от горючих материалов, входные двери и люки закрыть на зам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евизию и ремонт электросетей и электрооборудования жилых домов, отопительных печей и очистку дымоходов от отложений са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в подвальных помещениях, на лестничных клетках, на путях эвакуации многоэтажных жилых домов и  общежитий устраивать различного рода мастерские и кладовые поме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рку противопожарного состояния квартир, комнат общежитий и обучение квартиросъемщиков мерам пожарной безопасности в быту силами сотрудников жилищно-коммунальной сферы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Руководителям сельскохозяйственных предприятий, крестьянско-фермерских хозяйст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произвести очистку и вывоз с территорий сельхозпредприятий горючих отходов, мусора, организовать покос сухой травы вокруг зданий, сооружений сельхозназна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онапорные башни оборудовать приспособлениями для забора воды пожарными машин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евизию и техническое  обслуживание электросетей, электрооборудования, молниезащиты, групповой привяз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тивопожарный инструктаж со всеми лицами, задействованными в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боеготовность имеющуюся пожарную, приспособленную технику и оборудование, организовать дежурство членов добровольных пожарных формиров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сжигание стерни, сухой травы и разведение костров на пол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Руководителю ГУ «Опытное лесничество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о с ОГПН по Цивильскому району организовать патрулирование в выходные и праздничные дни в лесных массивах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ериод пожароопасного сезона организовать наблюдение в лесах, проводить работы по устройству минерализованных поло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ограничить вход населения в лесные массивы, установить знаки, запрещающие разведение костров, въезд автотранспорта в лесные массив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готовность имеющуюся пожарную и приспособленную технику, средства пожаротушения, оборудование и инвентар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Главному государственному инспектору Цивильского района по пожарному надзору Леонтьеву А.Г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илить контроль за выполнением предписаний ГПН, применять самые строгие меры административного воздействия к руководителям объектов, учреждений и организаций, не выполняющих требования Федерального законодательства по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зять под жесткий контроль мероприятия по опашке населенных пунктов сельских поселений в местах граничащих с лесными масси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рки и контроль за противопожарным режимом и соблюдением правил пожарной безопасности в сельских населенных пунктах, объектах экономики и сельскохозяйственного производства, жилом секторе города и района силами участковых инспекторов ми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едставлять информацию на ЕДДС Цивильского района по факту любого возгорания на подведомственно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населенных пунктов, сельскохозяйственных угодий,  лесных угодий населением, работниками объектов, членами добровольных пожарных формирований совместно с участковыми инспекторами мили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зъяснительную работу среди населения по недопущению сжигания мусора и сухой травы, разведения костров, проведение пожароопасных работ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ть дополнительные рейды (обследования) в населенных пунктах, по обеспечению их противопожарной защитой с оказанием методической помощи соответствующим руководител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емонт и техническое обслуживание имеющихся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ь исчерпывающие меры по выполнению предписаний Государственного пожарного надзора, направленных на укрепление противопожарной защищенности населенных пунктов и объектов экономики  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деление пожарной, инженерной и другой приспособленной для тушения пожаров техники в распоряжение руководителя работ по организации пожарот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 настоящего постановления возложить на отдел ГО и ЧС администрации Цивиль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spacing w:lineRule="atLeast" w:line="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ивильского района                              </w:t>
        <w:tab/>
        <w:tab/>
        <w:tab/>
        <w:t xml:space="preserve">                    Ю.М. Николаев                   </w:t>
      </w:r>
    </w:p>
    <w:p>
      <w:pPr>
        <w:pStyle w:val="Normal"/>
        <w:spacing w:lineRule="atLeast" w:line="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tLeast" w:line="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пожаротушения и противопожарного инвентаря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мещений и строений, принадлежащих гражданам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680"/>
        <w:gridCol w:w="306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рвичных средств пожаротушения, их 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комнаты общежи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нетушитель порошковый или углекислотный емкостью не менее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4"/>
                <w:szCs w:val="24"/>
              </w:rPr>
              <w:t>2-х литров в количестве 1 ед. на 1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общей площади помещений квартиры (комнаты)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бестовое полотно размером 1х1 м 1 ед. на квартиру (комнату)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й кран внутриквартирного пожаротушения со шлангом и распылителем в соответствии с п.7.4.5 СНиП 31-01-2003 «Жилые зд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ет и несет ответственность за содержание собственник жилья.</w:t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квартирных зданий, оборудованных хозяйственно-питьевым водопроводом. 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жилые и дачные дом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нутренних жилых помещений как для квартир.</w:t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и с водой объемом не менее </w:t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,  2 ведра – 1 ед. на 1 владение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ханизированный пожарный инструмент (ломы, багры, крюки 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ревянной рукояткой, ведра, комплекты для резки электропроводов,  лопаты совковые и штыковые, вилы, тележки для перевозки оборудования, ручные насосы, пожарные рукава,  ящики с песком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 счет коллективных средств домовладельцев, членов дачных кооперативов, Раскрепление инвентаря осуществляется на общих сходах, собраниях и контролируется старостами улиц, председателями кооперативов.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, садоводческие товарищества и дачно-строительные кооперати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ая пожарная мотопомпа-1 ед. на количество усадеб (участков) не более 300; 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 пожарная мотопомпа-1 ед. на количество усадеб (участков) от 300 до 1000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 прицепных пожарных мотопомп – на количество усадеб (участков) свыше 1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 емкостью не менее </w:t>
            </w:r>
          </w:p>
          <w:p>
            <w:pPr>
              <w:pStyle w:val="Normal"/>
              <w:spacing w:lineRule="atLeast" w:line="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итров – 1 ед. на 1 машино-место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 размером не менее 1х1 м – 1 ед. на 1 помещение;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емкостью не менее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4"/>
                <w:szCs w:val="24"/>
              </w:rPr>
              <w:t>0,5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с совковой лопатой – 1 ед. 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е 500 кв.м. защищаемой площади;</w:t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, буксирная тяга – 1 ед. </w:t>
            </w:r>
          </w:p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единиц автомоби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ся за счет владельце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, подсобные, хозяйственные постройки (бани, сараи, помещения для скота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 емкостью не менее </w:t>
            </w:r>
          </w:p>
          <w:p>
            <w:pPr>
              <w:pStyle w:val="Normal"/>
              <w:spacing w:lineRule="atLeast" w:line="25"/>
              <w:ind w:right="-108" w:hanging="0"/>
              <w:rPr/>
            </w:pPr>
            <w:r>
              <w:rPr>
                <w:sz w:val="24"/>
                <w:szCs w:val="24"/>
              </w:rPr>
              <w:t>2 литров (пенные, водные, порошковые, углекислотные) – 1 ед. на 5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защищаемой площ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ся за счет владельцев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общественного или иного назначения, связанные с индивидуальной трудовой  деятельностью, размещаемые 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частных землевла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м ППБ 01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тся за счет владельцев.</w:t>
            </w:r>
          </w:p>
        </w:tc>
      </w:tr>
    </w:tbl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и должны размещаться на видных удобных для доступа местах на высоте  не менее 1,5 м, вблизи от выходов из помещений.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Асбестовые полотна хранятся в водонепроницаемых закрывающихся футлярах (чехлах, упаковках).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ипа огнетушителей (пенный, водный, порошковый, углекислотный) зависит от класса пожара и находящихся в помещении материалов и определяется в соответствии с ППБ 01-03. 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первичных средств пожаротушения для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ых жилых домов частного сектора.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tLeast" w:line="25"/>
        <w:ind w:left="0" w:hanging="0"/>
        <w:jc w:val="both"/>
        <w:rPr/>
      </w:pPr>
      <w:r>
        <w:rPr>
          <w:sz w:val="24"/>
          <w:szCs w:val="24"/>
        </w:rPr>
        <w:t>У каждого жилого строения  устанавливается емкость (бочка) с водой объемом не менее 0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и комплектуется двумя ведр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tLeast" w:line="25"/>
        <w:ind w:left="0" w:hanging="0"/>
        <w:jc w:val="both"/>
        <w:rPr/>
      </w:pPr>
      <w:r>
        <w:rPr>
          <w:sz w:val="24"/>
          <w:szCs w:val="24"/>
        </w:rPr>
        <w:t>У каждого жилого строения  устанавливается  ящик для песка, объемом 0,5; 1,0 и 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(в зависимости от размера строения) и комплектуется совковой лопа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ждом жилом строении должен быть огнетушитель, который  содержится согласно паспорта и своевременно перезаряж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 (комнаты, холлы, кладовые) индивидуальных жилых домов  оборудуются  автономными пожарными извещ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tLeast" w:line="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лектрооборудование  устанавливаются защитные 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tLeast" w:line="25"/>
        <w:ind w:left="0" w:hanging="0"/>
        <w:jc w:val="both"/>
        <w:rPr/>
      </w:pPr>
      <w:r>
        <w:rPr>
          <w:sz w:val="24"/>
          <w:szCs w:val="24"/>
        </w:rPr>
        <w:t>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 (грубошерстная ткань, войлок, кошма, покрывало из негорючего материала), емкость для хранения воды не менее 0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tLeast" w:line="25"/>
        <w:ind w:left="0" w:hanging="0"/>
        <w:jc w:val="both"/>
        <w:rPr/>
      </w:pPr>
      <w:r>
        <w:rPr>
          <w:sz w:val="24"/>
          <w:szCs w:val="24"/>
        </w:rPr>
        <w:t>На стенах индивидуальных жилых домов (калитках или воротах домовладений) 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2:00Z</dcterms:created>
  <dc:creator>user2</dc:creator>
  <dc:description/>
  <cp:keywords/>
  <dc:language>en-US</dc:language>
  <cp:lastModifiedBy>SamLab.ws</cp:lastModifiedBy>
  <dcterms:modified xsi:type="dcterms:W3CDTF">2010-07-28T07:02:00Z</dcterms:modified>
  <cp:revision>2</cp:revision>
  <dc:subject/>
  <dc:title/>
</cp:coreProperties>
</file>