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z w:val="22"/>
              </w:rPr>
              <w:t xml:space="preserve">  РЕСПУБЛИКИ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</w:rPr>
              <w:t>Ё/РП, РАЙОНЕ</w:t>
            </w:r>
            <w:r>
              <w:rPr>
                <w:rFonts w:cs="Baltica Chv" w:ascii="Baltica Chv" w:hAnsi="Baltica Chv"/>
                <w:color w:val="000000"/>
                <w:sz w:val="22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Oaaeeouiiiioeeiiue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УВАШСКАЯ РЕСПУБЛИКА</w:t>
            </w:r>
            <w:r>
              <w:rPr>
                <w:rStyle w:val="Oaaoiaiaauaaeaiea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ИВИЛЬСКИЙ РАЙОН  </w:t>
            </w:r>
          </w:p>
        </w:tc>
      </w:tr>
      <w:tr>
        <w:trPr>
          <w:trHeight w:val="2062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Baltica Chv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  <w:szCs w:val="20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" w:ascii="Baltica Chv" w:hAnsi="Baltica Chv"/>
                <w:b/>
                <w:color w:val="000000"/>
                <w:sz w:val="22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2"/>
              </w:rPr>
              <w:t>ЙЫШ</w:t>
            </w:r>
            <w:r>
              <w:rPr>
                <w:rStyle w:val="Oaaoiaiaauaaeaiea"/>
                <w:rFonts w:cs="Baltica Chv" w:ascii="Baltica Chv" w:hAnsi="Baltica Chv"/>
                <w:color w:val="000000"/>
                <w:sz w:val="22"/>
              </w:rPr>
              <w:t>+</w:t>
            </w:r>
            <w:r>
              <w:rPr>
                <w:rStyle w:val="Oaaoiaiaauaaeaiea"/>
                <w:rFonts w:cs="Times New Roman" w:ascii="Times New Roman" w:hAnsi="Times New Roman"/>
                <w:color w:val="000000"/>
                <w:sz w:val="22"/>
              </w:rPr>
              <w:t>НУ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Oaaeeouiiiioeeiiu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2006 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 xml:space="preserve"> август=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8-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348№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2"/>
              </w:rPr>
            </w:pPr>
            <w:r>
              <w:rPr>
                <w:rFonts w:eastAsia="Baltica Chv" w:cs="Baltica Chv" w:ascii="Baltica Chv" w:hAnsi="Baltica Chv"/>
                <w:color w:val="00000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  <w:sz w:val="22"/>
              </w:rPr>
              <w:t>Ё\рп.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2"/>
              </w:rPr>
            </w:pPr>
            <w:r>
              <w:rPr>
                <w:rFonts w:cs="Baltica Chv" w:ascii="Baltica Chv" w:hAnsi="Baltica Chv"/>
                <w:color w:val="000000"/>
                <w:sz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Oaaeeouiiiioeeiiu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ГЛАВА </w:t>
            </w:r>
          </w:p>
          <w:p>
            <w:pPr>
              <w:pStyle w:val="Oaaeeouiiiioeeii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ЦИВИЛЬСКОГО РАЙОНА</w:t>
            </w:r>
          </w:p>
          <w:p>
            <w:pPr>
              <w:pStyle w:val="Oaaeeouiiiioeeiiue"/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Oaaeeouiiiioeeiiue"/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2"/>
              </w:rPr>
              <w:t>ПОСТАНОВЛЕНИЕ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 августа 2006       №3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 образовании избирательных участков </w:t>
        <w:br/>
        <w:t xml:space="preserve">для проведения голосования и подсчета голосов избирателей </w:t>
        <w:br/>
        <w:t xml:space="preserve">на выборах </w:t>
      </w:r>
      <w:r>
        <w:rPr>
          <w:b/>
        </w:rPr>
        <w:t xml:space="preserve">депутатов Государственного Совета Чувашской Республики – </w:t>
        <w:br/>
        <w:t>08 октября 2006 года</w:t>
      </w:r>
      <w:r>
        <w:rPr>
          <w:b/>
          <w:bCs/>
        </w:rPr>
        <w:t xml:space="preserve">   </w:t>
      </w:r>
    </w:p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266" w:after="0"/>
        <w:ind w:right="-1" w:firstLine="528"/>
        <w:jc w:val="both"/>
        <w:rPr/>
      </w:pPr>
      <w:r>
        <w:rPr/>
        <w:t>В соответствии со ст. 17   Закона Чувашской Республики "О выборах  депутатов Государственного Совета Чувашской Республики»</w:t>
      </w:r>
    </w:p>
    <w:p>
      <w:pPr>
        <w:pStyle w:val="Normal"/>
        <w:suppressAutoHyphens w:val="true"/>
        <w:ind w:left="528" w:right="-1" w:hanging="0"/>
        <w:rPr/>
      </w:pPr>
      <w:r>
        <w:rPr/>
      </w:r>
    </w:p>
    <w:p>
      <w:pPr>
        <w:pStyle w:val="Normal"/>
        <w:suppressAutoHyphens w:val="true"/>
        <w:ind w:right="-1" w:hanging="0"/>
        <w:rPr>
          <w:bCs/>
        </w:rPr>
      </w:pPr>
      <w:r>
        <w:rPr>
          <w:bCs/>
        </w:rPr>
        <w:t>П О С Т А Н О В Л Я Ю :</w:t>
      </w:r>
    </w:p>
    <w:p>
      <w:pPr>
        <w:pStyle w:val="Normal"/>
        <w:suppressAutoHyphens w:val="true"/>
        <w:ind w:left="528" w:right="-1" w:hanging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Образовать на территории Цивильского района следующие избирательные участки для проведения голосования и подсчета голосов избирателей на выборах </w:t>
      </w:r>
      <w:r>
        <w:rPr>
          <w:bCs/>
        </w:rPr>
        <w:t>депутатов Государственного Совета Чувашской Республики – 08 октября 2006 года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- Ленинский избирательный участок № 706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/центр – г. Цивильск, СОШ № 1, ул. М. Горького, 1, тел. 21-2-4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избирательный участок включить улицы: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Парковый, М. Горького, Григорьева, Калинина, Кирова, Куйбышева (с дома № 1а по дом  № 21), переулок Куйбышева, Ленина  (с дома  № 1 по дом  № 39, с дома  № 2  по дом  №  33а), Луговая, К. Маркса, Маяковского (с дома  № 1 по дом  № 19, с дома  № 2 по дом  № 6), переулок Маяковского, Никитина (дома  № №  6а/1, 6а/2, 8, 8а, 10, 10а), Октября, Первомайская (с дома  № 1 по дом  № 45, с  дома  № 4 по дом  № 44), Пролетарская, Просвещения (с дома  № 3 по дом  № 9, с  дома  №  6 по дом  № 14), Пугачева, Рогожкина (с дома  № 1 по дом  №  41, с дома  № 2  по  дом  №  58), Свердлова (с дома  № 1 по дом  № 65, с дома  № 2  по дом  № 46), Советская (с дома  № 1 по дом  № 61, с дома  № 2 по дом  № 50), переулок Узкий, Северная, дома  учреждений ФГУ ЛИУ-7 УФСИН России по ЧР - Чувашия, ФГУ ИК- 9 УФСИН России по ЧР – Чувашия, учреждения  ФГУ ЛИУ-7 УФСИН России по ЧР - Чувашия, ФГУ ИК- 9 УФСИН России по ЧР – Чуваш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 xml:space="preserve">- </w:t>
      </w:r>
      <w:r>
        <w:rPr>
          <w:b/>
          <w:u w:val="single"/>
        </w:rPr>
        <w:t xml:space="preserve">Маяковский  избирательный  участок  №707 </w:t>
      </w:r>
    </w:p>
    <w:p>
      <w:pPr>
        <w:pStyle w:val="Normal"/>
        <w:ind w:left="540" w:hanging="0"/>
        <w:rPr/>
      </w:pPr>
      <w:r>
        <w:rPr/>
        <w:t>/ центр – г. Цивильск, СОШ  № 2, ул. Рогожкина, 59, тел. 21-7-25 /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В избирательный участок включить улицы: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цманова, Братьев Сарапиных, Восточная,  Гагарина (с дома  № 30 по дом  № 83), Куйбышева (с дома  № 25  по дом  № 76), Ленина (с дома  № 34  по  дом  № 46, с дома  № 43  по  дом  № 69), Лермонтова, Маяковского (с дома  №  14 по дом  № 18, с  дома  № 21 по дом  №  49), Мичурина, переулок  Мичурина,  Молодежная, Никитина (с дома  № 13 по  дом  № 19),  Первомайская (с дома  № 48 по дом  № 84, с дома  № 49  по  дом  № 93),  Просвещения (с дома  № 11  по дом  № 45, с дома  № 26  по дом  №  56), Рогожкина (с дома  № 51 по  дом  № 67, с  дома  № 62  по дом  № 78), Свердлова (с дома  № 50 по дом  №  84, с дома  №  67  по дом  № 103), Советская (с дома  № 54 по дом  № 112, с дома  № 63 по дом  № 103), 400-летия  города, территория  ОПХ «Хмелеводческое»,  Юбилейная (дома  №  7, 9, 11, 13/1, 13/2),  учреждение  ФГУ  ИЗ- 21/2  УФСИН России по ЧР – Чуваш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 xml:space="preserve">- </w:t>
      </w:r>
      <w:r>
        <w:rPr>
          <w:b/>
          <w:u w:val="single"/>
        </w:rPr>
        <w:t>Куйбышевский  избирательный участок  №  708</w:t>
      </w:r>
    </w:p>
    <w:p>
      <w:pPr>
        <w:pStyle w:val="Normal"/>
        <w:ind w:firstLine="360"/>
        <w:rPr/>
      </w:pPr>
      <w:r>
        <w:rPr/>
        <w:t>/ центр – г. Цивильск, районный дом культуры, ул. П. Иванова, 1а, тел. 21-7-17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В избирательный участок включить улицы: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агарина (с дома  № 3 по дом  № 29, с  дома  №  4 по дом  №  24), Герцена, Горького, Зеленая,  П. Иванова, 50 лет Чувашии, Казанское шоссе, Ломоносова, переулок Ломоносова, Механизаторов, Никитина (с дома  № 1/43  по  дом  № 5), Николаева, 50 лет  Комсомола, Силантьева, Терешковой, Трактористов, Чапаева, переулок Чапаева, Чкалова, Цивильская, Шоссейная, Сеспеля, Новая, Энтузиастов, Цивильская ЦР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Богатыревский избирательный участок № 709</w:t>
      </w:r>
    </w:p>
    <w:p>
      <w:pPr>
        <w:pStyle w:val="Normal"/>
        <w:tabs>
          <w:tab w:val="clear" w:pos="708"/>
          <w:tab w:val="left" w:pos="2400" w:leader="none"/>
          <w:tab w:val="left" w:pos="6144" w:leader="none"/>
          <w:tab w:val="left" w:pos="7296" w:leader="none"/>
        </w:tabs>
        <w:suppressAutoHyphens w:val="true"/>
        <w:ind w:left="528" w:right="-1" w:hanging="0"/>
        <w:jc w:val="both"/>
        <w:rPr/>
      </w:pPr>
      <w:r>
        <w:rPr/>
        <w:t>/ центр - с.Богатырево, сельский дом культуры, тел.35-2-48/.</w:t>
      </w:r>
    </w:p>
    <w:p>
      <w:pPr>
        <w:pStyle w:val="Normal"/>
        <w:tabs>
          <w:tab w:val="clear" w:pos="708"/>
          <w:tab w:val="left" w:pos="2400" w:leader="none"/>
          <w:tab w:val="left" w:pos="6144" w:leader="none"/>
          <w:tab w:val="left" w:pos="7296" w:leader="none"/>
        </w:tabs>
        <w:suppressAutoHyphens w:val="true"/>
        <w:ind w:left="528" w:right="-1" w:hanging="0"/>
        <w:jc w:val="both"/>
        <w:rPr/>
      </w:pPr>
      <w:r>
        <w:rPr/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населенные пункты: с.Богатырево, деревни Хорнзоры, Актай, Топтул, Верхние Хыркасы, Нижние Хыркасы.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left="660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Большетиушский избирательный участок № 710</w:t>
      </w:r>
    </w:p>
    <w:p>
      <w:pPr>
        <w:pStyle w:val="Normal"/>
        <w:suppressAutoHyphens w:val="true"/>
        <w:spacing w:before="0" w:after="266"/>
        <w:ind w:left="660" w:right="-1" w:hanging="0"/>
        <w:jc w:val="both"/>
        <w:rPr/>
      </w:pPr>
      <w:r>
        <w:rPr/>
        <w:t>/ центр-д.Большие Тиуши, сельский клуб, тел. 35-2-86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и: Большие Тиуши, Малые Тиуши, Чиршкасы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Сюлескерский избирательный участок № 711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>
          <w:b/>
          <w:b/>
          <w:bCs/>
          <w:u w:val="single"/>
        </w:rPr>
      </w:pPr>
      <w:r>
        <w:rPr/>
        <w:t>/центр- д.Сюлескеры, фельдшерский пункт, тел.35-2-11/.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ю Сюлескеры, Казарму 48 км. Горьковской железной дороги.</w:t>
      </w:r>
      <w:r>
        <w:br w:type="page"/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Унгасемский избирательный участок № 712</w:t>
      </w:r>
    </w:p>
    <w:p>
      <w:pPr>
        <w:pStyle w:val="Normal"/>
        <w:suppressAutoHyphens w:val="true"/>
        <w:ind w:right="-1" w:firstLine="528"/>
        <w:jc w:val="both"/>
        <w:rPr>
          <w:b/>
          <w:b/>
          <w:bCs/>
          <w:u w:val="single"/>
        </w:rPr>
      </w:pPr>
      <w:r>
        <w:rPr/>
        <w:t>/центр- д.Унгасемы, основная общеобразовательная школа, тел. 35-2-83/</w:t>
      </w:r>
    </w:p>
    <w:p>
      <w:pPr>
        <w:pStyle w:val="Normal"/>
        <w:suppressAutoHyphens w:val="true"/>
        <w:spacing w:before="266" w:after="0"/>
        <w:ind w:right="-1" w:firstLine="528"/>
        <w:jc w:val="both"/>
        <w:rPr/>
      </w:pPr>
      <w:r>
        <w:rPr/>
        <w:t>В избирательный участок включить деревни Унгасемы, Нижняя Шорсирма, Верхняя Шорсирма, Шинары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Михайловский избирательный участок № 713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- д.Михайловка, сельский клуб, тел. 34-2-83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населенные пункты: деревню Михайловка, п.Молодежный, станция Цивильск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Малоянгорчинский избирательный участок № 714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/центр- д. Малое Янгорчино, средняя общеобразовательная школа, тел.37-2-22/</w:t>
      </w:r>
    </w:p>
    <w:p>
      <w:pPr>
        <w:pStyle w:val="Normal"/>
        <w:suppressAutoHyphens w:val="true"/>
        <w:spacing w:before="266" w:after="0"/>
        <w:ind w:right="-1" w:firstLine="528"/>
        <w:jc w:val="both"/>
        <w:rPr/>
      </w:pPr>
      <w:r>
        <w:rPr/>
        <w:t>В избирательный участок включить населенные пункты: деревни Малое Янгорчино, Янорсово, Ойкасы, Тяптикасы, Вурманкасы и выселку Свобода.</w:t>
      </w:r>
    </w:p>
    <w:p>
      <w:pPr>
        <w:pStyle w:val="Normal"/>
        <w:suppressAutoHyphens w:val="true"/>
        <w:spacing w:before="266" w:after="0"/>
        <w:ind w:right="-1" w:firstLine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ind w:left="527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Байдушский избирательный участок № 715</w:t>
      </w:r>
    </w:p>
    <w:p>
      <w:pPr>
        <w:pStyle w:val="Normal"/>
        <w:suppressAutoHyphens w:val="true"/>
        <w:spacing w:lineRule="auto" w:line="360"/>
        <w:ind w:left="527" w:right="-1" w:hanging="0"/>
        <w:jc w:val="both"/>
        <w:rPr/>
      </w:pPr>
      <w:r>
        <w:rPr/>
        <w:t>/центр- д.Байдуши, здание бывшего магазина, тел. 37-2-05/</w:t>
      </w:r>
    </w:p>
    <w:p>
      <w:pPr>
        <w:pStyle w:val="Normal"/>
        <w:suppressAutoHyphens w:val="true"/>
        <w:spacing w:lineRule="auto" w:line="360"/>
        <w:ind w:right="-1" w:firstLine="528"/>
        <w:jc w:val="both"/>
        <w:rPr/>
      </w:pPr>
      <w:r>
        <w:rPr/>
        <w:t>В избирательный участок включить деревню Байдуши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Визикасинский избирательный участок № 716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- д.Визикасы, средняя общеобразовательная школа, тел. 37-2-53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населенные пункты: деревни Визикасы, Синьялы, Хорнвары, Казарму 38 км. Горьковской железной дороги.</w:t>
      </w:r>
    </w:p>
    <w:p>
      <w:pPr>
        <w:pStyle w:val="Normal"/>
        <w:tabs>
          <w:tab w:val="clear" w:pos="708"/>
          <w:tab w:val="left" w:pos="6144" w:leader="none"/>
        </w:tabs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Елашский избирательный участок № 717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 центр- д.Елаши, начальная школа, тел.37-2-51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населенные пункты: деревни Елаши, Мамликасы, Толбайкасы, Казарму 32 км Горьковской железной дороги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Второвурмпанкасинский избирательный участок № 718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 - д. Вторые Вурманкасы, ЦСДК, тел.38-2-99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и Вторые Вурманкасы, Тебикасы, Резинкино, Ситчараки,  Первомайское, Табанары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Орбашский избирательный участок №719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- д.Орбаши, сельский клуб, тел. 38-2-28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и Орбаши, Красная Горка, Янзакасы.</w:t>
      </w:r>
      <w:r>
        <w:br w:type="page"/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Рындинский избирательный участок № 720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- с.Рындино, сельский дом культуры, тел. 33-2-25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населенные пункты: село Рындино, деревни Три-Избы, Новая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Нижнекибексинский избирательный участок № 721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/центр - д.Нижние Кибекси, средняя общеобразовательная школа, тел.33-2-51/</w:t>
      </w:r>
    </w:p>
    <w:p>
      <w:pPr>
        <w:pStyle w:val="Normal"/>
        <w:suppressAutoHyphens w:val="true"/>
        <w:spacing w:before="266" w:after="0"/>
        <w:ind w:right="-1" w:firstLine="528"/>
        <w:jc w:val="both"/>
        <w:rPr/>
      </w:pPr>
      <w:r>
        <w:rPr/>
        <w:t>В избирательный участок включить деревни Нижние Кибекси, Верхние Анатриялы, Нижние Анатриялы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Первосеменовский избирательный участок № 722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/центр - д.Первое Семеново, сельский дом культуры, тел. 33-2-34/</w:t>
      </w:r>
    </w:p>
    <w:p>
      <w:pPr>
        <w:pStyle w:val="Normal"/>
        <w:suppressAutoHyphens w:val="true"/>
        <w:spacing w:before="0" w:after="532"/>
        <w:ind w:left="527" w:right="-1" w:hanging="0"/>
        <w:jc w:val="both"/>
        <w:rPr/>
      </w:pPr>
      <w:r>
        <w:rPr/>
        <w:t xml:space="preserve">В избирательный участок включить деревню Первое Семеново. </w:t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ind w:left="527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Вурумсютский избирательный участок № 723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-д.Вурумсют, сельский дом культуры, тел. 41-2-60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и Вурмеры, Вурумсют, Елюй, Сюткасы, Тожможары.</w:t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Булдеевский избирательный участок № 724</w:t>
      </w:r>
    </w:p>
    <w:p>
      <w:pPr>
        <w:pStyle w:val="Normal"/>
        <w:suppressAutoHyphens w:val="true"/>
        <w:ind w:left="528" w:right="-1" w:hanging="0"/>
        <w:jc w:val="both"/>
        <w:rPr/>
      </w:pPr>
      <w:r>
        <w:rPr/>
        <w:t>/ центр- д.Булдеево, основная общеобразовательная школа, тел. 41-2-82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и Булдеево, Тиньговатово, Акташкасы, Акнязево, Урезекасы, Шордауши.</w:t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- Игорварский избирательный участок № 725</w:t>
      </w:r>
    </w:p>
    <w:p>
      <w:pPr>
        <w:pStyle w:val="Normal"/>
        <w:suppressAutoHyphens w:val="true"/>
        <w:ind w:right="-1" w:firstLine="464"/>
        <w:jc w:val="both"/>
        <w:rPr/>
      </w:pPr>
      <w:r>
        <w:rPr/>
        <w:t>/ центр-с.Игорвары, средняя общеобразовательная школа, тел. 45-2-49/</w:t>
      </w:r>
    </w:p>
    <w:p>
      <w:pPr>
        <w:pStyle w:val="Normal"/>
        <w:suppressAutoHyphens w:val="true"/>
        <w:ind w:right="-1" w:firstLine="464"/>
        <w:jc w:val="both"/>
        <w:rPr/>
      </w:pPr>
      <w:r>
        <w:rPr/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населенные пункты: с.Игорвары, деревни Кукары, Кисербоси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Мунсютский избирательный участок № 726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/центр-д.Мунсют, Кокшакасинская основная общеобразовательная школа,</w:t>
        <w:br/>
        <w:t>тел.45-2-66/</w:t>
      </w:r>
    </w:p>
    <w:p>
      <w:pPr>
        <w:pStyle w:val="Normal"/>
        <w:suppressAutoHyphens w:val="true"/>
        <w:spacing w:before="266" w:after="0"/>
        <w:ind w:right="-1" w:firstLine="528"/>
        <w:jc w:val="both"/>
        <w:rPr/>
      </w:pPr>
      <w:r>
        <w:rPr/>
        <w:t>В избирательный участок включить деревни Мунсют, Первые Вурманкасы, Сятры, Словаши, Малиновка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Опытный избирательный участок № 727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- п.Опытный, ЦСДК, тел.46-2-19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населенные пункты: п.Опытный, с.Иваново, деревни Синьял Котяки, Староселка.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Яндушский избирательный участок № 728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 центр- д.Искеево Яндуши, бригадный дом, тел. 46-2-69/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В избирательный участок включить деревню Искеево-Яндуши.</w:t>
      </w:r>
    </w:p>
    <w:p>
      <w:pPr>
        <w:pStyle w:val="Normal"/>
        <w:suppressAutoHyphens w:val="true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Первочемерчеевский избирательный участок № 729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 центр- д.Первое Чемерчеево, бригадный дом, тел. 46-2-63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населенные пункты: деревни Первое Чемерчеево, Новое Булдеево, Харитоновка, территорию телевышки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Таткунашский избирательный участок № 730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 - д.Татарские Кунаши, сельский клуб, тел. 34-2-21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и Татарские Кунаши, Нижние Кунаши, Верхние Кунаши, Второе Чемерчеево.</w:t>
      </w:r>
    </w:p>
    <w:p>
      <w:pPr>
        <w:pStyle w:val="Normal"/>
        <w:suppressAutoHyphens w:val="true"/>
        <w:ind w:left="5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Медикасинский избирательный участок № 731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- д.Медикасы, сельский дом культуры, тел.32-2-25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и Медикасы, Калиновка, Шальчакасы, Анчикасы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Борзайкасинский избирательный участок № 732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 - д.Борзайкасы, фельдшерский пункт, тел.32-2-12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и Борзайкасы, Юськасы, Хорнуй, Вотланы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Тюрарский избирательный участок № 733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- д.Тюрары, фельдшерский пункт, тел. 32-2-13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и Тюрары, Вторые Тюрары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Первостепановский избирательный участок № 734</w:t>
      </w:r>
    </w:p>
    <w:p>
      <w:pPr>
        <w:pStyle w:val="Normal"/>
        <w:suppressAutoHyphens w:val="true"/>
        <w:spacing w:before="0" w:after="266"/>
        <w:ind w:right="-1" w:firstLine="528"/>
        <w:rPr/>
      </w:pPr>
      <w:r>
        <w:rPr/>
        <w:t xml:space="preserve">/центр - с.Первое Степаново, основная общеобразовательная школа, </w:t>
        <w:br/>
        <w:t xml:space="preserve">       тел. 30-2-37/</w:t>
      </w:r>
    </w:p>
    <w:p>
      <w:pPr>
        <w:pStyle w:val="Normal"/>
        <w:suppressAutoHyphens w:val="true"/>
        <w:spacing w:before="0" w:after="266"/>
        <w:ind w:right="-1" w:firstLine="528"/>
        <w:jc w:val="both"/>
        <w:rPr/>
      </w:pPr>
      <w:r>
        <w:rPr/>
        <w:t>В избирательный участок включить населенные пункты: село Первое Степаново, деревни Иремкасы, Третьи Вурманкасы, Амачкасы, Большое Тугаево.</w:t>
      </w:r>
    </w:p>
    <w:p>
      <w:pPr>
        <w:pStyle w:val="Normal"/>
        <w:suppressAutoHyphens w:val="true"/>
        <w:ind w:firstLine="5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Степнотугаевский избирательный участок № 735</w:t>
      </w:r>
    </w:p>
    <w:p>
      <w:pPr>
        <w:pStyle w:val="Normal"/>
        <w:suppressAutoHyphens w:val="true"/>
        <w:ind w:firstLine="527"/>
        <w:jc w:val="both"/>
        <w:rPr/>
      </w:pPr>
      <w:r>
        <w:rPr/>
        <w:t>/центр - д.Степное Тугаево, сельский дом культуры, тел. 30-2-12/</w:t>
      </w:r>
    </w:p>
    <w:p>
      <w:pPr>
        <w:pStyle w:val="Normal"/>
        <w:suppressAutoHyphens w:val="true"/>
        <w:ind w:firstLine="527"/>
        <w:jc w:val="both"/>
        <w:rPr/>
      </w:pPr>
      <w:r>
        <w:rPr/>
      </w:r>
    </w:p>
    <w:p>
      <w:pPr>
        <w:pStyle w:val="Normal"/>
        <w:suppressAutoHyphens w:val="true"/>
        <w:spacing w:before="0" w:after="266"/>
        <w:ind w:right="-1" w:firstLine="528"/>
        <w:jc w:val="both"/>
        <w:rPr/>
      </w:pPr>
      <w:r>
        <w:rPr/>
        <w:t>В избирательный участок включить деревни Степное Тугаево, Анаткасы, Вутакасы, Чирши, Вторые Синьялы.</w:t>
      </w:r>
      <w:r>
        <w:br w:type="page"/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Поваркасинский избирательный участок № 736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- д.Поваркасы, средняя общеобразовательная школа, тел.23-2-61/</w:t>
      </w:r>
    </w:p>
    <w:p>
      <w:pPr>
        <w:pStyle w:val="21"/>
        <w:ind w:right="-1" w:firstLine="528"/>
        <w:rPr>
          <w:sz w:val="26"/>
        </w:rPr>
      </w:pPr>
      <w:r>
        <w:rPr>
          <w:sz w:val="26"/>
        </w:rPr>
        <w:t>В избирательный участок включить деревни Поваркасы, Елюкасы, Каткасы, Новые Ямаши.</w:t>
      </w:r>
    </w:p>
    <w:p>
      <w:pPr>
        <w:pStyle w:val="Normal"/>
        <w:suppressAutoHyphens w:val="true"/>
        <w:ind w:right="-1" w:firstLine="5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5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Таганинский избирательный участок № 737</w:t>
      </w:r>
    </w:p>
    <w:p>
      <w:pPr>
        <w:pStyle w:val="Normal"/>
        <w:suppressAutoHyphens w:val="true"/>
        <w:ind w:left="527" w:hanging="0"/>
        <w:jc w:val="both"/>
        <w:rPr/>
      </w:pPr>
      <w:r>
        <w:rPr/>
        <w:t>/ центр- д.Таганы, фельдшерский пункт, тел.23-5-98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ю Таганы.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Староакташевский избирательный участок № 738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- д.Старое Акташево, бригадный дом, тел. 42-2-13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и Старое Акташево, Новое Акташево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Конарский избирательный участок № 739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- пос.Конар, сельский дом культуры, тел.42-2-48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населенные пункты: поселок Конар, деревни Вторые Тойзи, Хутор Шинеры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Хорамалинский избирательный участок № 740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 центр- д.Хорамалы, сельский дом культуры, тел.              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 xml:space="preserve">В избирательный участок включить деревни Хорамалы, Килейкасы, 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Лесные Крышки, Большие Крышки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Тувсинский избирательный участок № 741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- д.Тувси, сельский дом культуры, тел.39-2-10/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В избирательный участок включить деревню Тувси.</w:t>
      </w:r>
    </w:p>
    <w:p>
      <w:pPr>
        <w:pStyle w:val="Normal"/>
        <w:suppressAutoHyphens w:val="true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Синьяльский избирательный участок № 742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 центр- д.Синьялы, сельский дом культуры, тел.39-2-50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и Синьялы, Чирши, Коснарбоси, Липсеры, Отекасы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/>
      </w:pPr>
      <w:r>
        <w:rPr>
          <w:b/>
          <w:bCs/>
          <w:u w:val="single"/>
        </w:rPr>
        <w:t>- Тюнзырский избирательный участок № 743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- д.Тюнзыры, фельдшерский пункт, тел.43-2-22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и Тюнзыры, Антраки, дом обходчика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Байгеевский избирательный участок № 744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- д.Байгеево, сельский дом культуры, тел.43-2-29/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В избирательный участок включить деревню Байгеево.</w:t>
      </w:r>
      <w:r>
        <w:br w:type="page"/>
      </w:r>
    </w:p>
    <w:p>
      <w:pPr>
        <w:pStyle w:val="Normal"/>
        <w:suppressAutoHyphens w:val="true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Таушкасинский избирательный участок № 745</w:t>
      </w:r>
    </w:p>
    <w:p>
      <w:pPr>
        <w:pStyle w:val="Normal"/>
        <w:suppressAutoHyphens w:val="true"/>
        <w:spacing w:lineRule="auto" w:line="360"/>
        <w:ind w:left="528" w:right="-1" w:hanging="0"/>
        <w:jc w:val="both"/>
        <w:rPr/>
      </w:pPr>
      <w:r>
        <w:rPr/>
        <w:t xml:space="preserve">/центр- д.Таушкасы, сельский дом культуры, тел.43-2-25/ </w:t>
      </w:r>
    </w:p>
    <w:p>
      <w:pPr>
        <w:pStyle w:val="Normal"/>
        <w:suppressAutoHyphens w:val="true"/>
        <w:spacing w:lineRule="auto" w:line="360"/>
        <w:ind w:right="-1" w:firstLine="528"/>
        <w:jc w:val="both"/>
        <w:rPr/>
      </w:pPr>
      <w:r>
        <w:rPr/>
        <w:t>В избирательный участок включить деревни Таушкасы, Торваши.</w:t>
      </w:r>
    </w:p>
    <w:p>
      <w:pPr>
        <w:pStyle w:val="Normal"/>
        <w:suppressAutoHyphens w:val="true"/>
        <w:ind w:left="5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Имбюртский избирательный участок № 746</w:t>
      </w:r>
    </w:p>
    <w:p>
      <w:pPr>
        <w:pStyle w:val="Normal"/>
        <w:suppressAutoHyphens w:val="true"/>
        <w:ind w:left="527" w:hanging="0"/>
        <w:jc w:val="both"/>
        <w:rPr/>
      </w:pPr>
      <w:r>
        <w:rPr/>
        <w:t>/ центр - д.Имбюрти, сельский клуб, тел.44-2-97/</w:t>
      </w:r>
    </w:p>
    <w:p>
      <w:pPr>
        <w:pStyle w:val="Normal"/>
        <w:suppressAutoHyphens w:val="true"/>
        <w:ind w:left="527" w:hanging="0"/>
        <w:jc w:val="both"/>
        <w:rPr/>
      </w:pPr>
      <w:r>
        <w:rPr/>
      </w:r>
    </w:p>
    <w:p>
      <w:pPr>
        <w:pStyle w:val="Normal"/>
        <w:suppressAutoHyphens w:val="true"/>
        <w:ind w:left="527" w:hanging="0"/>
        <w:jc w:val="both"/>
        <w:rPr/>
      </w:pPr>
      <w:r>
        <w:rPr/>
        <w:t>В избирательный участок включить деревни Имбюрти, Опнеры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Чиричкасинский избирательный участок № 747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 центр- д.Чирикасы, сельский дом культуры, тел.44-2-25/</w:t>
      </w:r>
    </w:p>
    <w:p>
      <w:pPr>
        <w:pStyle w:val="3"/>
        <w:ind w:right="-1" w:firstLine="528"/>
        <w:rPr>
          <w:sz w:val="26"/>
        </w:rPr>
      </w:pPr>
      <w:r>
        <w:rPr>
          <w:sz w:val="26"/>
        </w:rPr>
        <w:t>В избирательный участок включить населенные пункты: деревни Чиричкасы, Анишхири, село Шинеры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Первотойсинский избирательный участок № 748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 центр- д.Первые Тойси, фельдшерский пункт, тел.44-2-65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населенные пункты: село Тойси, деревню Первые Тойси.</w:t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Нюршинский избирательный участок № 749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 центр - д.Нюрши, сельский клуб, тел. 44-2-34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и Нюрши, Топнеры, Анишкасы.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</w:r>
    </w:p>
    <w:p>
      <w:pPr>
        <w:pStyle w:val="Normal"/>
        <w:suppressAutoHyphens w:val="true"/>
        <w:spacing w:before="266" w:after="0"/>
        <w:ind w:left="528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Чурачикский избирательный участок № 750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/>
      </w:pPr>
      <w:r>
        <w:rPr/>
        <w:t>/центр- село Чурачики, сельский дом культуры, тел.23-2-89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населенные пункты: село Чурачики (ул.Заводская, 40-летия Победы, Ленина, Нагорная, Чкалова, Озерная, Октябрьская, Базарная, И.Терентьева, Овражная, Мелиораторов, Садовая, Чапаева, Гагарина, Молодежная, Полева, Подстанционная, переулок Школьный, переулки Ленина), деревни Новое Сюрбеево, Новые Чурачики.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</w:r>
    </w:p>
    <w:p>
      <w:pPr>
        <w:pStyle w:val="Normal"/>
        <w:suppressAutoHyphens w:val="true"/>
        <w:ind w:left="5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Камайкасинский избирательный участок № 751</w:t>
      </w:r>
    </w:p>
    <w:p>
      <w:pPr>
        <w:pStyle w:val="Normal"/>
        <w:suppressAutoHyphens w:val="true"/>
        <w:ind w:left="527" w:hanging="0"/>
        <w:jc w:val="both"/>
        <w:rPr/>
      </w:pPr>
      <w:r>
        <w:rPr/>
        <w:t>/ центр- д.Камайкасы, сельский клуб. тел. 23-3-21/</w:t>
      </w:r>
    </w:p>
    <w:p>
      <w:pPr>
        <w:pStyle w:val="Normal"/>
        <w:suppressAutoHyphens w:val="true"/>
        <w:ind w:right="-1" w:firstLine="528"/>
        <w:jc w:val="both"/>
        <w:rPr/>
      </w:pPr>
      <w:r>
        <w:rPr/>
      </w:r>
    </w:p>
    <w:p>
      <w:pPr>
        <w:pStyle w:val="Normal"/>
        <w:suppressAutoHyphens w:val="true"/>
        <w:ind w:right="-1" w:firstLine="528"/>
        <w:jc w:val="both"/>
        <w:rPr/>
      </w:pPr>
      <w:r>
        <w:rPr/>
        <w:t>В избирательный участок включить деревни Камайкасы, Вторые Вурманкасы, Торх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644"/>
        <w:jc w:val="both"/>
        <w:rPr/>
      </w:pPr>
      <w:r>
        <w:rPr/>
      </w:r>
    </w:p>
    <w:p>
      <w:pPr>
        <w:pStyle w:val="TextBodyIndent"/>
        <w:ind w:right="18" w:hanging="0"/>
        <w:jc w:val="center"/>
        <w:rPr/>
      </w:pPr>
      <w:r>
        <w:rPr/>
        <w:t xml:space="preserve">2.Данное постановление опубликовать в районной газете "Цивильский вестник". </w:t>
      </w:r>
    </w:p>
    <w:p>
      <w:pPr>
        <w:pStyle w:val="TextBody"/>
        <w:ind w:right="18" w:firstLine="540"/>
        <w:rPr>
          <w:bCs/>
          <w:sz w:val="28"/>
          <w:szCs w:val="48"/>
        </w:rPr>
      </w:pPr>
      <w:r>
        <w:rPr>
          <w:bCs/>
          <w:sz w:val="28"/>
          <w:szCs w:val="48"/>
        </w:rPr>
      </w:r>
    </w:p>
    <w:p>
      <w:pPr>
        <w:pStyle w:val="TextBodyIndent"/>
        <w:ind w:right="18" w:firstLine="54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TextBodyIndent"/>
        <w:ind w:right="18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вильского района                                                                 Н.В. Евдок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>Управделами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 </w:t>
      </w:r>
      <w:r>
        <w:rPr/>
        <w:t>Г.Н. Солоденова</w:t>
      </w:r>
    </w:p>
    <w:p>
      <w:pPr>
        <w:pStyle w:val="Normal"/>
        <w:ind w:hanging="24"/>
        <w:jc w:val="both"/>
        <w:rPr/>
      </w:pPr>
      <w:r>
        <w:rPr/>
        <w:t>«_____» ________________ 2005г.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>Юрист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</w:t>
      </w:r>
      <w:r>
        <w:rPr/>
        <w:t>И.Г. Юнусов</w:t>
      </w:r>
    </w:p>
    <w:p>
      <w:pPr>
        <w:pStyle w:val="Normal"/>
        <w:jc w:val="both"/>
        <w:rPr/>
      </w:pPr>
      <w:r>
        <w:rPr/>
        <w:t>«____» _________________ 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31" w:firstLine="52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right="105" w:firstLine="52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56:00Z</dcterms:created>
  <dc:creator>Aleksander Grigoryev</dc:creator>
  <dc:description/>
  <dc:language>en-US</dc:language>
  <cp:lastModifiedBy>Aleksander Grigoryev</cp:lastModifiedBy>
  <cp:lastPrinted>2006-08-18T15:33:00Z</cp:lastPrinted>
  <dcterms:modified xsi:type="dcterms:W3CDTF">2006-08-18T13:07:00Z</dcterms:modified>
  <cp:revision>1</cp:revision>
  <dc:subject/>
  <dc:title/>
</cp:coreProperties>
</file>