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</w:r>
    </w:p>
    <w:p>
      <w:pPr>
        <w:pStyle w:val="Style15"/>
        <w:tabs>
          <w:tab w:val="clear" w:pos="708"/>
          <w:tab w:val="left" w:pos="420" w:leader="none"/>
        </w:tabs>
        <w:spacing w:lineRule="auto" w:line="36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</w:trPr>
        <w:tc>
          <w:tcPr>
            <w:tcW w:w="4170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2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</w:rPr>
              <w:t>Ё/РП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РЕСПУБЛИКА </w:t>
            </w:r>
          </w:p>
          <w:p>
            <w:pPr>
              <w:pStyle w:val="Style15"/>
              <w:spacing w:lineRule="auto" w:line="192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ЦИВИЛЬСКИЙ РАЙОН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2355" w:hRule="atLeast"/>
        </w:trPr>
        <w:tc>
          <w:tcPr>
            <w:tcW w:w="4170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</w:rPr>
              <w:t>Ё/РП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 ПУÇЛĂХĚ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</w:rPr>
              <w:t>ХУШ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2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2006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</w:rPr>
              <w:t>ё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</w:rPr>
              <w:t xml:space="preserve">август=н </w:t>
            </w:r>
            <w:r>
              <w:rPr>
                <w:b/>
                <w:bCs/>
                <w:color w:val="000000"/>
                <w:sz w:val="22"/>
              </w:rPr>
              <w:t>29-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</w:rPr>
              <w:t>м\ш\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145-р 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Baltica Chv" w:ascii="Baltica Chv" w:hAnsi="Baltica Chv"/>
                <w:color w:val="000000"/>
                <w:sz w:val="22"/>
              </w:rPr>
              <w:t>Ё\рп. хули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4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ЦИВИЛЬСКОГО РАЙОНА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</w:rPr>
              <w:t>РАСПОРЯЖ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2"/>
              </w:rPr>
            </w:pPr>
            <w:r>
              <w:rPr/>
            </w:r>
          </w:p>
          <w:p>
            <w:pPr>
              <w:pStyle w:val="Style15"/>
              <w:ind w:left="3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9 августа 2006   № 145-р</w:t>
            </w:r>
          </w:p>
          <w:p>
            <w:pPr>
              <w:pStyle w:val="Style15"/>
              <w:ind w:left="3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Цивильск</w:t>
            </w:r>
          </w:p>
        </w:tc>
      </w:tr>
    </w:tbl>
    <w:p>
      <w:pPr>
        <w:pStyle w:val="Normal"/>
        <w:ind w:firstLine="70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rPr/>
      </w:pPr>
      <w:r>
        <w:rPr/>
        <w:t>В соответствии с постановлениями Правительства Российской Федерации от 2 ноября 2000 г. № 841 «Об утверждении Положения об организации обучения населения в области гражданской обороны» и от 4 сентября 2003 г. № 547 «О подготовке населения в области защиты от чрезвычайных ситуаций природного и техногенного характера»(с изменениями, внесенными постановлением Правительства Российской Федерации от 1 февраля 2005 г. № 49), Указом Президента Чувашской Республики от 25 августа 1997 г. № 70 «О подготовке учащихся образовательных учреждений к жизнедеятельности в современных условиях», постановлением Кабинета Министров Чувашской Республики от 15 января 1999 г. №2 «Об организации подготовки населения Чувашской Республики к защите и действиям в чрезвычайных ситуациях»,  во исполнение приказа начальника Приволжско-Уральского регионального центра по делам гражданской обороны, чрезвычайным ситуациям и ликвидации последствий стихийных бедствий от 14 июля 2005 г. . № 209 «О проведении на территории  Приволжско-Уральского региона месячника гражданской защиты», Указания Председателя Кабинета Министров Чувашской Республики от 10 августа 2006 г.» О проведении месячника гражданской защиты в Чувашской Республике», письма ГКЧС Чувашии от 21 августа 2006 г. № 771 и в целях дальнейшего совершенствования форм и методов обучения по вопросам гражданской обороны и чрезвычайным ситуациям, воспитания у населения на территории района ответственности за личную и общественную безопасность, формирования у подрастающего поколения  навыков оказания само-взаимопомощи в чрезвычайных ситуациях природного и техногенного характер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ровести в период с 4 сентября  по 4 октября 2006 г. на территории Цивильского района  месячник гражданской защиты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твердить прилагаемый  План  проведения месячника гражданской защиты в Цивильском районе.</w:t>
      </w:r>
      <w:r>
        <w:br w:type="page"/>
      </w:r>
    </w:p>
    <w:p>
      <w:pPr>
        <w:pStyle w:val="Normal"/>
        <w:ind w:firstLine="360"/>
        <w:jc w:val="both"/>
        <w:rPr/>
      </w:pPr>
      <w:r>
        <w:rPr/>
        <w:t>Рекомендовать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Руководителям органов городского и сельских поселений, промышленных и сельскохозяйственных предприятий,  организаций, учебных заведений, служб ГО района разработать и утвердить План проведения месячника гражданской защиты на своих территориях,  своевременно и качественно  подготовить и проводить на своих объектах мероприятия   месячника гражданской защиты, привлечь в них работников предприятий, учащихся учебных заведений, население, производить укрепление материально-технической и финансовой базы гражданской обороны. </w:t>
      </w:r>
    </w:p>
    <w:p>
      <w:pPr>
        <w:pStyle w:val="TextBodyIndent"/>
        <w:rPr>
          <w:szCs w:val="26"/>
        </w:rPr>
      </w:pPr>
      <w:r>
        <w:rPr>
          <w:szCs w:val="26"/>
        </w:rPr>
        <w:t>Информацию о проведении месячника гражданской защиты с приложением фотокарточек, рисунков, стенных печатных материалов представить в отдел по делам ГО И ЧС администрации района к 7 октября 2006 г.</w:t>
      </w:r>
    </w:p>
    <w:p>
      <w:pPr>
        <w:pStyle w:val="TextBodyIndent"/>
        <w:rPr>
          <w:szCs w:val="26"/>
        </w:rPr>
      </w:pPr>
      <w:r>
        <w:rPr>
          <w:szCs w:val="26"/>
        </w:rPr>
        <w:t>4. Контроль за выполнением данного распоряжения возложить на отдел по делам ГО и ЧС администрации райо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ивильского района</w:t>
        <w:tab/>
        <w:tab/>
        <w:t xml:space="preserve">                     </w:t>
        <w:tab/>
        <w:t xml:space="preserve">            Н.В. Евдо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Heading"/>
        <w:ind w:left="567" w:hanging="27"/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АЮ</w:t>
      </w:r>
    </w:p>
    <w:p>
      <w:pPr>
        <w:pStyle w:val="Heading1"/>
        <w:ind w:left="567" w:hanging="27"/>
        <w:jc w:val="right"/>
        <w:rPr/>
      </w:pPr>
      <w:r>
        <w:rPr/>
        <w:t>Глава Цивильского района</w:t>
      </w:r>
    </w:p>
    <w:p>
      <w:pPr>
        <w:pStyle w:val="Normal"/>
        <w:ind w:left="567" w:hanging="27"/>
        <w:jc w:val="righ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.В.Евдокимов</w:t>
      </w:r>
    </w:p>
    <w:p>
      <w:pPr>
        <w:pStyle w:val="Normal"/>
        <w:ind w:left="567" w:hanging="2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hanging="27"/>
        <w:jc w:val="right"/>
        <w:rPr>
          <w:sz w:val="24"/>
        </w:rPr>
      </w:pPr>
      <w:r>
        <w:rPr>
          <w:sz w:val="24"/>
        </w:rPr>
        <w:t>«___»__________2006 г.</w:t>
      </w:r>
    </w:p>
    <w:p>
      <w:pPr>
        <w:pStyle w:val="Normal"/>
        <w:ind w:left="567"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firstLine="284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ind w:left="567" w:firstLine="284"/>
        <w:jc w:val="center"/>
        <w:rPr>
          <w:b/>
          <w:b/>
          <w:sz w:val="24"/>
        </w:rPr>
      </w:pPr>
      <w:r>
        <w:rPr>
          <w:b/>
          <w:sz w:val="24"/>
        </w:rPr>
        <w:t>проведения  4сентября-4 октября 2006 г. в Цивильском районе  месячника гражданской защиты</w:t>
      </w:r>
    </w:p>
    <w:p>
      <w:pPr>
        <w:pStyle w:val="Normal"/>
        <w:ind w:left="567"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86"/>
        <w:gridCol w:w="33"/>
        <w:gridCol w:w="1530"/>
        <w:gridCol w:w="252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за пове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сборы по вопросам проведения «Месячника гражданской обороны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глав сельских администрац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реподавателей ОБЖ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директоров шко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руководителей служб ГО;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сен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сен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по делам ГО и Ч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участие на «Дне знаний» в учебных заведениях райо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смотр-конкурс уголков и стендов гражданской обороны объектов экономик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смотр-конкурс на лучший учебный класс по ОБЖ в учебных заведениях и школах райо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смотры-конкурсы формирований гражданской обороны и команд юноармейцев «Зарница» и «Орленок» в школах райо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конкурсы детских рисунков по теме «Мы за безопасный мир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конкурсы и викторины по вопросам гражданской обороны и действиям в чрезвычайных ситуациях в школах района, правила дорожного движ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открытые уроки преподавателей ОБЖ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туристический поход учащихся школ район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ервенство района по спортивному ориентированию среди школ райо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заседания педагогических советов, родительских собраний по вопросам борьбы с пожарами от детской шалости с огнем; детской преступности, детского дорожного  травматизма, правонарушения несовершеннолетни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Районные соревнования среди школ района по преодолению препятствий «Школа выживания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. пла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. пла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чн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тдельн. пла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по делам ГО и ЧС, объекты экономики, школы района, отдел образования, противопожарная служба 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на республиканских соревнованиях «Школа выживания» среди школьников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спартакиаде молодежи России допризывного возрас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 ,молодежи, физкультуры и 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кация в районной газете «Цивильский вестник» информационно-справочных материалов о гражданской обороне и защите населения от Ч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по делам ГО и ЧС , службы 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ыступления по районному радиовещанию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ч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по делам ГО и ЧС , службы 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ировки опердежурных ДДС отдела по делам ГО и Ч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9.03. 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. Отд.ГОЧ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«Месячника газобезопасности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30.09.03 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ужба газобезопасности 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лжение месячника безопасности на водных объектах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по делам ГО и ЧС, органы местного самоуправления, предприятия,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стреч с ветеранами гражданской обороны, участниками ликвидации стихийных бедствий, катастроф, Чернобыльской авари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ч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по делам ГО и ЧС, службы 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среди школ района по безопасности дорожного движе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ч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, ГИБД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скурсия учащихся школ в ПЧ-4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ч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ктико-специальные ученич с формированиями ГО в учебных заведениях и школах райо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ч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по делам ГО и ЧС, 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ференция врачей, среднего медперсонал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штаба медслужб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реча с работниками культур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по делам ГО и Ч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ение в УМЦ ГО  ГКЧС Чувашской Республики руководителей сферы обслуживания: Дом бы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по делам ГО и Ч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ение в УМЦ ГО ГКЧС Чуцвашской Республики начальников штабов сферы обслуживания : Горрыно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по делам ГО и Ч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единый информационный день организовать встречи и выступления перед населением района по теме «Гражданская оборона – дело всех и каждого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кадровый отдел, отдел по делам ГО и Ч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ение в УМЦ ГО ГКЧС Чувашской Республики начальников штабов  школ: Первомайская СОШ, Тувсинская СО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-30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по делам ГО и Ч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едение итогов «Месячника гражданской защиты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по делам ГО и ЧС, управление образования, РОВД, ПЧ-40, Сл. Медпомощи ГО, Газоспасательная служба, ПОЖКХ, служба энергоснаб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и обеспечить оформление во всех учебных заведениях района стендов антитеррористической направленности, по вопросам обеспечения безопасности дорожного движения и оказать конкретную помощь им в организации и проведении мероприятий в рамках «Дня знаний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ции учебных заведений, управление образования района, отдел по делам ГО и ЧС райо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образовательных учреждениях района провести акцию по разъяснению учащимся основ гражданского, административного, уголовного законодательства, а также пожарной безопасности и безопасности дорожного дви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ВД, Прокуратура, Управление образования района, ПЧ-40,отдел по делам ГО и Ч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районной газете «Цивильский вестник» опубликовать материалы по проблемам подростковой преступности, дорожной и пожарной безопасности, а также по правилам поведения детей и подростков в экстремальных ситуациях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, дирекции школ, РОВД, Служба 01, отдел по делам ГО и Ч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в рейдах по проверке готовности учреждений культуры, учебных заведений  к отопительному сезону 2006-2007 г.г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 - 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я образования, культуры. ПЧ-40, отдел по делам ГО и ЧС</w:t>
            </w:r>
          </w:p>
        </w:tc>
      </w:tr>
    </w:tbl>
    <w:p>
      <w:pPr>
        <w:pStyle w:val="Normal"/>
        <w:ind w:left="567"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84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0" w:hanging="27"/>
        <w:rPr/>
      </w:pPr>
      <w:r>
        <w:rPr/>
        <w:t>Начальник отдела по делам ГО и ЧС</w:t>
      </w:r>
    </w:p>
    <w:p>
      <w:pPr>
        <w:pStyle w:val="Normal"/>
        <w:rPr>
          <w:sz w:val="24"/>
        </w:rPr>
      </w:pPr>
      <w:r>
        <w:rPr>
          <w:sz w:val="24"/>
        </w:rPr>
        <w:t>Цивильского района                                                                              А.В. Ешмейк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br w:type="page"/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24"/>
        <w:rPr/>
      </w:pPr>
      <w:r>
        <w:rPr/>
        <w:t>Начальник отдела по делам ГО и ЧС</w:t>
        <w:br/>
        <w:t>администрации Цивильского района</w:t>
      </w:r>
    </w:p>
    <w:p>
      <w:pPr>
        <w:pStyle w:val="Normal"/>
        <w:ind w:hanging="24"/>
        <w:rPr/>
      </w:pPr>
      <w:r>
        <w:rPr/>
        <w:t xml:space="preserve">                                             </w:t>
      </w:r>
      <w:r>
        <w:rPr/>
        <w:t>А.В. Ешмейкин</w:t>
      </w:r>
    </w:p>
    <w:p>
      <w:pPr>
        <w:pStyle w:val="Normal"/>
        <w:ind w:hanging="24"/>
        <w:rPr/>
      </w:pPr>
      <w:r>
        <w:rPr/>
        <w:t>« ____» ______________ 2006 г.</w:t>
      </w:r>
    </w:p>
    <w:p>
      <w:pPr>
        <w:pStyle w:val="Normal"/>
        <w:ind w:hanging="24"/>
        <w:rPr/>
      </w:pPr>
      <w:r>
        <w:rPr/>
      </w:r>
    </w:p>
    <w:p>
      <w:pPr>
        <w:pStyle w:val="Normal"/>
        <w:ind w:hanging="24"/>
        <w:rPr/>
      </w:pPr>
      <w:r>
        <w:rPr/>
      </w:r>
    </w:p>
    <w:p>
      <w:pPr>
        <w:pStyle w:val="Normal"/>
        <w:rPr/>
      </w:pPr>
      <w:r>
        <w:rPr/>
        <w:t xml:space="preserve">Управделами администрации </w:t>
      </w:r>
    </w:p>
    <w:p>
      <w:pPr>
        <w:pStyle w:val="Normal"/>
        <w:rPr/>
      </w:pPr>
      <w:r>
        <w:rPr/>
        <w:t xml:space="preserve">Цивильского района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Г.Н. Солоденова </w:t>
      </w:r>
    </w:p>
    <w:p>
      <w:pPr>
        <w:pStyle w:val="Normal"/>
        <w:rPr/>
      </w:pPr>
      <w:r>
        <w:rPr/>
        <w:t xml:space="preserve"> </w:t>
      </w:r>
      <w:r>
        <w:rPr/>
        <w:t>«_______» _______________ 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пециалист-юрист</w:t>
      </w:r>
    </w:p>
    <w:p>
      <w:pPr>
        <w:pStyle w:val="Normal"/>
        <w:rPr/>
      </w:pPr>
      <w:r>
        <w:rPr/>
        <w:t xml:space="preserve">администрации Цивильского района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И.Г. Юнусов</w:t>
      </w:r>
    </w:p>
    <w:p>
      <w:pPr>
        <w:pStyle w:val="Normal"/>
        <w:rPr/>
      </w:pPr>
      <w:r>
        <w:rPr/>
        <w:t>«_______» _______________ 2006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284"/>
      <w:outlineLvl w:val="0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ind w:left="567" w:firstLine="284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4:32:00Z</dcterms:created>
  <dc:creator>Aleksander Grigoryev</dc:creator>
  <dc:description/>
  <dc:language>en-US</dc:language>
  <cp:lastModifiedBy>Aleksander Grigoryev</cp:lastModifiedBy>
  <cp:lastPrinted>2006-08-31T08:51:00Z</cp:lastPrinted>
  <dcterms:modified xsi:type="dcterms:W3CDTF">2006-08-31T04:55:00Z</dcterms:modified>
  <cp:revision>1</cp:revision>
  <dc:subject/>
  <dc:title/>
</cp:coreProperties>
</file>