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Н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 w:eastAsia="en-US"/>
              </w:rPr>
              <w:t>Ё/РП,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Baltica Chv" w:ascii="Baltica Chv" w:hAnsi="Baltica Chv"/>
                <w:b/>
                <w:bCs/>
                <w:color w:val="000000"/>
                <w:lang w:val="en-US" w:eastAsia="en-US"/>
              </w:rPr>
              <w:t>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2006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 xml:space="preserve"> сентябр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21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  <w:t>Ё\рп.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 xml:space="preserve">21сентября 2006 г.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муниципального бюджета Цивиль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йона Чувашской Республики за 1 полугодие 2006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инять к сведению отчет об исполнении муниципального бюджета Цивильского района Чувашской Республики за 1 полугодие 2006 года по доходам в сумме 109081,2 тыс. рублей и по расходам в сумме 103014,9 тыс. рублей (приложения № 1,2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Цивильского района                                                                 Н.В. Евдо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ind w:left="5040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Собрания депутатов Цивильского  района от 21.09.2006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сполнение муниципального бюджета Цивиль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Р по доходам за 1 полугодие 2006 год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( в руб.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440"/>
        <w:gridCol w:w="1440"/>
        <w:gridCol w:w="1463"/>
      </w:tblGrid>
      <w:tr>
        <w:trPr>
          <w:trHeight w:val="60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Наименование   д о х о д о 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Уточн.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Уточн. план на 1 полугод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Исполн. на 01.07.0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1. 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119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340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905795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Налог на доходы физических лиц с доходов, полученных в виде дивидендов от долевого участия в деятельности орг-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8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 лиц  с доходов, облагаемых по налоговой ставке установленной  п1 статьи 224 НК РФ за исключением доходов , полученных физ 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19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340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155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 лиц  с доходов, облагаемых по налоговой ставке установленной  п1 статьи 224 НК РФ  и полученных физ лицами  зарегистрированных в качестве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6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доходов, полученных в виде выигры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цизы на алкогольную продукцию с объем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ей спирта этилового свыше 9 %(за исключением вин) при реализации производителями в части сумм по расчетам за 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7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9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757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0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257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9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за пользование объектам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4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56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 пошлина  по делам 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0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69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государственную регистрацию, а также 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8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187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9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прибыль организаций, зачисляемые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31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ежи за добычу други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4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96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5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на нужды образовательных учреждений с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сборы с граждан и предприятий, учреждений, организаций на содержание милиции, на 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4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Доходы от использования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4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544 </w:t>
            </w:r>
          </w:p>
        </w:tc>
      </w:tr>
      <w:tr>
        <w:trPr>
          <w:trHeight w:val="127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дная плата и поступления от продажи права на заключение договоров аренды за земли  до разграничения государственной собственности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50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13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13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6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имущества находящие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реализации  матер. запасов находящие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1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565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  неналоговые  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7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  СОБСТВЕННЫХ  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34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645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25534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  перечис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4757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80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37120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Дотация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54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97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97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редства из фонда сбалансированности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6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69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онд муниципаль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6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2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23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убвенции и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84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670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295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Прочие безвозмездные поступления в бюджеты муниципальных районов с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75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475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549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 ОТ   ПРЕДПРИНИМАТЕЛЬСКОЙ   ДЕЯТЕЛЬНО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2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984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461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492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3438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81170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0"/>
        </w:rPr>
        <w:tab/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к  решению   Собрания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Цивильского района  от 21.09.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Исполнение расх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бюджета Цивильского района Чувашской Республи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1 полугодие 2006 г.  по разделам и подразделам функциональной</w:t>
      </w:r>
    </w:p>
    <w:p>
      <w:pPr>
        <w:pStyle w:val="Normal"/>
        <w:jc w:val="center"/>
        <w:rPr/>
      </w:pPr>
      <w:r>
        <w:rPr/>
        <w:t>классификации расходов бюджетов Российской Федерации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7"/>
        <w:gridCol w:w="603"/>
        <w:gridCol w:w="1216"/>
        <w:gridCol w:w="1260"/>
        <w:gridCol w:w="1260"/>
        <w:gridCol w:w="1061"/>
      </w:tblGrid>
      <w:tr>
        <w:trPr>
          <w:trHeight w:val="8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на 01.07.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03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2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34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4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85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2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7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9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Национальная безопасность и правоохранительная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7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6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, стихийных бедствий, гражданск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Национальная эконом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35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23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00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75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08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0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Жилищно-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973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381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299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школьное образовани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06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5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20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09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488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30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7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3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9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4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Культура, кинематография, средства массовой информ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2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7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8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36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9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 в области культуры, кинематографии, средств массовой информ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Здравоохранение и 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97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63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578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47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88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83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 и физическая культур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Социальная полити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9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 и Социальное обеспечение насе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8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8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Межбюджетные трансфер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0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93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816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 помощь бюджетам других уровн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7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95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95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ы компенс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5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8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08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828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6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149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3:00Z</dcterms:created>
  <dc:creator>Aleksander Grigoryev</dc:creator>
  <dc:description/>
  <dc:language>en-US</dc:language>
  <cp:lastModifiedBy>Aleksander Grigoryev</cp:lastModifiedBy>
  <cp:lastPrinted>2006-09-18T13:40:00Z</cp:lastPrinted>
  <dcterms:modified xsi:type="dcterms:W3CDTF">2006-09-18T10:03:00Z</dcterms:modified>
  <cp:revision>2</cp:revision>
  <dc:subject/>
  <dc:title/>
</cp:coreProperties>
</file>