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40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8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>
                <w:rStyle w:val="Style16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6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ПУЁЛ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8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Style w:val="Style16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+НУ</w:t>
            </w:r>
          </w:p>
          <w:p>
            <w:pPr>
              <w:pStyle w:val="Style18"/>
              <w:ind w:firstLine="540"/>
              <w:jc w:val="center"/>
              <w:rPr>
                <w:rStyle w:val="Style16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2011 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сентябрě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01-м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\     516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18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хули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8"/>
              <w:ind w:firstLine="540"/>
              <w:jc w:val="center"/>
              <w:rPr>
                <w:rStyle w:val="Style16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 сентября 2011 года       № 5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«Месячника безопасности дете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ивильском районе в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оответствии с Планом основных мероприятий Циви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,  письмом Председателя ГКЧС Чувашии от 22.08.2011 № 1281-06  и в целях всесторонней проверки готовности образовательных учреждений к проведению мероприятий по обеспечению безопасности учащихся и персонала  в чрезвычайных ситуациях, совершенствовании у учащихся теоретических знаний, полученных в процессе обучения по курсу ОБЖ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Рекомендоват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во всех  образовательных учреждениях района «Месячник безопасности детей» с 22 августа по 22 сентября  2011 г. </w:t>
      </w:r>
    </w:p>
    <w:p>
      <w:pPr>
        <w:pStyle w:val="Normal"/>
        <w:ind w:firstLine="360"/>
        <w:rPr/>
      </w:pPr>
      <w:r>
        <w:rPr>
          <w:szCs w:val="22"/>
        </w:rPr>
        <w:t>2. Утвердить  план работы по проведению «</w:t>
      </w:r>
      <w:r>
        <w:rPr>
          <w:sz w:val="22"/>
          <w:szCs w:val="22"/>
        </w:rPr>
        <w:t>Месячника безопасности детей»</w:t>
      </w:r>
      <w:r>
        <w:rPr>
          <w:szCs w:val="22"/>
        </w:rPr>
        <w:t xml:space="preserve"> (прилагается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Отделу образования и социального развития  администрации Цивильского района совместно с сектором ГО и ЧС, Цивильской ПЧ-40, ОНД по Цивильскому району организовать проведение плановых мероприятий «Месячника безопасности детей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 К проведению мероприятий «Месячника безопасности детей» привлечь  преподавательский состав УМЦ ГЗ ГКЧС Чувашии, курсов ГО городов Чебоксары, Новочебоксарск,  личный состав ГУ «Чувашский республиканский ПСС», ГКЧС Чувашии,  представителей Цивильского ОНД,  ПЧ-40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Для освещения опыта проведения мероприятий  «Месячника безопасности детей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 использовать районную газету «Цивильский вестник», электронный сайт района, стенную печать и другие средства массовой информ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Начальникам Цивильской ПЧ-40 и ОНД поЦивильскому району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нять активное участие в организации и проведении «Месячника безопасности детей»  в учебных заведениях район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ля учащихся общеобразовательных учебных заведений провести дни открытых дверей, на которых показать жизнь и быт личного состава, технику и спасательное оборудовани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выезд в общеобразовательные учебные заведения, школы-интернаты  для проведения занятий, показа техники и спасательного оборудования (не реже одного раза в месяц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Руководителям образовательных учреждени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овать проведение мероприятий «Месячника безопасности детей»; 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- назначить приказом должностных лиц, ответственных за проведение </w:t>
      </w:r>
      <w:r>
        <w:rPr>
          <w:sz w:val="22"/>
          <w:szCs w:val="22"/>
        </w:rPr>
        <w:t>«Месячника безопасности детей»</w:t>
      </w:r>
      <w:r>
        <w:rPr>
          <w:szCs w:val="22"/>
        </w:rPr>
        <w:t>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- сформировать папки с инструкциями, правилами, наглядными материалами и иными материалами по вопросам защиты детей, </w:t>
        <w:tab/>
        <w:t>безопасности жизнедеятельности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- разработать типовые планы действий при возникновении угрозы чрезвычайной ситуации и в  чрезвычайных ситуациях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- привести в соответствие с требованиями руководящих документов состояние противопожарной безопасности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- разработать графики проведения учебных занятий  и тренировок с учащимися и персоналом учреждения образования в случае возникновения чрезвычайных ситуаций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- заключить договора с ОВО при МО МВД России «Цивильский»  по обеспечению охраны учебных заведений в дневное и ночное время, установлению кнопок экстренного вызова мили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о выполненных мероприятиях доложить в письменном виде в сектор ГО и ЧС администрации района в срок до 23 сентября т.г. , представить копии разработанных документов, фото-, видеоматериал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Cs w:val="22"/>
        </w:rPr>
        <w:t>8. Контроль за выполнением мероприятий «</w:t>
      </w:r>
      <w:r>
        <w:rPr>
          <w:sz w:val="22"/>
          <w:szCs w:val="22"/>
        </w:rPr>
        <w:t>Месячника безопасности детей»</w:t>
      </w:r>
      <w:r>
        <w:rPr>
          <w:szCs w:val="22"/>
        </w:rPr>
        <w:t xml:space="preserve"> возложить на сектор  ГО и ЧС администрации Цивиль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вильского района                                                                                               Д.Г.Никола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5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5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специалист 2 разряда отдела ГО и ЧС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.Н.Павлов</w:t>
      </w:r>
    </w:p>
    <w:p>
      <w:pPr>
        <w:pStyle w:val="Normal"/>
        <w:rPr/>
      </w:pPr>
      <w:r>
        <w:rPr/>
        <w:t>«____» ______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 Цивильского район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В.Ю.Васильев</w:t>
      </w:r>
    </w:p>
    <w:p>
      <w:pPr>
        <w:pStyle w:val="Normal"/>
        <w:jc w:val="both"/>
        <w:rPr/>
      </w:pPr>
      <w:r>
        <w:rPr/>
        <w:t>«____» ___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 xml:space="preserve">Зав. сектором юридической службы </w:t>
      </w:r>
    </w:p>
    <w:p>
      <w:pPr>
        <w:pStyle w:val="Normal"/>
        <w:ind w:hanging="24"/>
        <w:jc w:val="both"/>
        <w:rPr/>
      </w:pPr>
      <w:r>
        <w:rPr/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</w:t>
      </w:r>
      <w:r>
        <w:rPr/>
        <w:t xml:space="preserve">И.В. Семенов           </w:t>
      </w:r>
    </w:p>
    <w:p>
      <w:pPr>
        <w:pStyle w:val="Normal"/>
        <w:rPr/>
      </w:pPr>
      <w:r>
        <w:rPr/>
        <w:t>«____» _________________ 201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283"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Indent"/>
        <w:spacing w:before="0" w:after="120"/>
        <w:ind w:left="5670" w:hanging="0"/>
        <w:contextualSpacing/>
        <w:rPr/>
      </w:pPr>
      <w:r>
        <w:rPr>
          <w:sz w:val="22"/>
          <w:szCs w:val="22"/>
        </w:rPr>
        <w:t>постановлением главы администрации                                                                                                                  Цивильского района</w:t>
      </w:r>
    </w:p>
    <w:p>
      <w:pPr>
        <w:pStyle w:val="TextBodyIndent"/>
        <w:spacing w:before="0" w:after="120"/>
        <w:ind w:left="5670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 01 сентября  2011 г. № 516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и и проведения «Месячника безопасности детей» в Цивильском районе в 2011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48"/>
        <w:gridCol w:w="1800"/>
        <w:gridCol w:w="1785"/>
        <w:gridCol w:w="148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период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 по изучению методики и подготовки к проведению «Месячника безопасности детей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авгу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и социальной защиты, заведующий сектором ГО и ЧС, руководители образователь-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 администрациями  и персоналом образовательных учреждений района нормативных документов Министерств образования Российской Федерации, Чувашской Республики, районного отдела образования  и социального развития и сектора  ГО и ЧС по вопросам подготовки учащихся по программе «Основы безопасности жизнедеятельности» и задачи ГО и ЧС  на мирное и воен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го развития, руководители образователь-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районном методобъединении преподавателей ОБЖ,  служебных совещаниях при директорах образовательных учреждений вопросы: «О состоянии ГО в школе и задачах педколлектива по подготовке и проведению «Месячника безопасности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го развития, руководители образователь-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-22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 учреждениях подготовить уголки и стенды ГО, ЧС, антитеррора, пожарной безопасности, безопасноти на водных объектах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чебно-материальную базу ГО образовательных учреждений: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сти в порядок классы для проведения занятий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для соревнования спортивный зал, учебный городок;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сти в порядок и проверить исправность технологических средст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-22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-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провести мероприятия «Месячника безопасности детей»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  бесед по вопросам защиты от чрезвычайных ситуаций, пожарной безопасности, безопасности на дорогах и транспорте согласно разработанному графику с учащимися школ и  детьми дошкольного возраст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 диктантов, уроков сочинений,  конкурсов, викторин по вопросам гражданской обороны, защиты от чрезвычайных ситуаций, противопожарной безопасности, безопасности на водных объектах и основ  дорожного движения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на педагогических советах, родительских собраниях  вопросов обеспечения безопасности детей после школьных каникул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, викторин и показательных занятий по правилам поведения на дорогах, в транспорте, при пожарах и угрозе террористических а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сещение школьников пожарной части №40  (г. Цивильск, ул. Иванова, 14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навыков практического применения первичных средств пожаротушения персоналом  и учащимися образовательных учреждений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учение учащихся  вопросам культуры безопасности жизнедеятельности с использованием учебно-материальной базы «УМЦ ГЗ ГКЧС Чувашии», учебного пункта ГПС, курсов гражданской обороны, классов ОБЖ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внеплановых проверок выполнения предписаний ОНД по Цивильскому рай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ведение отработки и корректировки планов и карточек пожаротушения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актическую отработку планов эвакуации на случай пожара в школах, детских дошкольных учреждениях и проведение занятий с дружинами юных пожарных (ДЮП) и т.д.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-22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-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ведения  «Месячника безопасности детей».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руководящего и начальствующего состава ГО, заслушивание доклада руководителя ГО ( директор школы)  о выполнении учебного плана курса «Основы безопасности жизнедеятельности», о проведении мероприятий, предусмотренных планом «Месячника безопасности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го развития, сектор ГО и ЧС, руководители образователь-ных учреждений, учащиеся, персонал образователь-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</w:t>
      </w:r>
    </w:p>
    <w:p>
      <w:pPr>
        <w:pStyle w:val="TextBodyIndent"/>
        <w:spacing w:before="0" w:after="12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ГО и ЧС Цивильского района                                                  В.Н.Маргушов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8:00Z</dcterms:created>
  <dc:creator>user2</dc:creator>
  <dc:description/>
  <cp:keywords/>
  <dc:language>en-US</dc:language>
  <cp:lastModifiedBy>user2</cp:lastModifiedBy>
  <cp:lastPrinted>2011-09-07T08:18:00Z</cp:lastPrinted>
  <dcterms:modified xsi:type="dcterms:W3CDTF">2011-09-08T05:38:00Z</dcterms:modified>
  <cp:revision>2</cp:revision>
  <dc:subject/>
  <dc:title/>
</cp:coreProperties>
</file>