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0" w:leader="none"/>
        </w:tabs>
        <w:ind w:firstLine="540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114300</wp:posOffset>
            </wp:positionV>
            <wp:extent cx="732155" cy="6972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040"/>
        <w:gridCol w:w="4158"/>
      </w:tblGrid>
      <w:tr>
        <w:trPr>
          <w:trHeight w:val="100" w:hRule="atLeast"/>
          <w:cantSplit w:val="true"/>
        </w:trPr>
        <w:tc>
          <w:tcPr>
            <w:tcW w:w="4157" w:type="dxa"/>
            <w:tcBorders/>
          </w:tcPr>
          <w:p>
            <w:pPr>
              <w:pStyle w:val="Style16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+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ЕСПУБЛИКИ</w:t>
            </w:r>
          </w:p>
          <w:p>
            <w:pPr>
              <w:pStyle w:val="Style16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Style16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58" w:type="dxa"/>
            <w:tcBorders/>
          </w:tcPr>
          <w:p>
            <w:pPr>
              <w:pStyle w:val="Style16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6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57" w:type="dxa"/>
            <w:tcBorders/>
          </w:tcPr>
          <w:p>
            <w:pPr>
              <w:pStyle w:val="Style16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АДМИНИСТРАЦИЙ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</w:p>
          <w:p>
            <w:pPr>
              <w:pStyle w:val="Style16"/>
              <w:ind w:firstLine="540"/>
              <w:jc w:val="left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/>
            </w:pPr>
            <w:r>
              <w:rPr>
                <w:rStyle w:val="Style15"/>
                <w:rFonts w:cs="Baltica Chv" w:ascii="Baltica Chv" w:hAnsi="Baltica Chv"/>
                <w:iCs/>
                <w:color w:val="000000"/>
                <w:sz w:val="22"/>
                <w:szCs w:val="22"/>
              </w:rPr>
              <w:t>ЙЫШ+НУ</w:t>
            </w:r>
          </w:p>
          <w:p>
            <w:pPr>
              <w:pStyle w:val="Style16"/>
              <w:ind w:firstLine="540"/>
              <w:jc w:val="center"/>
              <w:rPr>
                <w:rStyle w:val="Style15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2012 ё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сентябрě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 xml:space="preserve"> 10-м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ш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\  658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Style16"/>
              <w:ind w:left="72" w:firstLine="468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хули</w:t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altica Chv" w:hAnsi="Baltica Chv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Baltica Chv" w:hAnsi="Baltica Chv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8" w:type="dxa"/>
            <w:tcBorders/>
          </w:tcPr>
          <w:p>
            <w:pPr>
              <w:pStyle w:val="Style16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ЦИВИЛЬСКОГО РАЙОНА</w:t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Style16"/>
              <w:ind w:firstLine="540"/>
              <w:jc w:val="center"/>
              <w:rPr>
                <w:rStyle w:val="Style15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0 сентября 2012 года № 658</w:t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. Цивильск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 организации подготовки и  проведения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сенне-зимнего пожароопасного сезона 2012-2013 г.г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 подготовки и проведения осенне-зимнего пожароопасного сезона 2012-2013 г.г., предупреждения и снижения количества пожаров в  этот пожароопасный период, своевременного принятия мер по недопущению  пожаров на объектах экономики, социальных учреждениях , учреждениях образования, здравоохранения, культуры, спорта, в жилом секторе  и обеспечения эффективной борьбы с ними, обеспечения безопасности людей, устойчивого функционирования объектов экономики и жизнеобеспечения населения в пожароопасный период на территории Цивильского района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:</w:t>
      </w:r>
    </w:p>
    <w:p>
      <w:pPr>
        <w:pStyle w:val="Style17"/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м Цивильского городского и сельских поселений, руководителям организаций, предприятий, учреждений района</w:t>
      </w:r>
    </w:p>
    <w:p>
      <w:pPr>
        <w:pStyle w:val="Style17"/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 учетом анализа складывающейся обстановки с пожарами на территории Цивильского района уделить особое внимание на реализацию первичных мер пожарной безопасности;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сти разъяснительную работу с населением, используя для этого сходы и собрания граждан, работников, СМИ,  принимать противопожарные нормативные правовые акты, обучать граждан по месту жительства мерам пожарной безопасности, изготовлять и распространять  противопожарные памятки, инструкции, агитационные и пропагандистские материалы, устанавливать противопожарные стенды, а также проводить другие пожарно-профилактических мероприятия;</w:t>
      </w:r>
    </w:p>
    <w:p>
      <w:pPr>
        <w:pStyle w:val="Style17"/>
        <w:ind w:left="0" w:firstLine="567"/>
        <w:jc w:val="both"/>
        <w:rPr/>
      </w:pPr>
      <w:r>
        <w:rPr>
          <w:sz w:val="24"/>
          <w:szCs w:val="24"/>
        </w:rPr>
        <w:t>- разработать и утвердить в срок до 01.10.2012 г. планы мероприятий по обеспечению противопожарной защиты организаций, предприятий, учреждений, населенных пунктов  на осенне-зимний пожароопасный период 2012-2013 г.г., предусмотрев оборудование их средствами пожаротушения, организовать контроль за их исполнением;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рок до 1.11.2012 г. произвести ремонт и укомплектовать противопожарным оборудованием, обеспечить минимально- необходимым количеством ГСМ пожарные автомобили подразделений пожарной охраны и установить круглосуточное дежурство водителей боевых расчетов, провести тренировки по боевому развертыванию, завершить формирование добровольных пожарных охран;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вести до сведения населения номера телефонов для срочного сообщения о пожаре:  ДДС службы спасения Цивильской  ПЧ-40-  «112» и  «01», ЕДДС Цивильского района- «22-1-12»;  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теплить и заполнить водой пожарные водоемы, оборудовать водонапорные башни устройствами для забора воды пожарными автомобилями, обеспечить постоянный проезд  к ним в осенне-зимний период ; 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готовность сил и средств противопожарных и аварийно-спасательных формирований к ликвидации возможных пожаров и аварий. Уточнить необходимые объемы и  номенклатуру запасов материально-технических средств и финансовых ресурсов для ликвидации возможных чрезвычайных ситуаций, связанных с  пожарами и первоочередного жизнеобеспечения населения;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сти комплекс мер по обеспечению населенных пунктов средствами оповещения. </w:t>
      </w:r>
    </w:p>
    <w:p>
      <w:pPr>
        <w:pStyle w:val="Style17"/>
        <w:ind w:left="0" w:firstLine="567"/>
        <w:jc w:val="both"/>
        <w:rPr/>
      </w:pPr>
      <w:r>
        <w:rPr>
          <w:sz w:val="24"/>
          <w:szCs w:val="24"/>
        </w:rPr>
        <w:t>-уделить особое внимание проверке мест проживания многодетных семей, одиноких престарелых и неблагополучных граждан. Для проведения профилактической работы в населенных пунктах привлечь работников организаций ЖКХ, активов городского и сельских поселений, социальных служб;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ать помощь указанным категориям граждан в приведении в соответствие с требованиями пожарной безопасности мест их проживания (ремонт электропроводки и печного отопления);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местно с представителями технического надзора, теплогенерирующих организаций, с соблюдением требований федерального законодательства организовать и провести проверки предприятий электроэнергетики, жилищно-коммунального хозяйства и отопительных котельных, в первую очередь обслуживающих объекты социальной сферы, жизнеобеспечения и жилищный фонд;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местно с руководителями организаций организовать проверку сетей наружного и внутреннего противопожарного водопровода, принять меры к обеспечению их работоспособности в условиях низких температур окружающей среды и подъездами для возможного забора воды пожарной техникой. Особое внимание уделить вопросам обеспечения территорий поселений запасами воды для целей пожаротушения в соответствии с требованиями норм;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ссмотрение указанных вопросов на заседаниях комиссий по предупреждению и ликвидации чрезвычайных ситуаций и обеспечению пожарной безопасности и заслушиванием соответствующих руководителей.</w:t>
      </w:r>
    </w:p>
    <w:p>
      <w:pPr>
        <w:pStyle w:val="Style17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тделу образования  и социального развития совместно с руководителями образовательных учреждений подготовить и провести в учреждениях дошкольного, школьного, начального и среднего специального  профессионального образования мероприятия по обучению и закреплению у учащихся и персонала правил пожарной безопасности.</w:t>
      </w:r>
    </w:p>
    <w:p>
      <w:pPr>
        <w:pStyle w:val="Style17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Отделу сельского хозяйства проводить совместно с руководителями сельскохозяйственных предприятий, крестьянско-фермерских хозяйств комплекс мероприятий по предупреждению пожаров в  осенне-зимний пожароопасный  сезон. </w:t>
      </w:r>
    </w:p>
    <w:p>
      <w:pPr>
        <w:pStyle w:val="Style17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ГИБДД ОВД по Цивильскому району  рекомендовать проводить контроль за парковкой автотранспорта на территориях, прилегающих к многоэтажным административно-общественным зданиям и жилым домам в целях обеспечения подъезда к этим объектам  пожарно-спасательной техники.</w:t>
      </w:r>
    </w:p>
    <w:p>
      <w:pPr>
        <w:pStyle w:val="Style17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Цивильскому РУС Кугесьского МУС филиала ВолгаТелеком в Чувашской Республике рекомендовать  обеспечить  населенные пункты  на территории района гарантированной телефонной связью.</w:t>
      </w:r>
    </w:p>
    <w:p>
      <w:pPr>
        <w:pStyle w:val="Style17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6. Контроль за исполнением настоящего постановления возложить на сектор  специальных программ </w:t>
      </w:r>
      <w:r>
        <w:rPr>
          <w:sz w:val="24"/>
          <w:szCs w:val="24"/>
        </w:rPr>
        <w:t xml:space="preserve"> администрации Цивильского района.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7"/>
        <w:ind w:left="785" w:hanging="0"/>
        <w:rPr>
          <w:sz w:val="24"/>
          <w:szCs w:val="24"/>
        </w:rPr>
      </w:pPr>
      <w:r>
        <w:rPr>
          <w:sz w:val="24"/>
          <w:szCs w:val="24"/>
        </w:rPr>
        <w:t>Цивильского района                                                             С.Г.Артамонов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ектором специальных прорам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Цивильского райо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Н.Панфилов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 _______________ 2012 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Цивильского района</w:t>
        <w:tab/>
        <w:tab/>
        <w:tab/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В.Ю.Васильев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 2012 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сектором юридической службы </w:t>
      </w:r>
    </w:p>
    <w:p>
      <w:pPr>
        <w:pStyle w:val="Normal"/>
        <w:spacing w:before="0" w:after="200"/>
        <w:ind w:hanging="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Цивильского района</w:t>
      </w:r>
    </w:p>
    <w:p>
      <w:pPr>
        <w:pStyle w:val="Normal"/>
        <w:spacing w:before="0" w:after="200"/>
        <w:ind w:hanging="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В. Семенов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____» _________________ 2012 г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36:00Z</dcterms:created>
  <dc:creator>admin</dc:creator>
  <dc:description/>
  <cp:keywords/>
  <dc:language>en-US</dc:language>
  <cp:lastModifiedBy>admin</cp:lastModifiedBy>
  <cp:lastPrinted>2012-09-10T16:08:00Z</cp:lastPrinted>
  <dcterms:modified xsi:type="dcterms:W3CDTF">2012-09-11T10:36:00Z</dcterms:modified>
  <cp:revision>2</cp:revision>
  <dc:subject/>
  <dc:title/>
</cp:coreProperties>
</file>