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03"/>
        <w:gridCol w:w="4410"/>
      </w:tblGrid>
      <w:tr>
        <w:trPr>
          <w:trHeight w:val="100" w:hRule="atLeast"/>
          <w:cantSplit w:val="true"/>
        </w:trPr>
        <w:tc>
          <w:tcPr>
            <w:tcW w:w="4409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377825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409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  <w:p>
            <w:pPr>
              <w:pStyle w:val="Style16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5"/>
                <w:rFonts w:cs="Times New Roman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ascii="Baltica Chv" w:hAnsi="Baltica Chv" w:cs="Baltica Chv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2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ентябр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н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-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663№ </w:t>
            </w:r>
          </w:p>
          <w:p>
            <w:pPr>
              <w:pStyle w:val="Style16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Style16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6"/>
              <w:ind w:firstLine="540"/>
              <w:jc w:val="center"/>
              <w:rPr>
                <w:rStyle w:val="Style15"/>
                <w:rFonts w:cs="Times New Roman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 сентября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2012 года  №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6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б  утверждении  целевой  программы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предпрофильного  и профильного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ения в общеобразовательных учреждениях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вильского района на 2012-2015 годы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Концепцией профильного обучения на старшей ступени общего образования, утвержденной приказом министерства образования РФ от 18.07.2002г. № 2783 и во исполнения поручения Кабинета Министров Чувашской Республики от 30.04.201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евую программу «Развитие предпрофильного и профильного обучения в общеобразовательных учреждениях Цивильского района на 2012-201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образования и социального развития администрации Цивиль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намеченных мероприятий Программы в полном объеме и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к 1 октября представлять статистическую и аналитическую информацию об исполнени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отдела образования и социального развития администрации Цивильского района                 А.В. Волчк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ивильского района                                                                                С. Г. Артам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района</w:t>
        <w:tab/>
        <w:tab/>
        <w:tab/>
        <w:tab/>
      </w:r>
    </w:p>
    <w:p>
      <w:pPr>
        <w:pStyle w:val="Normal"/>
        <w:ind w:left="2124" w:firstLine="708"/>
        <w:rPr/>
      </w:pPr>
      <w:r>
        <w:rPr/>
        <w:t>В.Ю. Васильев</w:t>
      </w:r>
    </w:p>
    <w:p>
      <w:pPr>
        <w:pStyle w:val="Normal"/>
        <w:rPr/>
      </w:pPr>
      <w:r>
        <w:rPr>
          <w:u w:val="single"/>
        </w:rPr>
        <w:t>«       » сентяб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.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ind w:left="2124" w:firstLine="708"/>
        <w:rPr/>
      </w:pPr>
      <w:r>
        <w:rPr/>
        <w:t xml:space="preserve">И.В. Семенов           </w:t>
      </w:r>
    </w:p>
    <w:p>
      <w:pPr>
        <w:pStyle w:val="Normal"/>
        <w:rPr/>
      </w:pPr>
      <w:r>
        <w:rPr>
          <w:u w:val="single"/>
        </w:rPr>
        <w:t>«      » сентяб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ьник отдела образования и социального</w:t>
      </w:r>
    </w:p>
    <w:p>
      <w:pPr>
        <w:pStyle w:val="Normal"/>
        <w:rPr/>
      </w:pPr>
      <w:r>
        <w:rPr/>
        <w:t>развития администрации Цивильского района</w:t>
      </w:r>
    </w:p>
    <w:p>
      <w:pPr>
        <w:pStyle w:val="Normal"/>
        <w:ind w:left="2124" w:firstLine="708"/>
        <w:rPr/>
      </w:pPr>
      <w:r>
        <w:rPr/>
        <w:t xml:space="preserve">А.В. Волчкова           </w:t>
      </w:r>
    </w:p>
    <w:p>
      <w:pPr>
        <w:pStyle w:val="Normal"/>
        <w:rPr/>
      </w:pPr>
      <w:r>
        <w:rPr>
          <w:u w:val="single"/>
        </w:rPr>
        <w:t>«      » сентябр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  <w:t>Принята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Цивильского района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663  от «10» сентября 2012 г.</w:t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предпрофильного и профильного обучения в общеобразовательных учреждениях Цивильского района на 2012-2015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Наименование Программы                             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о – правовая база для разработки - 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Программы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тор Программы                                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разработчик Программы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ы реализации Программы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граммы          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евая программа «Развитие предпрофильного и профильного обучения в общеобразовательных учреждениях Цивильского района на 2012 – 2015 годы» (Далее – Программ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б образовании» от 10.07.1992 г.    № 3266-1; Письмо Министерства образования и науки РФ от 04.03.2010 г. N 03-412 "О методических рекомендациях по вопросам организации профильного обуч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и социального развития администрации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и социального развития администрации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и социального развития администрации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образования и социального развития администрации Цивильского района Чувашской Республики и общеобразовательные учреждения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системы специализированной подготовки (предпрофильного и профильного обучения) учащихся общеобразовательной школы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</w:t>
      </w:r>
    </w:p>
    <w:p>
      <w:pPr>
        <w:pStyle w:val="Normal"/>
        <w:jc w:val="both"/>
        <w:rPr/>
      </w:pPr>
      <w:r>
        <w:rPr/>
        <w:t>Задачи Программы       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ень приоритетных мероприятий  -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реализации Программы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реализации -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контроля за исполнением  -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и методическое обеспечение предпрофильного и профильного обучения;</w:t>
      </w:r>
    </w:p>
    <w:p>
      <w:pPr>
        <w:pStyle w:val="Normal"/>
        <w:jc w:val="both"/>
        <w:rPr/>
      </w:pPr>
      <w:r>
        <w:rPr/>
        <w:t>переподготовка кадров для работы в профильных классах;</w:t>
      </w:r>
    </w:p>
    <w:p>
      <w:pPr>
        <w:pStyle w:val="Normal"/>
        <w:jc w:val="both"/>
        <w:rPr/>
      </w:pPr>
      <w:r>
        <w:rPr/>
        <w:t>реализация полноценного профильного образования в соответствии с индивидуальными способностями обучающихся;</w:t>
      </w:r>
    </w:p>
    <w:p>
      <w:pPr>
        <w:pStyle w:val="Normal"/>
        <w:jc w:val="both"/>
        <w:rPr/>
      </w:pPr>
      <w:r>
        <w:rPr/>
        <w:t>обеспечение эффективной подготовки выпускников школы к освоению программ высшего профессионального образования;</w:t>
      </w:r>
    </w:p>
    <w:p>
      <w:pPr>
        <w:pStyle w:val="Normal"/>
        <w:jc w:val="both"/>
        <w:rPr/>
      </w:pPr>
      <w:r>
        <w:rPr/>
        <w:t>формирование у обучающихся готовности к принятию решения о выборе будущей проф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обация различных моделей профильного обучения;</w:t>
      </w:r>
    </w:p>
    <w:p>
      <w:pPr>
        <w:pStyle w:val="Normal"/>
        <w:jc w:val="both"/>
        <w:rPr/>
      </w:pPr>
      <w:r>
        <w:rPr/>
        <w:t>методическое обеспечение профильного обучения;</w:t>
      </w:r>
    </w:p>
    <w:p>
      <w:pPr>
        <w:pStyle w:val="Normal"/>
        <w:jc w:val="both"/>
        <w:rPr/>
      </w:pPr>
      <w:r>
        <w:rPr/>
        <w:t>переподготовка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– 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ность предпрофильного и профильного обучения для всех учащихся образовательных учреждений;</w:t>
      </w:r>
    </w:p>
    <w:p>
      <w:pPr>
        <w:pStyle w:val="Normal"/>
        <w:jc w:val="both"/>
        <w:rPr/>
      </w:pPr>
      <w:r>
        <w:rPr/>
        <w:t>повышение уровня знаний и улучшение результатов ЕГЭ, ГИ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выполнения Программы осуществляет отдел образования и социального развития администрации Цивильского района Чувашской Республики. Отдел образования и социального развития администрации Цивильского района Чувашской Республики ежегодно к 1 октября представляет статистическую и аналитическую информацию об исполнении программных мероприятий на заседаниях районного собрания депутатов, совещаниях глав городского и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Законом РФ «Об образовании» от 10.07.1992 г. № 3266-1; Письмом Министерства образования и науки РФ от 04.03.2010 г. N 03-412 "О методических рекомендациях по вопросам организации профильного обучения".</w:t>
      </w:r>
    </w:p>
    <w:p>
      <w:pPr>
        <w:pStyle w:val="Normal"/>
        <w:ind w:firstLine="709"/>
        <w:jc w:val="both"/>
        <w:rPr/>
      </w:pPr>
      <w:r>
        <w:rPr/>
        <w:t>Введение предпрофильного и профильного обучения учащихся в общеобразовательных учреждениях проводится для создания системы специализированной подготовки (профильного обучения) учащихся в старших классах общеобразовательной школы, апробации нового содержания и форм организации учебного процесса с учетом потребностей рынка труда и обеспечения сознательного выбора учащимися будущей профессии.</w:t>
      </w:r>
    </w:p>
    <w:p>
      <w:pPr>
        <w:pStyle w:val="Normal"/>
        <w:ind w:firstLine="709"/>
        <w:jc w:val="both"/>
        <w:rPr/>
      </w:pPr>
      <w:r>
        <w:rPr/>
        <w:t>Профильное обучение понимается как средство дифференциации и индивидуализации    обучения, позволяющее за счет изменений в структуре, содержании и организации образовательного процесса более полно учитываются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709"/>
        <w:jc w:val="both"/>
        <w:rPr/>
      </w:pPr>
      <w:r>
        <w:rPr/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К предпрофильной подготовке относится информирование и ориентация учащихся 9-х классов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рганизация учебного процесса предпрофильного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ые учреждения Цивильского района Чувашской Республики в рамках реализации программы предпрофильного и профильного обучения составляют школьную программу мероприятий по осуществлению предпрофильной подготовки и профильного обучения.</w:t>
      </w:r>
    </w:p>
    <w:p>
      <w:pPr>
        <w:pStyle w:val="Normal"/>
        <w:ind w:firstLine="709"/>
        <w:jc w:val="both"/>
        <w:rPr/>
      </w:pPr>
      <w:r>
        <w:rPr/>
        <w:t>Для организации профильного обучения образовательные учреждения вводят предметные курсы. Содержание и форма проведения курсов должны быть направлены на расширение знаний ученика по тому или иному учебному предмету.</w:t>
      </w:r>
    </w:p>
    <w:p>
      <w:pPr>
        <w:pStyle w:val="Normal"/>
        <w:ind w:firstLine="709"/>
        <w:jc w:val="both"/>
        <w:rPr/>
      </w:pPr>
      <w:r>
        <w:rPr/>
        <w:t>Ориентационные курсы представляют собой занятия, способствующие самоопределению ученика относительно профиля обучения в старшей школе. Эти курсы рекомендуется организовывать в виде учебных модулей и делать их относительно краткосрочными (месяц, четверть).</w:t>
      </w:r>
    </w:p>
    <w:p>
      <w:pPr>
        <w:pStyle w:val="Normal"/>
        <w:ind w:firstLine="709"/>
        <w:jc w:val="both"/>
        <w:rPr/>
      </w:pPr>
      <w:r>
        <w:rPr/>
        <w:t>Информационная работа - это организованное знакомство учащихся 9-х классов с местными образовательными учреждениями (для возможного продолжения образования после окончания основной школы), изучение условий приема, особенностей организации образовательного процесса, образовательных программ, посещение дней открытых дверей и др.</w:t>
      </w:r>
    </w:p>
    <w:p>
      <w:pPr>
        <w:pStyle w:val="Normal"/>
        <w:ind w:firstLine="709"/>
        <w:jc w:val="both"/>
        <w:rPr/>
      </w:pPr>
      <w:r>
        <w:rPr/>
        <w:t>К предпрофильной подготовке также относятся мероприятия по профильной ориентации и психолого-педагогической диагностике учащихся 9-х классов, их анкетирование, консультирование, организация "пробы сил" и т.п. Целью профильной ориентации является 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 в целом.</w:t>
      </w:r>
    </w:p>
    <w:p>
      <w:pPr>
        <w:pStyle w:val="Normal"/>
        <w:ind w:firstLine="709"/>
        <w:jc w:val="both"/>
        <w:rPr/>
      </w:pPr>
      <w:r>
        <w:rPr/>
        <w:t>В качестве дополнительных возможностей для организации предпрофильной подготовки общеобразовательным учреждениям рекомендуется:</w:t>
      </w:r>
    </w:p>
    <w:p>
      <w:pPr>
        <w:pStyle w:val="Normal"/>
        <w:ind w:firstLine="709"/>
        <w:jc w:val="both"/>
        <w:rPr/>
      </w:pPr>
      <w:r>
        <w:rPr/>
        <w:t>- делить классы на подгруппы при организации курсов по выбору, что позволит индивидуализировать процесс обучения, более активно применять проектные и исследовательские формы;</w:t>
      </w:r>
    </w:p>
    <w:p>
      <w:pPr>
        <w:pStyle w:val="Normal"/>
        <w:ind w:firstLine="709"/>
        <w:jc w:val="both"/>
        <w:rPr/>
      </w:pPr>
      <w:r>
        <w:rPr/>
        <w:t>- привлекать к преподаванию курсов предпрофильной подготовки работников начального, среднего и высшего профессионального образования, науки, производства и других сфер деятельности;</w:t>
      </w:r>
    </w:p>
    <w:p>
      <w:pPr>
        <w:pStyle w:val="Normal"/>
        <w:ind w:firstLine="709"/>
        <w:jc w:val="both"/>
        <w:rPr/>
      </w:pPr>
      <w:r>
        <w:rPr/>
        <w:t>- использовать ресурсы дополнительного образования для организации кружков, клубов, студий, в целях профессиональной ориентации школьников, "приближения" их к возможному выбору профиля, удовлетворению их индивидуальных образовательных интересов;</w:t>
      </w:r>
    </w:p>
    <w:p>
      <w:pPr>
        <w:pStyle w:val="Normal"/>
        <w:ind w:firstLine="709"/>
        <w:jc w:val="both"/>
        <w:rPr/>
      </w:pPr>
      <w:r>
        <w:rPr/>
        <w:t>- использовать современные информационные и коммуникационные технологии (Интернет, CD-диски, дистанционные формы и т.д.);</w:t>
      </w:r>
    </w:p>
    <w:p>
      <w:pPr>
        <w:pStyle w:val="Normal"/>
        <w:ind w:firstLine="709"/>
        <w:jc w:val="both"/>
        <w:rPr/>
      </w:pPr>
      <w:r>
        <w:rPr/>
        <w:t>- использовать практику экстерната, при которой обучающемуся предоставляется право самостоятельного выбора форм обучения по той или иной учебной дисцип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рганизация учебного процесса профильного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образовательные учреждения, исходя из своих возможностей и образовательных запросов обучающихся и их родителей, самостоятельно формируют профильные классы (группы).</w:t>
      </w:r>
    </w:p>
    <w:p>
      <w:pPr>
        <w:pStyle w:val="Normal"/>
        <w:ind w:firstLine="709"/>
        <w:jc w:val="both"/>
        <w:rPr/>
      </w:pPr>
      <w:r>
        <w:rPr/>
        <w:t>Профильное обучение организуется на основе учебного плана, сформированного с учетом двухуровневого федерального компонента государственного образовательного стандарта (базового и профильного), регионального базисного учебного плана, школьного компонента, индивидуальных учебных планов. Учебные планы рассматриваются на заседании педагогического совета и утверждаются директором школы по согласованию с  отделом образования и социального развития администрации Цивильского района.</w:t>
      </w:r>
    </w:p>
    <w:p>
      <w:pPr>
        <w:pStyle w:val="Normal"/>
        <w:ind w:firstLine="709"/>
        <w:jc w:val="both"/>
        <w:rPr/>
      </w:pPr>
      <w:r>
        <w:rPr/>
        <w:t>Профильное обучение включает базовые общеобразовательные и профильные  учебные предметы.</w:t>
      </w:r>
    </w:p>
    <w:p>
      <w:pPr>
        <w:pStyle w:val="Normal"/>
        <w:ind w:firstLine="709"/>
        <w:jc w:val="both"/>
        <w:rPr/>
      </w:pPr>
      <w:r>
        <w:rPr/>
        <w:t>Преподавание предметов ведется по рабочим программам, разработанных педагогами в соответствии с примерными программами Министерства образования и науки РФ или по авторским программам, утверждаемым образовательным учреждением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В зависимости от профиля обучения программы по предметам могут использоваться как базового, так и профильного уровня.</w:t>
      </w:r>
    </w:p>
    <w:p>
      <w:pPr>
        <w:pStyle w:val="Normal"/>
        <w:ind w:firstLine="709"/>
        <w:jc w:val="both"/>
        <w:rPr/>
      </w:pPr>
      <w:r>
        <w:rPr/>
        <w:t>В учебном плане должны предусматриваться часы на организацию учебных практик, проектов, научно-исследовательской  деятельности, социальных практик. В профильных классах (группах) учебный план носит личностно-деятельностную направленность, содержит спектр гибких форм обучения и воспитания, сочетающих нетрадиционные подходы к разнообразным видам учебной деятельности.</w:t>
      </w:r>
    </w:p>
    <w:p>
      <w:pPr>
        <w:pStyle w:val="Normal"/>
        <w:ind w:firstLine="709"/>
        <w:jc w:val="both"/>
        <w:rPr/>
      </w:pPr>
      <w:r>
        <w:rPr/>
        <w:t>Обучающимся предоставляются широкие возможности для реализации творческих запросов различными средствами внеурочной, развивающей деятельности.</w:t>
      </w:r>
    </w:p>
    <w:p>
      <w:pPr>
        <w:pStyle w:val="Normal"/>
        <w:ind w:firstLine="709"/>
        <w:jc w:val="both"/>
        <w:rPr/>
      </w:pPr>
      <w:r>
        <w:rPr/>
        <w:t>Порядок проведения промежуточной аттестации определяется педагогическим советом школы и соответствующим Положением.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профильным предметам производится не менее двух раз в учебном году.</w:t>
      </w:r>
    </w:p>
    <w:p>
      <w:pPr>
        <w:pStyle w:val="Normal"/>
        <w:ind w:firstLine="709"/>
        <w:jc w:val="both"/>
        <w:rPr/>
      </w:pPr>
      <w:r>
        <w:rPr/>
        <w:t>Итоговая аттестация выпускников профильных классов проводится в соответствии с положением о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>Деятельность профильных классов (групп) организуется в соответствии с Уставом и правилами внутреннего распорядка школы.</w:t>
      </w:r>
    </w:p>
    <w:p>
      <w:pPr>
        <w:pStyle w:val="Normal"/>
        <w:ind w:firstLine="709"/>
        <w:jc w:val="both"/>
        <w:rPr/>
      </w:pPr>
      <w:r>
        <w:rPr/>
        <w:t>Вопросы профильного обучения курирует заместитель директора по учебно-воспитательной работе, он же обеспечивает наличие необходимой документации и отчетност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включает следующие мероприятия по реализации общеобразовательными учреждениями Цивильского района предпрофильного и профильного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758"/>
        <w:gridCol w:w="3987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</w:t>
            </w:r>
          </w:p>
          <w:p>
            <w:pPr>
              <w:pStyle w:val="TextBody"/>
              <w:jc w:val="left"/>
              <w:rPr/>
            </w:pPr>
            <w:r>
              <w:rPr/>
              <w:t>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учебных планов предпрофильного и профильного обучения в общеобразовательных учреждениях и их соглас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жегодно 1 авгус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образовательные учреждения Цивильского района, 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онно-методическое обеспечение общеобразовательных учреждений нормативно-правовой и  инструктивно-методической документаци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ткрытие профильного инженерного  класса на базе МБОУ «Цивильская СОШ № 2» Цивильского райо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TextBody"/>
              <w:jc w:val="center"/>
              <w:rPr/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МБОУ «Цивильская СОШ № 2»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ение мониторинга по основным направлениям предпрофильного и профильного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стемати-</w:t>
            </w:r>
          </w:p>
          <w:p>
            <w:pPr>
              <w:pStyle w:val="TextBody"/>
              <w:jc w:val="left"/>
              <w:rPr/>
            </w:pPr>
            <w:r>
              <w:rPr/>
              <w:t>чески</w:t>
            </w:r>
          </w:p>
          <w:p>
            <w:pPr>
              <w:pStyle w:val="TextBody"/>
              <w:jc w:val="left"/>
              <w:rPr/>
            </w:pPr>
            <w:r>
              <w:rPr/>
              <w:t>по итогам учебного г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витие информационных технологий и дистанционного образования при организации предпрофильного и профильного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урсовая переподготовка педагогических работников по профилирующим предметам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ка и тиражирование методических материалов по новым технологиям обучения и электронных обучающих средст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образовательных учреждений</w:t>
            </w:r>
          </w:p>
          <w:p>
            <w:pPr>
              <w:pStyle w:val="TextBody"/>
              <w:jc w:val="left"/>
              <w:rPr/>
            </w:pPr>
            <w:r>
              <w:rPr/>
              <w:t>материально-техническими и программно-методическими ресурс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дел образования и социального развития администрации Цивильского района, 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государственных программ, стандартов и учебников по предпрофильному и профильному обучен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образовательные учреждения Цивильского район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образовательных учреждений Цивильского района с ВУЗами, СУЗами в ходе реализации программы предпрофильного и профильного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12-2015 г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образовательные учреждения Цивильск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жидаемые результаты от реализации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расширение рамок доступности образования (в максимальной степени будут удовлетворены образовательные запросы учащихся);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2) рост уровня образовательных результатов выпускников образовательных учреждений;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3) усиление социальной роли школ, способных обеспечивать подготовку выпускников к продолжению образования и профессиональной деятельности;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4) формирование ключевых компетенций старшеклассников, развитие процессов самоопределения и самореализации учащихся старшей школы;</w:t>
      </w:r>
    </w:p>
    <w:p>
      <w:pPr>
        <w:pStyle w:val="Normal"/>
        <w:ind w:firstLine="709"/>
        <w:jc w:val="both"/>
        <w:rPr/>
      </w:pPr>
      <w:r>
        <w:rPr/>
        <w:t>5) рост профессиональной компетентности и мастерства педагогических кадров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6)  усиление роли школ в процессе модернизации и обновления образования в рамках целевых стратегических установок Концепции модернизации общего образования;</w:t>
      </w:r>
    </w:p>
    <w:p>
      <w:pPr>
        <w:pStyle w:val="Normal"/>
        <w:ind w:firstLine="709"/>
        <w:jc w:val="both"/>
        <w:rPr/>
      </w:pPr>
      <w:r>
        <w:rPr/>
        <w:t>7) рациональное и эффективное использование имеющихся ресурсов (кадровых, финансовых, материальных, информационных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) расширение спектра дополнительных образовательных услуг (в том числе платных)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7:00Z</dcterms:created>
  <dc:creator>obrazov10</dc:creator>
  <dc:description/>
  <cp:keywords/>
  <dc:language>en-US</dc:language>
  <cp:lastModifiedBy>obrazov10</cp:lastModifiedBy>
  <cp:lastPrinted>2012-09-20T13:31:00Z</cp:lastPrinted>
  <dcterms:modified xsi:type="dcterms:W3CDTF">2012-09-20T09:37:00Z</dcterms:modified>
  <cp:revision>9</cp:revision>
  <dc:subject/>
  <dc:title/>
</cp:coreProperties>
</file>